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"/>
        <w:gridCol w:w="5436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24.06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1070 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</w:t>
            </w:r>
            <w:r>
              <w:rPr>
                <w:sz w:val="28"/>
                <w:szCs w:val="28"/>
              </w:rPr>
              <w:t>организации контроля за обеспечением доступа к информации о деятельности администрации муниципального образования «Город Коряжма»</w:t>
            </w:r>
          </w:p>
        </w:tc>
        <w:tc>
          <w:tcPr>
            <w:tcW w:w="5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ind w:firstLine="567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09 февраля 2009 года  № 8-ФЗ «Об обеспечении доступа к информации о деятельности государственных органов и органов местного самоуправления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pacing w:val="-2"/>
          <w:sz w:val="28"/>
          <w:szCs w:val="24"/>
        </w:rPr>
        <w:t xml:space="preserve"> </w:t>
      </w:r>
      <w:r>
        <w:rPr>
          <w:sz w:val="28"/>
        </w:rPr>
        <w:t xml:space="preserve"> администрация горо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рилагаемый административный</w:t>
      </w:r>
      <w:r>
        <w:rPr>
          <w:sz w:val="28"/>
          <w:szCs w:val="28"/>
        </w:rPr>
        <w:t xml:space="preserve"> регламент контроля за обеспечением доступа к информации о деятельности администрации муниципального образования «Город Коряж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Управлению организационно-правовой и кадровой работы разместить административный регламент </w:t>
      </w:r>
      <w:r>
        <w:rPr>
          <w:sz w:val="28"/>
          <w:szCs w:val="28"/>
        </w:rPr>
        <w:t xml:space="preserve">организации контроля за обеспечением доступа к информации о деятельности администрации </w:t>
      </w:r>
      <w:r>
        <w:rPr>
          <w:sz w:val="28"/>
        </w:rPr>
        <w:t>на официальном сайте администрации города в сети “Интернет” в разделе “Муниципальный контроль”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публиковать в газете «Коряжемский муниципальный вестни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муниципального образования                                       О.А. Бушуева 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6.2013 № 10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тивный</w:t>
      </w:r>
      <w:r>
        <w:rPr>
          <w:sz w:val="28"/>
          <w:szCs w:val="28"/>
        </w:rPr>
        <w:t xml:space="preserve"> регламент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существления муниципального контроля за обеспечением доступ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нформации о деятельности админист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дминистративный регламент осуществления муниципального контроля за обеспечением доступа к информации о деятельности администрации муниципального образования «Город Коряжма» устанавливает сроки и последовательность административных процедур и административных действий по исполнению указанной функции (далее по тексту - административный регламен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рган муниципального контроля – структурное подразделение администрации города, уполномоченное положением о структурном подразделении администрации города на осуществление муниципального контроля за обеспечением доступа к информации о деятельности администрации муниципального образования «Город Коряжма» (далее по тексту – орган муниципального контро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Функция по проведению проверок при осуществлении муниципального контроля за обеспечением доступа к информации о деятельности администрации муниципального образования «Город Коряжма» осуществляется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Федеральным законом от 09 февраля 2009 года 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ыми актами муниципального образования «Город Коряж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лжностное лицо – лицо, замещающее муниципальную должность муниципального образования «Город Коряжма», уполномоченное на исполнение административных процедур в рамках осуществления муниципального контроля за обеспечением доступа к информации о деятельности администрации муниципального образования «Город Коряжма» согласно распоряжению органа муниципального контроля (далее по тексту – должностное лиц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Результатом исполнения муниципальной функции является: осуществление контроля за обеспечением доступа к информации о деятельности администрации муниципального образования «Город Коряжма» пут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1. Проведения плановых и внеплановых проверок соответствия содержания официального сайта администрации муниципального образования «Город Коряжма» в информационно-телекоммуникационной сети Интернет Перечню информации о деятельности администрации муниципального образования «Город Коряжма», размещаемой на официальном интернет-сайте администрации города (далее - Перечень), утвержденному порядком организации доступа к информации о деятельности администрации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2. Подготовки сведений об исполнении запросов </w:t>
      </w:r>
      <w:r>
        <w:rPr>
          <w:rFonts w:cs="Calibri"/>
          <w:sz w:val="28"/>
          <w:szCs w:val="28"/>
        </w:rPr>
        <w:t xml:space="preserve">информации </w:t>
      </w:r>
      <w:r>
        <w:rPr>
          <w:sz w:val="28"/>
          <w:szCs w:val="28"/>
        </w:rPr>
        <w:t>пользователей</w:t>
      </w:r>
      <w:r>
        <w:rPr>
          <w:rFonts w:cs="Calibri"/>
          <w:sz w:val="28"/>
          <w:szCs w:val="28"/>
        </w:rPr>
        <w:t xml:space="preserve"> о деятельности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Подготовки сведений об обнародовании (опубликовании) информации в</w:t>
      </w:r>
      <w:r>
        <w:rPr>
          <w:rFonts w:cs="Calibri"/>
          <w:sz w:val="28"/>
          <w:szCs w:val="28"/>
        </w:rPr>
        <w:t xml:space="preserve">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Юридическим фактом, которым заканчивается исполнение муниципальной функции, является запись в Журнале учета проведения плановых и внеплановых проверок (форма </w:t>
      </w:r>
      <w:hyperlink w:anchor="Par420">
        <w:r>
          <w:rPr>
            <w:rStyle w:val="InternetLink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учета проверок приведена в приложении № 1 к настоящему Административному регламент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исполнении муниципальной функции выполняютс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а и утверждение ежегодного плана проведения проверок за соответствием содержания официального сайта администрации города в сети Интернет </w:t>
      </w:r>
      <w:hyperlink r:id="rId3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(далее - план проведения провер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дение проверок за соответствием содержания официального сайта администрации города в сети Интернет </w:t>
      </w:r>
      <w:hyperlink r:id="rId4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неплановых проверок за соответствием содержания официального сайта администрации города в сети Интернет </w:t>
      </w:r>
      <w:hyperlink r:id="rId5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а сведений об исполнении запросов </w:t>
      </w:r>
      <w:r>
        <w:rPr>
          <w:rFonts w:cs="Calibri"/>
          <w:sz w:val="28"/>
          <w:szCs w:val="28"/>
        </w:rPr>
        <w:t xml:space="preserve">информации </w:t>
      </w:r>
      <w:r>
        <w:rPr>
          <w:sz w:val="28"/>
          <w:szCs w:val="28"/>
        </w:rPr>
        <w:t>пользователей</w:t>
      </w:r>
      <w:r>
        <w:rPr>
          <w:rFonts w:cs="Calibri"/>
          <w:sz w:val="28"/>
          <w:szCs w:val="28"/>
        </w:rPr>
        <w:t xml:space="preserve"> о деятельности администрации гор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сведений об обнародовании (опубликовании) информации в</w:t>
      </w:r>
      <w:r>
        <w:rPr>
          <w:rFonts w:cs="Calibri"/>
          <w:sz w:val="28"/>
          <w:szCs w:val="28"/>
        </w:rPr>
        <w:t xml:space="preserve">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Подготовка и утверждение плана проведения проверо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Par174"/>
      <w:bookmarkEnd w:id="0"/>
      <w:r>
        <w:rPr>
          <w:sz w:val="28"/>
          <w:szCs w:val="28"/>
        </w:rPr>
        <w:t>2.1.1. Юридическим фактом (основанием) для начала выполнения административной процедуры является поручение заместителя главы муниципального образования по организационно-правовым вопросам, начальника управления организационно-правовой и кадровой работы</w:t>
        <w:tab/>
        <w:t xml:space="preserve"> о подготовке проекта плана проведения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75"/>
      <w:bookmarkEnd w:id="1"/>
      <w:r>
        <w:rPr>
          <w:sz w:val="28"/>
          <w:szCs w:val="28"/>
        </w:rPr>
        <w:t xml:space="preserve">2.1.2. Орган муниципального контроля осуществляет подготовку проекта распоряжения администрации города об утверждении плана проведения проверок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согласования проекта распоряжения администрации города об утверждении плана проведения проверок определяются в соответствии с распоряжением администрации города от 20.05.2010 № 300р «О порядке разработки, внесения, рассмотрения и издания правовых актов главы муниципального образования (администрации города) и иных должностных лиц администрации горо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3. Результатом административной процедуры является подготовленный и утвержденный план проведения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189"/>
      <w:bookmarkEnd w:id="2"/>
      <w:r>
        <w:rPr>
          <w:sz w:val="28"/>
          <w:szCs w:val="28"/>
        </w:rPr>
        <w:t>2.2. Проведение проверок за соответствием содержания официального сай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в сети Интернет Перечн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. Основанием (юридическим фактом) для начала исполнения административной процедуры является утвержденный план проведения проверок и издание распоряжения (по форме в соответствии с приложением 2 к настоящему административному регламенту) органа муниципального контроля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Должностное лицо осуществляет проверку содержания официального сайта администрации города в сети Интернет на соответствие Перечню. </w:t>
      </w:r>
      <w:bookmarkStart w:id="3" w:name="Par202"/>
      <w:bookmarkEnd w:id="3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 Срок проведения административной процедуры не может превышать 20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Непосредственно после завершения проверки по факту соответствия Перечню содержания официального сайта администрации города должностное лицо подготавливает уведомление заместителю главы муниципального образования по организационно-правовым вопросам, начальнику управления организационно-правовой и кадровой работы о результатах осуществления проверки соответствия официального сайта администрации города Перечн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несоответствия содержания официального сайта администрации города </w:t>
      </w:r>
      <w:hyperlink r:id="rId6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непосредственно после завершения проверки должностное лицо администрации города подготавливает уведомление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ителю структурного подразделения, ответственного за размещение информации согласно Переч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должно содержать сведения об основаниях и результатах проверки, в том числе о выявленных нарушениях Перечня и сроке, в течение которого подлежат устранению выявленные в ходе осуществления проверки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 позднее одного рабочего дня с момента подготовки уведомления должностное лицо осуществляет в Журнале учета проведения плановых и внеплановых проверок запись о проведенной проверке, содержащую сведения об основаниях проведения проверки, дате, времени проведения, предмете проверки, результатах проверки, а также о должностном лиц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08"/>
      <w:bookmarkEnd w:id="4"/>
      <w:r>
        <w:rPr>
          <w:sz w:val="28"/>
          <w:szCs w:val="28"/>
        </w:rPr>
        <w:t>2.2.5. Результатом административной процедуры является осуществление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Проведение внеплановых проверок за соответствием содерж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фициального сайта администрации города Перечн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24"/>
      <w:bookmarkEnd w:id="5"/>
      <w:r>
        <w:rPr>
          <w:sz w:val="28"/>
          <w:szCs w:val="28"/>
        </w:rPr>
        <w:t>2.3.1. Основанием для проведения внеплановой проверки за соответствием содержания официального сайта администрации города Перечню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течение установленного в предусмотренном </w:t>
      </w:r>
      <w:hyperlink w:anchor="Par20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2.3. настоящего Административного регламента уведомлении срока, в течение которого подлежат устранению выявленные в ходе осуществления плановой проверки 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обращений от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(далее - поступившая информация) о фактах несоответствия содержания официального сайта администрации города Перечн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каз (распоряжение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Должностное лицо осуществляет внеплановую проверку за соответствием содержания официального сайта администрации города Перечню (далее - внеплановая проверка) на основании распоряжения (по форме в соответствии с приложением 2 к настоящему административному регламенту) органа муниципального контроля о проведении провер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3. Срок проведения внеплановой административной процедуры не может превышать 2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28"/>
      <w:bookmarkEnd w:id="6"/>
      <w:r>
        <w:rPr>
          <w:sz w:val="28"/>
          <w:szCs w:val="28"/>
        </w:rPr>
        <w:t xml:space="preserve">2.3.4. В зависимости от оснований, предусмотренных </w:t>
      </w:r>
      <w:hyperlink w:anchor="Par228">
        <w:r>
          <w:rPr>
            <w:rStyle w:val="InternetLink"/>
            <w:sz w:val="28"/>
            <w:szCs w:val="28"/>
          </w:rPr>
          <w:t>пунктом 2.3.1</w:t>
        </w:r>
      </w:hyperlink>
      <w:r>
        <w:rPr>
          <w:sz w:val="28"/>
          <w:szCs w:val="28"/>
        </w:rPr>
        <w:t xml:space="preserve"> настоящего Административного регламента, должностное лицо осуществляе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ранения выявленных нарушений в ходе проведения проверки, установленной в </w:t>
      </w:r>
      <w:hyperlink w:anchor="Par189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существу поступившей информации о фактах несоответствия содержания официального сайта администрации города </w:t>
      </w:r>
      <w:hyperlink r:id="rId7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осуществления внеплановой проверки должностным лицом составляется акт проверки (по форме в соответствии с приложением 3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 позднее одного рабочего дня со дня проведения внеплановой проверки и подписания акта проверки должностное лицо осуществляет в Журнале учета проведения плановых и внеплановых проверок запись о проведенной проверке, содержащую сведения об основаниях проведения проверки, дате, времени ее проведения, предмете проверки, результатах проверки, а также о должностном лиц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 Результатом административной процедуры является осуществление вне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4. Подготовка сведений об исполнении запросов </w:t>
      </w:r>
      <w:r>
        <w:rPr>
          <w:rFonts w:cs="Calibri"/>
          <w:sz w:val="28"/>
          <w:szCs w:val="28"/>
        </w:rPr>
        <w:t xml:space="preserve">информации </w:t>
      </w:r>
      <w:r>
        <w:rPr>
          <w:sz w:val="28"/>
          <w:szCs w:val="28"/>
        </w:rPr>
        <w:t>пользователей</w:t>
      </w:r>
      <w:r>
        <w:rPr>
          <w:rFonts w:cs="Calibri"/>
          <w:sz w:val="28"/>
          <w:szCs w:val="28"/>
        </w:rPr>
        <w:t xml:space="preserve"> о деятельности администрации гор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квартально не позднее 20 числа месяца, следующего за отчетным, должностным лицом готовятся сведения об исполнении запросов информации пользователей о деятельности администрации города с указанием количества запросов, даты регистрации запросов, срока и результата рассмотрения запро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2.5. Подготовки сведений об обнародовании (опубликовании) информации в</w:t>
      </w:r>
      <w:r>
        <w:rPr>
          <w:rFonts w:cs="Calibri"/>
          <w:sz w:val="28"/>
          <w:szCs w:val="28"/>
        </w:rPr>
        <w:t xml:space="preserve"> средствах массовой информации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квартально не позднее 20 числа месяца, следующего за отчетным, должностным лицом готовятся сведения об обнародовании (опубликовании) информации в</w:t>
      </w:r>
      <w:r>
        <w:rPr>
          <w:rFonts w:cs="Calibri"/>
          <w:sz w:val="28"/>
          <w:szCs w:val="28"/>
        </w:rPr>
        <w:t xml:space="preserve"> средствах массовой информации</w:t>
      </w:r>
      <w:r>
        <w:rPr>
          <w:sz w:val="28"/>
          <w:szCs w:val="28"/>
        </w:rPr>
        <w:t xml:space="preserve"> с указанием количества муниципальных правовых ак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Формы контроля за исполнением настоя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исполнению муниципальной функции (контроль за полнотой и качеством исполнения муниципальной функции) руководитель органа муниципального контроля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рганизации, в том числе общественные организации (объединения), и граждане имеют право осуществлять контроль за исполнением муниципальной функции, в том числе в установленном законодательством Российской Федерации порядке запрашивать и получать в информацию по исполнению муниципальной функции, в досудебном (внесудебном) порядке обжаловать решения и действия (бездействие) должностных лиц, исполняющих муниципальную функ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действий (бездействия) органа муниципального контрол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яющего муниципальную функц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Органы (организации), юридические (физические) лица, в отношении которых муниципальная функция исполняется (далее - заявители), имеют право на досудебное (внесудебное) обжалование действий (бездействия) должностных лиц и решений, осуществляемых (принятых) в ходе исполнения муниципальной функции. Досудебный (внесудебный) порядок обжалования не исключает возможность обжалования действий (бездействия) и решений, принятых (осуществляемых) в ходе исполнения муниципальной функци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редметом досудебного (внесудебного) обжалования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информации заяви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 установленных настоящим Административным регламентом сроков осуществления административных процедур (административных действий) при исполнении муниципальной фун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конные (необоснованные) действия (бездействие)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Жалоба на действия (бездействие) должностных лиц органа муниципального контроля подается в письменном виде и должна быть подписана заяв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К жалобе могут быть приложены документы, подтверждающие доводы, указанные в жалоб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оступившая жалоба рассматривается руководителем органа муниципального контроля в течение тридцати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Срок рассмотрения жалобы продлевается в случае принятия руководителем органа муниципального контроля решения о необходимости проведения проверки по жалобе, запроса дополнительной информации, но не более чем на тридцать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Если в письменной жалобе не указаны фамилия, имя, отчество лица, направившего ее, и почтовый адрес, по которому должен быть направлен ответ, ответ на жалобу не дается.</w:t>
        <w:br/>
        <w:t>При получении письменной жалобы, в которой содержатся нецензурные либо оскорбительные выражения, угрозы жизни, здоровью или имуществу должностного лица, а также членам его семьи, руководитель органа муниципального контроля вправе оставить жалобу без ответа по существу поставленных в ней вопросов и сообщить лицу, направившему жалобу,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й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сообщается лицу, направившему жалобу, если его фамилия и почтовый адрес поддаю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й жалобе содержится вопрос, на который заинтересованному лиц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ргана муниципального контроля вправе принять решение о безосновательности очередной жалобы и прекращении переписки по данному вопросу при условии, что указанная жалоба и ранее направляемые жалобы направлялись в орган муниципального контроля. О данном решении уведомляется лицо, направившее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лиц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жалобу в орган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При рассмотрении жалобы руководителем органа муниципального контроля рассматр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ставленные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объяснения, представленные должностным лиц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заявителе, находящаяся в органе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сследований,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о результатам рассмотрения жалобы на действия (бездействие) должностного лица органа муниципального контроля может быть принято одно из следующих решений:</w:t>
        <w:br/>
        <w:t>- признание действий (бездействия) должностного лица органа муниципального контроля соответствующим законодательств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действий (бездействия) должностного лица органа муниципального контроля не соответствующими законодательству Российской Федерации полностью или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В случае признания действий (бездействия) должностного лица органа муниципального контроля соответствующими законодательству Российской Федерации, выносится отказ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действий (бездействия)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.</w:t>
        <w:br/>
        <w:t>Указанные в настоящем пункте решения оформляются в письменном виде. Копия решения направляется заявителю в течение трех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Действия по исполнению решения должны быть совершены в течение десяти дней со дня принятия решения по жалобе, если в решении не установлен иной срок для их совершения.</w:t>
        <w:br/>
        <w:b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</w:rPr>
        <w:t>к административному</w:t>
      </w:r>
      <w:r>
        <w:rPr>
          <w:sz w:val="28"/>
          <w:szCs w:val="28"/>
        </w:rPr>
        <w:t xml:space="preserve"> регламенту осущест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контроля за обеспечением доступ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формации о деятельности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420"/>
      <w:bookmarkEnd w:id="7"/>
      <w:r>
        <w:rPr>
          <w:sz w:val="28"/>
          <w:szCs w:val="28"/>
        </w:rPr>
        <w:t>Форма Журна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проведения плановых и внеплановых провер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800"/>
        <w:gridCol w:w="1800"/>
        <w:gridCol w:w="1980"/>
        <w:gridCol w:w="2520"/>
        <w:gridCol w:w="2160"/>
        <w:gridCol w:w="2340"/>
        <w:gridCol w:w="144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 </w:t>
              <w:br/>
              <w:t>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  <w:br/>
              <w:t>проведения</w:t>
              <w:br/>
              <w:t xml:space="preserve">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  <w:br/>
              <w:t>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  <w:br/>
              <w:t>проведения</w:t>
              <w:br/>
              <w:t xml:space="preserve">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 </w:t>
              <w:br/>
              <w:t xml:space="preserve"> должностном </w:t>
              <w:br/>
              <w:t xml:space="preserve">    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-ния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</w:rPr>
        <w:t>к административному</w:t>
      </w:r>
      <w:r>
        <w:rPr>
          <w:sz w:val="28"/>
          <w:szCs w:val="28"/>
        </w:rPr>
        <w:t xml:space="preserve"> регламенту осущест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контроля за обеспечением доступ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формации о деятельности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Типовая форма) 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/>
      </w:pPr>
      <w:r>
        <w:rPr/>
        <w:t>Администрация города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37" w:hRule="atLeast"/>
        </w:trPr>
        <w:tc>
          <w:tcPr>
            <w:tcW w:w="9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униципального контроля)</w:t>
            </w:r>
          </w:p>
        </w:tc>
      </w:tr>
      <w:tr>
        <w:trPr>
          <w:trHeight w:val="470" w:hRule="atLeast"/>
        </w:trPr>
        <w:tc>
          <w:tcPr>
            <w:tcW w:w="9682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sz w:val="18"/>
                <w:lang w:val="ru-RU"/>
              </w:rPr>
              <w:t>165651  Архангельская обл., г.Коряжма, пр-т Ленина, д. 29 тел. ___________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факс: </w:t>
            </w:r>
            <w:r>
              <w:rPr>
                <w:sz w:val="18"/>
                <w:lang w:val="ru-RU"/>
              </w:rPr>
              <w:t>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: ___________</w:t>
            </w:r>
          </w:p>
        </w:tc>
      </w:tr>
    </w:tbl>
    <w:p>
      <w:pPr>
        <w:pStyle w:val="Normal"/>
        <w:jc w:val="center"/>
        <w:rPr/>
      </w:pPr>
      <w:r>
        <w:rPr/>
        <w:t>РАСПОРЯЖ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"/>
        <w:gridCol w:w="2675"/>
        <w:gridCol w:w="2622"/>
        <w:gridCol w:w="53"/>
        <w:gridCol w:w="1802"/>
      </w:tblGrid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а муниципального контроля</w:t>
            </w:r>
          </w:p>
        </w:tc>
      </w:tr>
      <w:tr>
        <w:trPr/>
        <w:tc>
          <w:tcPr>
            <w:tcW w:w="267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</w:t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и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)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00" w:after="0"/>
        <w:rPr>
          <w:sz w:val="2"/>
          <w:szCs w:val="2"/>
        </w:rPr>
      </w:pPr>
      <w:r>
        <w:rPr>
          <w:sz w:val="24"/>
          <w:szCs w:val="24"/>
        </w:rPr>
        <w:t>1. Провести проверку  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2. Назначить лицом(ами), уполномоченным(ыми) на проведение проверки:  </w:t>
      </w:r>
    </w:p>
    <w:p>
      <w:pPr>
        <w:pStyle w:val="Normal"/>
        <w:pBdr>
          <w:top w:val="single" w:sz="4" w:space="1" w:color="000000"/>
        </w:pBdr>
        <w:ind w:left="78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-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rPr/>
      </w:pPr>
      <w:r>
        <w:rPr>
          <w:sz w:val="24"/>
          <w:szCs w:val="24"/>
        </w:rPr>
        <w:t>3. Установить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iCs/>
        </w:rPr>
      </w:pPr>
      <w:r>
        <w:rPr>
          <w:iCs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iCs/>
        </w:rPr>
      </w:pPr>
      <w:r>
        <w:rPr>
          <w:iCs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– </w:t>
      </w:r>
      <w:r>
        <w:rPr>
          <w:iCs/>
        </w:rPr>
        <w:t>ссылка на ежегодный план проведения плановых проверок;</w:t>
      </w:r>
    </w:p>
    <w:p>
      <w:pPr>
        <w:pStyle w:val="Normal"/>
        <w:ind w:left="567" w:hanging="0"/>
        <w:rPr>
          <w:iCs/>
        </w:rPr>
      </w:pPr>
      <w:r>
        <w:rPr>
          <w:iCs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/>
      </w:pPr>
      <w:r>
        <w:rPr>
          <w:iCs/>
        </w:rPr>
        <w:t>– </w:t>
      </w:r>
      <w:r>
        <w:rPr>
          <w:iCs/>
        </w:rPr>
        <w:t>реквизиты ранее выданного проверяемому лицу уведомления об устранении выявленного нарушения, срок для исполнения которого ис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</w:rPr>
        <w:t>– </w:t>
      </w:r>
      <w:r>
        <w:rPr>
          <w:iCs/>
        </w:rPr>
        <w:t>реквизиты обращений от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есоответствия содержания официального сайта администрации города Перечню, поступивших в администрацию города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4. Предметом настоящей проверки является </w:t>
      </w:r>
      <w:r>
        <w:rPr>
          <w:iCs/>
        </w:rPr>
        <w:t xml:space="preserve">(отметить нужное знаком </w:t>
      </w:r>
      <w:r>
        <w:rPr>
          <w:iCs/>
          <w:lang w:val="en-US"/>
        </w:rPr>
        <w:t>V</w:t>
      </w:r>
      <w:r>
        <w:rPr>
          <w:iCs/>
        </w:rPr>
        <w:t>)</w:t>
      </w:r>
      <w:r>
        <w:rPr>
          <w:sz w:val="24"/>
          <w:szCs w:val="24"/>
        </w:rPr>
        <w:t>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 xml:space="preserve">5. Срок проведения проверки: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360"/>
        <w:gridCol w:w="1134"/>
        <w:gridCol w:w="416"/>
        <w:gridCol w:w="499"/>
        <w:gridCol w:w="472"/>
      </w:tblGrid>
      <w:tr>
        <w:trPr/>
        <w:tc>
          <w:tcPr>
            <w:tcW w:w="3902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ведению проверки приступить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50"/>
        <w:gridCol w:w="159"/>
        <w:gridCol w:w="1134"/>
        <w:gridCol w:w="309"/>
        <w:gridCol w:w="541"/>
        <w:gridCol w:w="474"/>
      </w:tblGrid>
      <w:tr>
        <w:trPr/>
        <w:tc>
          <w:tcPr>
            <w:tcW w:w="3337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у окончить не позднее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нормативного правового акта, в соответствии с которым осуществляется проверка; ссылка на положения нормативных (правовых) актов, устанавливающих требования, которые являются предметом проверки)</w:t>
      </w:r>
    </w:p>
    <w:p>
      <w:pPr>
        <w:pStyle w:val="Normal"/>
        <w:spacing w:before="80" w:after="0"/>
        <w:ind w:left="141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307"/>
        <w:gridCol w:w="3525"/>
      </w:tblGrid>
      <w:tr>
        <w:trPr/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жность, фамилия, инициалы руководителя руководителя органа муниципального контроля, издавшего распоряжение о проведении проверки)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заверенная печатью) 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415"/>
        <w:gridCol w:w="351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9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– при наличии) и должность должностного лица, </w:t>
            </w:r>
          </w:p>
          <w:p>
            <w:pPr>
              <w:pStyle w:val="Normal"/>
              <w:jc w:val="center"/>
              <w:rPr/>
            </w:pPr>
            <w:r>
              <w:rPr/>
              <w:t>непосредственно подготовившего проект распоряжения)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</w:rPr>
        <w:t>к административному</w:t>
      </w:r>
      <w:r>
        <w:rPr>
          <w:sz w:val="28"/>
          <w:szCs w:val="28"/>
        </w:rPr>
        <w:t xml:space="preserve"> регламенту осущест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контроля за обеспечением доступ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формации о деятельности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spacing w:before="0" w:after="240"/>
        <w:jc w:val="right"/>
        <w:rPr/>
      </w:pPr>
      <w:r>
        <w:rPr/>
        <w:t xml:space="preserve"> </w:t>
      </w:r>
      <w:r>
        <w:rPr/>
        <w:t>(Типовая форм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/>
      </w:pPr>
      <w:r>
        <w:rPr/>
        <w:t>Администрация города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37" w:hRule="atLeast"/>
        </w:trPr>
        <w:tc>
          <w:tcPr>
            <w:tcW w:w="9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униципального контроля)</w:t>
            </w:r>
          </w:p>
        </w:tc>
      </w:tr>
      <w:tr>
        <w:trPr>
          <w:trHeight w:val="470" w:hRule="atLeast"/>
        </w:trPr>
        <w:tc>
          <w:tcPr>
            <w:tcW w:w="9862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165651,  Архангельская обл., г.Коряжма, пр-т Ленина, д. 29 тел. ___________,  факс: 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: 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787"/>
        <w:gridCol w:w="360"/>
        <w:gridCol w:w="271"/>
        <w:gridCol w:w="451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/>
      </w:pPr>
      <w:r>
        <w:rPr/>
        <w:t>(время составления акта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КТ ПРОВЕРКИ </w:t>
        <w:br/>
        <w:t xml:space="preserve">органом муниципального контроля </w:t>
      </w:r>
      <w:r>
        <w:rPr>
          <w:sz w:val="28"/>
          <w:szCs w:val="28"/>
        </w:rPr>
        <w:t xml:space="preserve">за обеспечением доступа к информации о деятельности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оряжма»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0" w:leader="none"/>
        </w:tabs>
        <w:autoSpaceDE w:val="false"/>
        <w:rPr/>
      </w:pPr>
      <w:r>
        <w:rPr/>
        <w:t xml:space="preserve">По адресу/адресам: </w:t>
      </w:r>
    </w:p>
    <w:p>
      <w:pPr>
        <w:pStyle w:val="Normal"/>
        <w:pBdr>
          <w:top w:val="single" w:sz="4" w:space="1" w:color="000000"/>
        </w:pBdr>
        <w:ind w:left="28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место проведения проверки)</w:t>
      </w:r>
    </w:p>
    <w:p>
      <w:pPr>
        <w:pStyle w:val="Normal"/>
        <w:rPr/>
      </w:pPr>
      <w:r>
        <w:rPr/>
        <w:t>На основании:</w:t>
      </w:r>
    </w:p>
    <w:p>
      <w:pPr>
        <w:pStyle w:val="Normal"/>
        <w:pBdr>
          <w:top w:val="single" w:sz="4" w:space="1" w:color="000000"/>
        </w:pBdr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 с указанием реквизитов (номер, дат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20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а провед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в отношени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непланово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40"/>
        <w:rPr/>
      </w:pPr>
      <w:r>
        <w:rPr/>
        <w:t>Дата и время проведения проверки: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396"/>
        <w:gridCol w:w="36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. Продолжительность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396"/>
        <w:gridCol w:w="36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. Продолжительность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9" w:firstLine="439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Общая продолжительность проверки: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рабочих дней/часов)</w:t>
      </w:r>
    </w:p>
    <w:p>
      <w:pPr>
        <w:pStyle w:val="Normal"/>
        <w:tabs>
          <w:tab w:val="clear" w:pos="708"/>
          <w:tab w:val="left" w:pos="1605" w:leader="none"/>
        </w:tabs>
        <w:spacing w:before="120" w:after="0"/>
        <w:rPr>
          <w:sz w:val="2"/>
          <w:szCs w:val="2"/>
        </w:rPr>
      </w:pPr>
      <w:r>
        <w:rPr/>
        <w:t>проверка проводилась:__________________________________________________________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место нахождение органа муниципального контроля, подведомственной организации, в </w:t>
      </w:r>
    </w:p>
    <w:p>
      <w:pPr>
        <w:pStyle w:val="Normal"/>
        <w:spacing w:before="120" w:after="0"/>
        <w:ind w:firstLine="567"/>
        <w:rPr/>
      </w:pPr>
      <w:r>
        <w:rPr/>
        <w:t>В ходе проведения проверки:</w:t>
      </w:r>
    </w:p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/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</w:t>
      </w:r>
    </w:p>
    <w:p>
      <w:pPr>
        <w:pStyle w:val="Normal"/>
        <w:spacing w:before="120" w:after="0"/>
        <w:ind w:firstLine="567"/>
        <w:jc w:val="both"/>
        <w:rPr/>
      </w:pPr>
      <w:r>
        <w:rPr/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 указанием характера нарушений; лиц, допустивших нарушения)</w:t>
      </w:r>
    </w:p>
    <w:p>
      <w:pPr>
        <w:pStyle w:val="Normal"/>
        <w:spacing w:before="120" w:after="0"/>
        <w:ind w:firstLine="567"/>
        <w:jc w:val="both"/>
        <w:rPr/>
      </w:pPr>
      <w:r>
        <w:rPr/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ind w:firstLine="567"/>
        <w:jc w:val="both"/>
        <w:rPr/>
      </w:pPr>
      <w:r>
        <w:rPr/>
        <w:t xml:space="preserve">нарушений не выявлено: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/>
        <w:t>срок устранения выявленных нарушений: 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/>
      </w:pPr>
      <w:r>
        <w:rPr/>
        <w:t>Приложение: __________________________________________________________________</w:t>
      </w:r>
    </w:p>
    <w:p>
      <w:pPr>
        <w:pStyle w:val="Normal"/>
        <w:keepNext w:val="true"/>
        <w:spacing w:before="120" w:after="0"/>
        <w:rPr/>
      </w:pPr>
      <w:r>
        <w:rPr/>
        <w:t>_____________________________________________________________________________Подписи должностных лиц, проводивших проверку:_____________________________________________________________________</w:t>
      </w:r>
    </w:p>
    <w:p>
      <w:pPr>
        <w:pStyle w:val="Normal"/>
        <w:keepNext w:val="true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spacing w:before="120" w:after="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B904B8F0ABDF7FE9278485D4820B48CC256E6CBC8A36AC30172F6EB13D2BE18AC4EF47C3CD8AADNEiFL" TargetMode="External"/><Relationship Id="rId4" Type="http://schemas.openxmlformats.org/officeDocument/2006/relationships/hyperlink" Target="consultantplus://offline/ref=29B904B8F0ABDF7FE9278485D4820B48CC256E6CBC8A36AC30172F6EB13D2BE18AC4EF47C3CD8AADNEiFL" TargetMode="External"/><Relationship Id="rId5" Type="http://schemas.openxmlformats.org/officeDocument/2006/relationships/hyperlink" Target="consultantplus://offline/ref=29B904B8F0ABDF7FE9278485D4820B48CC256E6CBC8A36AC30172F6EB13D2BE18AC4EF47C3CD8AADNEiFL" TargetMode="External"/><Relationship Id="rId6" Type="http://schemas.openxmlformats.org/officeDocument/2006/relationships/hyperlink" Target="consultantplus://offline/ref=29B904B8F0ABDF7FE9278485D4820B48CC256E6CBC8A36AC30172F6EB13D2BE18AC4EF47C3CD8AADNEiFL" TargetMode="External"/><Relationship Id="rId7" Type="http://schemas.openxmlformats.org/officeDocument/2006/relationships/hyperlink" Target="consultantplus://offline/ref=29B904B8F0ABDF7FE9278485D4820B48CC256E6CBC8A36AC30172F6EB13D2BE18AC4EF47C3CD8AADNEiFL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1:00Z</dcterms:created>
  <dc:creator>priem3</dc:creator>
  <dc:description/>
  <dc:language>en-US</dc:language>
  <cp:lastModifiedBy>Туров С.В.</cp:lastModifiedBy>
  <cp:lastPrinted>2013-06-20T09:19:00Z</cp:lastPrinted>
  <dcterms:modified xsi:type="dcterms:W3CDTF">2013-06-28T06:29:00Z</dcterms:modified>
  <cp:revision>6</cp:revision>
  <dc:subject/>
  <dc:title> </dc:title>
</cp:coreProperties>
</file>