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9.06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проведения конкурса на предоставление субсидий на возмещение части затрат по приобретению автобусов для организации пассажирских перевозо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обновления подвижного состава из числа автобусов средней вместимости работающих на городских автобусных маршрутах общего пользования в муниципальном образовании «Город Коряжма», реализации мероприятий долгосрочной целев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азвитие общественного пассажирского транспорта на территории муниципального образования «Город Коряжма»</w:t>
      </w:r>
      <w:r>
        <w:rPr>
          <w:bCs/>
          <w:spacing w:val="2"/>
          <w:sz w:val="26"/>
          <w:szCs w:val="26"/>
        </w:rPr>
        <w:t xml:space="preserve"> на </w:t>
      </w:r>
      <w:r>
        <w:rPr>
          <w:bCs/>
          <w:sz w:val="26"/>
          <w:szCs w:val="26"/>
        </w:rPr>
        <w:t xml:space="preserve">2012–2016 </w:t>
      </w:r>
      <w:r>
        <w:rPr>
          <w:bCs/>
          <w:spacing w:val="2"/>
          <w:sz w:val="26"/>
          <w:szCs w:val="26"/>
        </w:rPr>
        <w:t>годы</w:t>
      </w:r>
      <w:r>
        <w:rPr>
          <w:sz w:val="26"/>
          <w:szCs w:val="26"/>
        </w:rPr>
        <w:t>», утвержденной постановлением администрации города от 12.09.2011 № 1479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проведения конкурса на предоставление субсидий на возмещение части затрат по приобретению автобусов для организации пассажирских перевозок, утвержденное постановлением администрации города                                                                                                         от  09.07.2012 № 1150 (в редакции постановления администрации города от 29.12.2012 № 2317), изменение, изложив подпункт 1) пункта 1.5 раздела 1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) с использованием субсидии приобретаются новые (выпуска текущего года) автобусы средней вместимости с количеством сидячих мест не менее 20 (далее – автобус)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В.И. Елез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3;n=41993;fld=134;dst=100335" TargetMode="External"/><Relationship Id="rId4" Type="http://schemas.openxmlformats.org/officeDocument/2006/relationships/hyperlink" Target="consultantplus://offline/main?base=RLAW013;n=39542;fld=134;dst=10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8:00Z</dcterms:created>
  <dc:creator>www.PHILka.RU</dc:creator>
  <dc:description/>
  <dc:language>en-US</dc:language>
  <cp:lastModifiedBy>jkh3</cp:lastModifiedBy>
  <cp:lastPrinted>2013-06-11T10:33:00Z</cp:lastPrinted>
  <dcterms:modified xsi:type="dcterms:W3CDTF">2013-06-24T07:22:00Z</dcterms:modified>
  <cp:revision>9</cp:revision>
  <dc:subject/>
  <dc:title> </dc:title>
</cp:coreProperties>
</file>