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5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ыделении специальных мест для</w:t>
      </w:r>
    </w:p>
    <w:p>
      <w:pPr>
        <w:pStyle w:val="Normal"/>
        <w:rPr>
          <w:sz w:val="28"/>
        </w:rPr>
      </w:pPr>
      <w:r>
        <w:rPr>
          <w:sz w:val="28"/>
        </w:rPr>
        <w:t>установки стендов для размещения</w:t>
      </w:r>
    </w:p>
    <w:p>
      <w:pPr>
        <w:pStyle w:val="Normal"/>
        <w:rPr>
          <w:sz w:val="28"/>
        </w:rPr>
      </w:pPr>
      <w:r>
        <w:rPr>
          <w:sz w:val="28"/>
        </w:rPr>
        <w:t>печатных агитационны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беспечения гражданам города, политическим партиям и общественным объединениям свободного проведения предвыборной агитации в период избирательных кампаний, р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эскиз стенда для размещения печатных агитационных материалов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</w:rPr>
        <w:t>2.Определить на территории муниципального образования «Город Коряжма» специальные места для установки стендов для размещения печатных агитационных материалов (далее стендов)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>3.Общественной приемной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</w:rPr>
        <w:t>3.1. Осуществлять контроль за содержанием в надлежащем состоянии стендов, установленных в определенных настоящим постановлением местах, за счет средств бюджета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Представлять в финансовое управление администрации города  бюджетную заявку на выделение средств на содержание стен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4.Финансовому управлению администрации города при формировании бюджета муниципального образования «Город Коряжма» предусматривать средства на вышеуказанные цели.</w:t>
      </w:r>
    </w:p>
    <w:p>
      <w:pPr>
        <w:pStyle w:val="TextBody"/>
        <w:tabs>
          <w:tab w:val="clear" w:pos="708"/>
          <w:tab w:val="left" w:pos="9639" w:leader="none"/>
        </w:tabs>
        <w:ind w:right="0" w:firstLine="567"/>
        <w:rPr/>
      </w:pPr>
      <w:r>
        <w:rPr/>
        <w:t>5. Признать утратившим силу постановление администрации города от 27.09.2011 № 1578 “О выделении мест и установке стендов для размещения предвыборных печатных агитационных материалов”.</w:t>
      </w:r>
    </w:p>
    <w:p>
      <w:pPr>
        <w:pStyle w:val="Normal"/>
        <w:ind w:firstLine="567"/>
        <w:jc w:val="both"/>
        <w:rPr/>
      </w:pPr>
      <w:r>
        <w:rPr>
          <w:sz w:val="28"/>
        </w:rPr>
        <w:t>6.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 xml:space="preserve">                       В.И.Елезов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4820"/>
        <w:rPr/>
      </w:pPr>
      <w:r>
        <w:rPr/>
        <w:t xml:space="preserve">Приложение 2 </w:t>
      </w:r>
    </w:p>
    <w:p>
      <w:pPr>
        <w:pStyle w:val="Heading1"/>
        <w:ind w:firstLine="4820"/>
        <w:rPr/>
      </w:pPr>
      <w:r>
        <w:rPr/>
        <w:t xml:space="preserve">к постановлению 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4827"/>
        <w:jc w:val="both"/>
        <w:rPr>
          <w:color w:val="000000"/>
          <w:sz w:val="28"/>
        </w:rPr>
      </w:pPr>
      <w:r>
        <w:rPr>
          <w:color w:val="000000"/>
          <w:sz w:val="28"/>
        </w:rPr>
        <w:t>от 17.05.2013    № 844</w:t>
      </w:r>
    </w:p>
    <w:p>
      <w:pPr>
        <w:pStyle w:val="BodyText2"/>
        <w:ind w:right="-57" w:firstLine="482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специальных мест для установки стендов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размещения печатных агитационных материалов</w:t>
      </w:r>
    </w:p>
    <w:p>
      <w:pPr>
        <w:pStyle w:val="BodyText2"/>
        <w:ind w:right="-57" w:firstLine="708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5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Места для установки стендов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у МОУ ДОД «Дом детского творчества»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улице Кутузова у входа в Пионерский парк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улице имени М.Х.Сафьяна у дома № 9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на углу улиц имени Дыбцына и имени М.Х.Сафьяна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улице имени Дыбцына у Комсомольского парка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улице имени Дыбцына у дома № 2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проспекту Ленина у дома №4 около автобусной остановки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проспекту Ленина между домами №9 и №11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проспекту Ленина между домами №8 по улице Пушкина и №12 по проспекту Ленина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улице Архангельской у дома №5 около автобусной остановки 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улице Кирова между домами № 10 и №12  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на углу улиц Кирова и Пушкина у дома  № 12 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проспекту Ломоносова около дома №8 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улице Кирова у дома №27 со стороны Сбербанка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проспекту Ленина около дома  №21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проспекту Ломоносова у дома №7 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у частного учреждения «Спорткомбинат «Олимп»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проспекту Ломоносова у дома № 3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проспекту Ленина у дома №38 около автобусной остановки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проспекту Ленина у дома №31 около автобусной остановки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улице Советской у стоматологической поликлиники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проспекту Ленина у дома №47 около автобусной остановки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улице Советской у дома №5 около торговых павильонов 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улице Архангельской у дома №31 около автобусной остановки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 улице Советской напротив дома №10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по улице Архангельской у дома №1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ind w:firstLine="5670"/>
      <w:jc w:val="both"/>
      <w:textAlignment w:val="baselin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180"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57" w:hanging="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9:00Z</dcterms:created>
  <dc:creator>Общественная приемная</dc:creator>
  <dc:description/>
  <dc:language>en-US</dc:language>
  <cp:lastModifiedBy>Free Use</cp:lastModifiedBy>
  <cp:lastPrinted>2013-05-14T08:46:00Z</cp:lastPrinted>
  <dcterms:modified xsi:type="dcterms:W3CDTF">2016-07-26T13:29:00Z</dcterms:modified>
  <cp:revision>2</cp:revision>
  <dc:subject/>
  <dc:title> </dc:title>
</cp:coreProperties>
</file>