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5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left="-142" w:right="4108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направления спортивных сборных команд муниципального образования «Город Коряжма», а также команд  и спортсменов города Коряжмы для участия в физкультурных мероприятиях и спортивных мероприятиях за пределы города Коряжмы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В редакции постановления администрации города от 28.10.2014 № 1819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right="-2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 – ФЗ «Об общих принципах организации местного самоуправления в Российской Федерации», от 04.12.2007 № 329 – ФЗ «О физической культуре и спорте в Российской Федерации», руководствуясь Уставом муниципального образования «Город Коряжма, администрация гор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2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 Утвердить прилагаемый порядок направления спортивных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сборных команд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оряжма»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, а также команд и спортсменов города Коряжмы</w:t>
      </w:r>
      <w:r>
        <w:rPr>
          <w:rFonts w:cs="Times New Roman" w:ascii="Times New Roman" w:hAnsi="Times New Roman"/>
          <w:sz w:val="28"/>
          <w:szCs w:val="28"/>
        </w:rPr>
        <w:t xml:space="preserve"> на физкультурные мероприятия и спортивные  мероприят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пределы города Коряжм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Коряжемский муниципальный вестник» и разместить на официальном сайте администрации город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остановлении администрации города от 15.07.2010 № 1110 «О порядке обеспечения спортивных сборных команд муниципального образования «Город Коряжма» исключить дефис первый и четвертый пункта 1.4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управление социального развития администрации города </w:t>
      </w:r>
      <w:r>
        <w:rPr>
          <w:rFonts w:cs="Times New Roman" w:ascii="Times New Roman" w:hAnsi="Times New Roman"/>
          <w:i/>
          <w:color w:val="FF0000"/>
        </w:rPr>
        <w:t>(В редакции постановления администрации города от 28.10.2014 № 1819)</w:t>
      </w:r>
      <w:r>
        <w:rPr>
          <w:rFonts w:cs="Times New Roman" w:ascii="Times New Roman" w:hAnsi="Times New Roman"/>
          <w:i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В.И. Елезов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</w:t>
      </w:r>
    </w:p>
    <w:p>
      <w:pPr>
        <w:pStyle w:val="Normal"/>
        <w:autoSpaceDE w:val="false"/>
        <w:ind w:left="5103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                                                                   администрации муниципального образования «Город Коряжма»                                                                                                от 07.05.2013 № 78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направления спортивных сборных команд муниципального образования «Город Коряжма», а также команд  и спортсменов города Коряжмы для участия в физкультурных мероприятиях и спортивных мероприятиях за пределы города Коряжмы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В редакции постановления администрации города от 28.10.2014 № 1819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Настоящий Порядок регламентирует обеспечение и условия направления спортив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борных команд муниципального образования «Город Коряжма», а также команд и спортсменов города Коряжмы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е делегации) для участ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ых мероприятиях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х мероприятиях (далее - спортивные мероприятия) за предел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а Коряж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бюдж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образования «Город Коряжм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лностью или на условиях софинансирования).</w:t>
      </w:r>
      <w:r>
        <w:rPr>
          <w:rFonts w:cs="Times New Roman" w:ascii="Times New Roman" w:hAnsi="Times New Roman"/>
          <w:i/>
          <w:color w:val="FF0000"/>
        </w:rPr>
        <w:t xml:space="preserve"> (в редакции постановления администрации города от 28.10.2014 № 1819)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К спортивным мероприятиям, проводимым за предел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а Коряж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носятся проходящие вне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орода Коряж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е соревнования и подготовка к ним, в том числе учебно-тренировочные сборы, предусмотренные календарным план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ых мероприяти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ортивных мероприятий муниципального образования «Город Коряжма»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 В состав спортивных делегаций включаются: спортсмены, тренеры, другие лица, имеющие непосредственное отношение к подготовке и обслуживанию спортсм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Формирование спортивных делег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Детско – юношеский спор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делегация формируется по итогам отборочных соревнований, проходящих на территории города Коряжмы (в том числе: чемпионаты, первенства, кубки города, открытые первенства детской юношеской спортивной школы, классификационные соревнования, спартакиады общеобразовательных учреждений), а также на основании соответствующей подготовки спортсменов  и требований учебных планов, реализуемых в МОУ ДОД «Коряжемская ДЮСШ»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В остальных случаях спортивная делегация формируется по итогам отборочных соревнований, проходящих в городе Коряжме (в том числе чемпионаты, первенства и кубки города) на спортивных площадках города Коряжмы и на основании ходатайств от местных общественных организаций, клубов.</w:t>
      </w:r>
      <w:r>
        <w:rPr>
          <w:rFonts w:cs="Times New Roman" w:ascii="Times New Roman" w:hAnsi="Times New Roman"/>
          <w:i/>
          <w:color w:val="FF0000"/>
        </w:rPr>
        <w:t xml:space="preserve"> (в редакции постановления администрации города от 28.10.2014 № 18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Численность, пол, возраст спортивной делегации определяется приглашением (положением о соревновании) для участия в спортивном меропри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портивные делегации принимают участие в спортивных мероприятиях на основании приказов управления социального развития администрации города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К постановлению администрации города (приказу управления социального развития администрации города) о направлении спортивной делегации прилагаются следующие документы: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приглашение для участия в спортивном мероприятии (положение о соревновании) и (или) регламент спортивного мероприятия, иной документ, регламентирующий порядок организации и проведения мероприятия (на русском языке, заверенные в установленном порядке);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смета расходов с указанием конкретного объема средств, направленных на проведение мероприятия (является приложением к постановлению администрации города или приказу управления социального развития администрации города)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Спортивную делегацию возглавляет руководитель, определяемый из числа опытных специалистов, в том числе не состоящих в штате направляющей организации, способный качественно обеспечить условия для успешной подготовки и выступления спортсменов на спортивных мероприятиях, достойного представления спортивной делегации на спортивной арене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 Руководитель спортивной делегации несет ответственность в соответствии с действующим законодательством за соблюдение спортивной делегацией законодательства Российской Федерации и за расходование денежных средств, выделенных ему для участия спортивной делегации в спортивном мероприятии, а также за жизнь и здоровье спортсменов во время нахождения в поездке.</w:t>
      </w:r>
      <w:r>
        <w:rPr>
          <w:rFonts w:cs="Times New Roman" w:ascii="Times New Roman" w:hAnsi="Times New Roman"/>
          <w:i/>
          <w:color w:val="FF0000"/>
        </w:rPr>
        <w:t xml:space="preserve"> (В редакции постановления администрации города от 28.10.2014 № 1819)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 Руководитель спортивной делегации обязан: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9.1 иметь на руках приказ управления социального развития администрации города о направлении на спортивное мероприятие, положение о соревновании или регламент спортивного мероприятия либо приглашение на участие в спортивном мероприятии, смету расходов и список спортивной делегации; </w:t>
      </w:r>
      <w:r>
        <w:rPr>
          <w:rFonts w:cs="Times New Roman" w:ascii="Times New Roman" w:hAnsi="Times New Roman"/>
          <w:i/>
          <w:color w:val="FF0000"/>
        </w:rPr>
        <w:t xml:space="preserve"> (в редакции постановления администрации города от 28.10.2014 № 1819)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9.2 получить у направляющей стороны денежные средства согласно смете расходов;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3 обеспечить своевременное оформление документов, необходимых для участия в соревнованиях (проезд, проживание, заявка на участие);</w:t>
      </w:r>
      <w:r>
        <w:rPr>
          <w:rFonts w:cs="Times New Roman" w:ascii="Times New Roman" w:hAnsi="Times New Roman"/>
          <w:i/>
          <w:color w:val="FF0000"/>
        </w:rPr>
        <w:t xml:space="preserve"> (в редакции постановления администрации города от 28.10.2014 № 1819)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4 в течение 3-х рабочих дней по возвращении в город Коряжму: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представить направляющей организации авансовый отчет об участии в спортивных мероприятиях и расходовании денежных средств с приложением документов, подтверждающих участие в мероприят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токолы соревнований;  командировочное удостоверение (маршрутный лист)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ные документы; документы, подтверждающие оплату за проживание; оплату стартового взноса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ость на выдачу суточных; ведомость на оплату питания, копию приказа о направлении на соревнования);</w:t>
      </w:r>
      <w:r>
        <w:rPr>
          <w:rFonts w:cs="Times New Roman" w:ascii="Times New Roman" w:hAnsi="Times New Roman"/>
          <w:i/>
          <w:color w:val="FF0000"/>
        </w:rPr>
        <w:t xml:space="preserve"> (в редакции постановления администрации города от 28.10.2014 № 1819)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вернуть остаток неиспользованных денежных средств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В случае направления спортивной делегации для участия в спортивных мероприятиях, следующих друг за другом с перерывом, не превышающим трех календарных дней, отчетные документы по данным спортивным мероприятиям предоставляются в направляющую организацию в течение трех рабочих дней со дня возвращения в город Коряжму по окончании последнего спортивного мероприятия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1. За счет средств бюджета муниципального образования «Город Коряжма» осуществляется финансирование следующих расход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) - проезд автомобильным транспортом общего пользования (кроме такси)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оезд железнодорожным транспортом – не свыше стоимости проезда в плацкартном вагоне скорого поез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оздушным транспортом – не свыше стоимости салона экономического класс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одным транспорт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ю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и речного судна всех линий сообщения, в каю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и судна паромной переправ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проезд по понтонной переправ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судна паромной переправы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сходы по проезду к месту проведения мероприятий и обратно  возмещаются по фактическим расходам прямым кратчайшим путем, подтвержденными оригиналами документов (в расходы включаются расходы по оплате услуг по оформлению проезда документов и предоставления в поездах постельных принадлежностей, в том числе расходы по оплате багажа)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плата проезда повышенного класса производится по факту предоставления справки, выданной транспортной организацией об отсутствии билетов указанной в настоящем Порядке катег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аренду автотранспорта для обслуживания лиц, входящих в состав спортивной делегации (в период участия в спортивных мероприятиях);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) бронирование билетов, гостиниц (по фактическим расходам);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) прочие расходы, предусмотренные регламентом (положением) о проведении спортивных соревнований (по фактическим расходам)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спортивных делегаций по видам спорта, которые требуют наличия крупногабаритного инвентаря, расходы по его доставке на спортивные мероприятия и обратно независимо от веса возмещаются по фактическим затратам на основании подтверждающих документов в оригинале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) оплату в спортивные организации стартовых, заявочных, организационных, регистрационных, аккредитационных и других взносов, связанных с участием в спортивных мероприятиях, в том числе за присвоение спортсменам идентификационных номеров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е) </w:t>
      </w:r>
      <w:r>
        <w:rPr>
          <w:rFonts w:cs="Times New Roman" w:ascii="Times New Roman" w:hAnsi="Times New Roman"/>
          <w:sz w:val="28"/>
          <w:szCs w:val="28"/>
        </w:rPr>
        <w:t xml:space="preserve">оплату питания участников спортивных мероприятий, тренировочных сборов и иных мероприятий за все дни, включая дни прохождения мандатной комиссии, опробования спортивных снарядов, контрольных тренировок, квалификационного отбора и иных мероприятий, предусмотренных положением (регламентом) о проведении спортивных мероприятий. </w:t>
      </w:r>
      <w:r>
        <w:rPr>
          <w:rFonts w:cs="Times New Roman" w:ascii="Times New Roman" w:hAnsi="Times New Roman"/>
          <w:i/>
          <w:color w:val="FF0000"/>
        </w:rPr>
        <w:t>(дополнен постановлением администрации города от 28.10.2014 № 1819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Обеспечение спортивных сборных команд города в соответствии с настоящим Порядком может быть реализовано при наличии выделенных ассигнований в местном бюджете либо с привлечением внебюджетных источников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3. Текущий контроль за соблюдением настоящего Порядка, осуществляется управлением социального развития администрации города.</w:t>
      </w:r>
      <w:r>
        <w:rPr>
          <w:rFonts w:cs="Times New Roman" w:ascii="Times New Roman" w:hAnsi="Times New Roman"/>
          <w:i/>
          <w:color w:val="FF0000"/>
        </w:rPr>
        <w:t xml:space="preserve"> (в редакции постановления администрации города от 28.10.2014 № 1819)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0">
    <w:name w:val="Заголовок 10"/>
    <w:basedOn w:val="Style16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2:00Z</dcterms:created>
  <dc:creator>user</dc:creator>
  <dc:description/>
  <dc:language>en-US</dc:language>
  <cp:lastModifiedBy>Туров С.В.</cp:lastModifiedBy>
  <cp:lastPrinted>2013-05-06T12:00:00Z</cp:lastPrinted>
  <dcterms:modified xsi:type="dcterms:W3CDTF">2014-10-30T11:42:00Z</dcterms:modified>
  <cp:revision>2</cp:revision>
  <dc:subject/>
  <dc:title>Утвержден приказом</dc:title>
</cp:coreProperties>
</file>