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4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от 29.03.2013 № 558</w:t>
      </w:r>
    </w:p>
    <w:p>
      <w:pPr>
        <w:pStyle w:val="Normal"/>
        <w:widowControl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изменения в постановление администрации города от 29.03.2013, изложив  План мероприятий («дорожную карту») «Изменения в отраслях социальной сферы, направленные на повышение эффективности работы в  сфере культуры муниципального образования «Город Коряжма» (далее – План) в новой редакции.</w:t>
      </w:r>
    </w:p>
    <w:p>
      <w:pPr>
        <w:pStyle w:val="FORMATTEX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Л А Н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>мероприятий («дорожная карта») «Изменения в отраслях социальной сферы, направленные на повышение эффективности работы в сфере культуры муниципального образования «Город Коряжма»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разработки «дорожной карты»</w:t>
      </w:r>
    </w:p>
    <w:p>
      <w:pPr>
        <w:pStyle w:val="Normal"/>
        <w:widowControl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Целями разработки плана мероприятий («дорожной карты») </w:t>
      </w:r>
      <w:r>
        <w:rPr>
          <w:color w:val="000000"/>
          <w:sz w:val="24"/>
          <w:szCs w:val="24"/>
        </w:rPr>
        <w:t>«Изменения в отраслях социальной сферы, направленные на повышение эффективности сферы культуры муниципального образования «Город Коряжма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4"/>
          <w:szCs w:val="24"/>
        </w:rPr>
        <w:t>- повышение качества жизни населения муниципального образования «Город Коряжма», путем предоставления ему возможности саморазвития через регулярные занятия творчеством по свободно выбранному им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 w:val="24"/>
          <w:szCs w:val="24"/>
        </w:rPr>
        <w:t xml:space="preserve">- обеспечение достойной оплаты труда работников учреждений культуры, </w:t>
      </w:r>
      <w:r>
        <w:rPr>
          <w:sz w:val="24"/>
          <w:szCs w:val="24"/>
        </w:rPr>
        <w:t>подведомственных отделам культуры и искусства и по делам молодёжи администрации муниципального образования "Город Коряжма"</w:t>
      </w:r>
      <w:r>
        <w:rPr>
          <w:color w:val="000000"/>
          <w:sz w:val="24"/>
          <w:szCs w:val="24"/>
        </w:rPr>
        <w:t xml:space="preserve"> как результат повышения качества и количества оказываемых ими муниципаль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и сохранение кадрового потенциала учреждений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/>
      </w:pPr>
      <w:r>
        <w:rPr>
          <w:color w:val="000000"/>
          <w:sz w:val="24"/>
          <w:szCs w:val="24"/>
        </w:rPr>
        <w:t>- повышение престижности и привлекательности профессий в сфере культуры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/>
      </w:pPr>
      <w:r>
        <w:rPr>
          <w:color w:val="000000"/>
          <w:sz w:val="24"/>
          <w:szCs w:val="24"/>
        </w:rPr>
        <w:t>- сохранение культурного и исторического наследия, обеспечение доступа граждан к культурным ценностям и участию в культурной жизни на территории муниципального образования «Город Коряжма», реализация творческого потенциала населения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создание благоприятных условий для устойчивого развития сферы культуры в муниципальном  образовании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вовлечение населения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ультурную жизнь, поддержка культурных инициатив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поддержка учреждений, предоставляющих услуги в сфере культуры, формирующих привлекательный имидж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jc w:val="both"/>
        <w:rPr/>
      </w:pPr>
      <w:r>
        <w:rPr>
          <w:color w:val="000000"/>
          <w:sz w:val="24"/>
          <w:szCs w:val="24"/>
        </w:rPr>
        <w:t>- сохранение культурного и исторического наследия как эффективного инструмента развития интеллектуального и творческого потенциала муниципального образования «Город Коряжма».</w:t>
      </w:r>
    </w:p>
    <w:p>
      <w:pPr>
        <w:pStyle w:val="Normal"/>
        <w:widowControl/>
        <w:shd w:fill="FFFFFF" w:val="clear"/>
        <w:tabs>
          <w:tab w:val="clear" w:pos="708"/>
          <w:tab w:val="left" w:pos="111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 Проведение структурных реформ в сфере культуры</w:t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хранение ключевых принципов управления отраслью: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но-целевое планирование;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роектами;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4"/>
          <w:szCs w:val="24"/>
        </w:rPr>
        <w:t>совершенствование нормативных правовых актов на территории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4"/>
          <w:szCs w:val="24"/>
        </w:rPr>
        <w:t>2. Реализация Указа Президента Российской Федерации от 07.05.2012 № 597 «О мероприятиях по реализации государственной социальной политики» в части дальнейшего сохранения и развития российской культуры, в том числе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увеличение к 2018 году числа детей, привлекаемых к участию в творческих мероприятиях, - </w:t>
      </w:r>
      <w:r>
        <w:rPr>
          <w:sz w:val="24"/>
          <w:szCs w:val="24"/>
        </w:rPr>
        <w:t>до 14 процентов</w:t>
      </w:r>
      <w:r>
        <w:rPr>
          <w:color w:val="000000"/>
          <w:sz w:val="24"/>
          <w:szCs w:val="24"/>
        </w:rPr>
        <w:t xml:space="preserve"> от общего числа детей;</w:t>
      </w:r>
    </w:p>
    <w:p>
      <w:pPr>
        <w:pStyle w:val="Normal"/>
        <w:widowControl/>
        <w:shd w:fill="FFFFFF" w:val="clear"/>
        <w:jc w:val="both"/>
        <w:rPr/>
      </w:pPr>
      <w:r>
        <w:rPr>
          <w:sz w:val="24"/>
          <w:szCs w:val="24"/>
        </w:rPr>
        <w:t xml:space="preserve">- разработка и принятие в 2013 – 2015 годах нормативных правовых актов </w:t>
      </w:r>
      <w:r>
        <w:rPr>
          <w:color w:val="000000"/>
          <w:sz w:val="24"/>
          <w:szCs w:val="24"/>
        </w:rPr>
        <w:t>муниципального образования «Город Коряжма»</w:t>
      </w:r>
      <w:r>
        <w:rPr>
          <w:sz w:val="24"/>
          <w:szCs w:val="24"/>
        </w:rPr>
        <w:t>, предусматривающих реализацию мер по поэтапному повышению заработной платы работников учреждений культуры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и расширение спектра услуг в сфере культуры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к культурному продукту путем информатизации отрасли (создание электронных библиотек, размещение в информационно-телекоммуникационной сети «Интернет» (далее - сеть «Интернет»)  концертов, анонса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формирование конкурентной среды в отрасли культуры на территории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утем расширения грантовой поддержки творческих проектов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создание условий для творческой самореализации населения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участие учреждений и  творческих коллективов в формировании комфортной среды жизнедеятельности населения муниципального образования «Город Коряжма»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jc w:val="both"/>
        <w:rPr/>
      </w:pPr>
      <w:r>
        <w:rPr>
          <w:color w:val="000000"/>
          <w:sz w:val="24"/>
          <w:szCs w:val="24"/>
        </w:rPr>
        <w:t>- популяризация сферы культуры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на региональном, российском и международных уровнях.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 ростом эффективности и качества оказываемых учреждениями культуры услуг предполагается достигнуть целевые показатели (индикаторы), приведенные в приложении №1 к настоящему Плану.</w:t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Мерами, обеспечивающими достижение целевых показателей (индикаторов) развития сферы культуры на территории муниципального образования «Город Коряжма»,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механизма стимулирования работников учреждений культуры, </w:t>
      </w:r>
      <w:r>
        <w:rPr>
          <w:sz w:val="24"/>
          <w:szCs w:val="24"/>
        </w:rPr>
        <w:t>оказывающих услуги (выполняющих работы) различной сложности,</w:t>
      </w:r>
      <w:r>
        <w:rPr>
          <w:color w:val="000000"/>
          <w:sz w:val="24"/>
          <w:szCs w:val="24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муниципальных услуг  в сфере культуры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Архангельской области в соответствии с Указом Президента Российской Федерации от 07.05.2012 № 597 "О мероприятиях по реализации государственной социальной политики"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-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на территории муниципального образования «Город Коряжма»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</w:t>
      </w:r>
      <w:r>
        <w:rPr>
          <w:sz w:val="24"/>
          <w:szCs w:val="24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предполагается рассматривать библиотеки, культурно-досуговые учреждения, расположенные на территории муниципального образования «Город Коряжма»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 динамика примерных (индикативных) значений соотношения средней заработной платы работников учреждений культуры, подведомственных </w:t>
      </w:r>
      <w:r>
        <w:rPr>
          <w:sz w:val="24"/>
          <w:szCs w:val="24"/>
        </w:rPr>
        <w:t>отделам культуры и искусства и по делам молодёжи администрации муниципального образования "Город Коряжма",</w:t>
      </w:r>
      <w:r>
        <w:rPr>
          <w:color w:val="000000"/>
          <w:sz w:val="24"/>
          <w:szCs w:val="24"/>
        </w:rPr>
        <w:t xml:space="preserve"> повышение оплаты труда которых предусмотрено Указом Президента </w:t>
        <w:br/>
        <w:t>Российской Федерации от 07.05.2012 № 597 "О мероприятиях по реализации государственной социальной политики", и средней заработной платы в Архангельской области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) </w:t>
      </w:r>
      <w:r>
        <w:rPr>
          <w:sz w:val="24"/>
          <w:szCs w:val="24"/>
        </w:rPr>
        <w:t xml:space="preserve">численность работников муниципальных учреждений культуры: </w:t>
      </w:r>
    </w:p>
    <w:p>
      <w:pPr>
        <w:pStyle w:val="Normal"/>
        <w:widowControl/>
        <w:shd w:fill="FFFFFF" w:val="clear"/>
        <w:jc w:val="right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человек</w:t>
      </w:r>
      <w:r>
        <w:rPr>
          <w:sz w:val="24"/>
          <w:szCs w:val="24"/>
        </w:rPr>
        <w:t>)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20"/>
        <w:gridCol w:w="1620"/>
        <w:gridCol w:w="1440"/>
        <w:gridCol w:w="1260"/>
        <w:gridCol w:w="16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 Основные мероприятия, направленные на повышение эффективности и качеств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новные мероприятия, направленные на повышение эффективности и качества предоставляемых услуг в сфере культуры на территории муниципального образования "Город Коряжма", связанные с переходом на эффективный контракт приведены в приложении № 2 к настоящему Плану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 Организационные мероприятия, инструменты решения задач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рганизационным мероприятиям относя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частие учреждений культуры в ведомственной целевой програ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Развитие сферы культуры на территории муниципального образования «Город Коряжма» на 2012 – 2014 г.г.»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едомственной целевой программе «Молодежь Коряжмы» на 2012 – 2014 годы;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использование потенциала учреждений культуры, подведомственных </w:t>
      </w:r>
      <w:r>
        <w:rPr>
          <w:sz w:val="24"/>
          <w:szCs w:val="24"/>
        </w:rPr>
        <w:t>отделам культуры и искусства и по делам молодёжи администрации муниципального образования "Город Коряжма" в качестве пилотных площадок для инноваций в сфере культурного наследия в культурной деятельности (по согласованию с отделами культуры и искусства и по делам молодёжи администрации муниципального образования "Город Коряжма"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 Ожидаемые результаты (их эффективность)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реализации «дорожной карты» планируется достичь следующих результатов: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1) Сохранение и приумножение культурного наследия, активизация культурных ресурсов для внешнего позиционирования муниципального образования «Город Коряжма»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ализация мероприятий по повышению эффективности и качества предоставляемых услуг в сфере культуры: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этапное совершенствование системы оплаты труда в учреждениях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заработной платы работников учреждений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дрение новых экономических инструментов в практику учреждений: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ход на эффективный контракт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сударственно-частное партнерство, социальное предпринимательство, разработка экономических моделей деятельности творческих кластеров;</w:t>
      </w:r>
    </w:p>
    <w:p>
      <w:pPr>
        <w:pStyle w:val="Normal"/>
        <w:widowControl/>
        <w:shd w:fill="FFFFFF" w:val="clear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циализация культуры, обеспечение равного доступа к культурным ценностям населения муниципального образования «Город Коряжма»; 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>5) Создание информационных ресурсов, повышающих качество доступа населения муниципального образования «Город Коряжм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к информации и новым знаниям;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color w:val="000000"/>
          <w:sz w:val="24"/>
          <w:szCs w:val="24"/>
        </w:rPr>
        <w:t>6) Актуализация профессиональных знаний работников учреждений, включая мероприятия по повышению оплаты труда соответствующих категорий работников, распространение передового опыта среди учреждений.</w:t>
      </w:r>
    </w:p>
    <w:p>
      <w:pPr>
        <w:pStyle w:val="Normal"/>
        <w:widowControl/>
        <w:shd w:fill="FFFFFF" w:val="clear"/>
        <w:spacing w:lineRule="atLeast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4"/>
          <w:szCs w:val="24"/>
        </w:rPr>
        <w:t>Глава муниципального образования                                                                 В.И. 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2:00Z</dcterms:created>
  <dc:creator>1111</dc:creator>
  <dc:description/>
  <dc:language>en-US</dc:language>
  <cp:lastModifiedBy>1111</cp:lastModifiedBy>
  <cp:lastPrinted>2013-04-29T09:16:00Z</cp:lastPrinted>
  <dcterms:modified xsi:type="dcterms:W3CDTF">2013-04-29T12:23:00Z</dcterms:modified>
  <cp:revision>4</cp:revision>
  <dc:subject/>
  <dc:title> </dc:title>
</cp:coreProperties>
</file>