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1.04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4252" w:hanging="0"/>
        <w:rPr/>
      </w:pPr>
      <w:r>
        <w:rPr>
          <w:szCs w:val="28"/>
        </w:rPr>
        <w:t>О расходовании средств субсидий из областного бюджета на  мероприятия по организации оздоровительной  кампании детей и подростков в 2013 году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 26.07.2013 № 1277, от 22.10.2013 № 186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тдыха  и оздоровления детей и подростков  в летний период 2013 года 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орядок расходования средств субсидий из областного бюджета на реализацию мероприятий по организации отдыха и оздоровления детей и подростков  в каникулярный период на территории  муниципального образования «Город Коряжма» в 2013 году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мету расходов  на организацию отдыха детей за счет средств субсидий из областного бюджета в 2013 году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образования администрации города совместно с отделом бухгалтерского учета и отчетности администрации города и комиссией по организации отдыха, оздоровления и занятости детей и подростков при администрации города обеспечить расходование средств областного бюджета, выделенных муниципальному образованию «Город Коряжма» в 2013 году на реализацию мероприятий по организации оздоровительной кампании детей и подростков, в соответствии с вышеуказанным 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Настоящее постановление вступает в силу с даты е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А.А.Ткача, заместителя главы муниципального образования по социальным вопросам, начальника управления здравоохранения и социальной политик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В.И.Еле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 11.04.2013       №   64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рядок расходования средств субсидий из областного бюджета на реализацию мероприятий по организации отдыха и оздоровления детей и подростков  в каникулярный период на территории  муниципального образования «Город Коряжма» в 2013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стоящий порядок разработан  в соответствии со следующими 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лгосрочной целевой  программой Архангельской области «Семья и дети Архангельской области на 2011–2013 годы», утвержденной постановлением Правительства Архангельской области от 26 апреля 2011 года № 120-п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м законом от 30 сентября 2011 года № 326-24-ОЗ «Об организации и обеспечении отдыха, оздоровления и занятости детей» (в редакции от 22.02.2013 № 611-37-ОЗ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Архангельской области от 13.03.2013 № 110-пп «Об утверждении порядков предоставления мер социальной поддержки в сфере обеспечения отдыха и оздоровления детей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Архангельской области от 19.03.2013 № 114-пп «Об установлении на 2013 год предельных размеров единовременной оплаты (компенсации)  стоимости путевок за счет средств областного бюджета»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Архангельской области от 13.11.2012 № 501-пп «Об установлении на 2013 год стоимости набора продуктов питания в оздоровительных лагерях с дневным пребыванием детей в специализированных (профильных) лагерях без круглосуточного пребывания, расположенных на территории Архангель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Архангельской области от 13.11.2012 № 500-пп «Об установлении на 2013 год среднего размера стоимости путевок в организации отдыха и оздоровления детей, расположенные на территории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ий порядок распространяется на отношения, связанные </w:t>
        <w:br/>
      </w:r>
      <w:r>
        <w:rPr>
          <w:spacing w:val="-4"/>
          <w:sz w:val="28"/>
          <w:szCs w:val="28"/>
        </w:rPr>
        <w:t>с финансированием за счет средств областного бюджета следующих расходов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а)  полная или частичная оплата (компенсация) стоимости путевок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организации отдыха и оздоровления детей, открытые в установленном порядке (далее – лагерь), в том числе:</w:t>
      </w:r>
    </w:p>
    <w:p>
      <w:pPr>
        <w:pStyle w:val="Normal"/>
        <w:autoSpaceDE w:val="false"/>
        <w:ind w:firstLine="708"/>
        <w:jc w:val="both"/>
        <w:rPr/>
      </w:pPr>
      <w:bookmarkStart w:id="1" w:name="Par42"/>
      <w:bookmarkEnd w:id="1"/>
      <w:r>
        <w:rPr>
          <w:sz w:val="28"/>
          <w:szCs w:val="28"/>
        </w:rPr>
        <w:t xml:space="preserve">в загородные стационарные детские оздоровительные лагеря, включенные в реестр организаций отдыха и оздоровления детей в порядке, установленном постановлением Правительства Архангельской обла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7 ноября 2012 года № 537-пп «Об утверждении Положения о порядке ведения реестра организаций отдыха и оздоровления детей» (далее – областной реестр), со сроком пребывания не менее 7 дней в период весенних, осенних, зимних школьных каникул и от 21 до 24 дней (включительно) –</w:t>
        <w:br/>
        <w:t>в период летних школьных канику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пециализированные (профильные) лагеря с круглосуточ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, включенные в областной реестр, со сроком пребывания от 3 до 24 дн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 оплата стоимости набора продуктов питания в детских </w:t>
      </w:r>
      <w:r>
        <w:rPr>
          <w:rFonts w:cs="Times New Roman" w:ascii="Times New Roman" w:hAnsi="Times New Roman"/>
          <w:spacing w:val="-10"/>
          <w:sz w:val="28"/>
          <w:szCs w:val="28"/>
        </w:rPr>
        <w:t>оздоровительных лагерях с дневным пребыванием детей, организованных администрацией города</w:t>
      </w:r>
      <w:r>
        <w:rPr>
          <w:rFonts w:cs="Times New Roman" w:ascii="Times New Roman" w:hAnsi="Times New Roman"/>
          <w:spacing w:val="-8"/>
          <w:sz w:val="28"/>
          <w:szCs w:val="28"/>
        </w:rPr>
        <w:t>, и в специализированных (профильных) лагерях без круглосуточного</w:t>
      </w:r>
      <w:r>
        <w:rPr>
          <w:rFonts w:cs="Times New Roman" w:ascii="Times New Roman" w:hAnsi="Times New Roman"/>
          <w:sz w:val="28"/>
          <w:szCs w:val="28"/>
        </w:rPr>
        <w:t xml:space="preserve"> пребывания детей, включенных в областной реестр, с организацией двух- или трехразового питания, со сроком пребывания не менее 5 дней в период весенних, осенних, зимних школьных каникул и от 18 до 21 дня (включительно) – в период летних школьных канику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)  оплата (компенсация) стоимости проездных документов, приобретенных</w:t>
      </w:r>
      <w:r>
        <w:rPr>
          <w:rFonts w:cs="Times New Roman" w:ascii="Times New Roman" w:hAnsi="Times New Roman"/>
          <w:sz w:val="28"/>
          <w:szCs w:val="28"/>
        </w:rPr>
        <w:t xml:space="preserve"> для проезда по Российской Федерации организованных групп детей до места </w:t>
      </w:r>
      <w:r>
        <w:rPr>
          <w:rFonts w:cs="Times New Roman" w:ascii="Times New Roman" w:hAnsi="Times New Roman"/>
          <w:spacing w:val="-10"/>
          <w:sz w:val="28"/>
          <w:szCs w:val="28"/>
        </w:rPr>
        <w:t>отдыха и оздоровления и обратно, – в случаях, установленных 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 оплата (компенсация) стоимости услуг лиц, сопровождающих организованные группы детей до места отдыха и оздоровления и обратно, –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случаях, установленных постановление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 счет средств областного бюджета осуществляется финансирование расходов на организацию отдыха и оздоровления детей и подростков школьного возраста до 17 лет (включительно), обучающихся в общеобразовательных учреждениях, расположенных на территории муниципального образования «Город Коряжма», в каникуляр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емья имеет право на получение мер социальной поддержки в сфере отдыха и оздоровления детей в каникулярный период за счет средств областного бюджета на  каждого ребенка  1 раз в год по следующим выпла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полную или частичную оплату (компенсацию) стоимости путевок в организации отдыха и оздоровления детей,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плату (компенсацию) стоимости  </w:t>
      </w:r>
      <w:r>
        <w:rPr>
          <w:sz w:val="28"/>
          <w:szCs w:val="28"/>
        </w:rPr>
        <w:t>проезда к месту отдыха организованных групп детей и обрат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оплату (компенсацию) стоимости услуг лиц,  сопровождающих организованные группы детей до места отдыха и оздоровления и обрат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я может обращаться неоднократно по мере необходимости в течение года на опла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и набора продуктов питания в детских </w:t>
      </w:r>
      <w:r>
        <w:rPr>
          <w:rFonts w:cs="Times New Roman" w:ascii="Times New Roman" w:hAnsi="Times New Roman"/>
          <w:spacing w:val="-10"/>
          <w:sz w:val="28"/>
          <w:szCs w:val="28"/>
        </w:rPr>
        <w:t>оздоровительных лагерях с дневным пребыванием детей, организованных администрацией города</w:t>
      </w:r>
      <w:r>
        <w:rPr>
          <w:rFonts w:cs="Times New Roman" w:ascii="Times New Roman" w:hAnsi="Times New Roman"/>
          <w:spacing w:val="-8"/>
          <w:sz w:val="28"/>
          <w:szCs w:val="28"/>
        </w:rPr>
        <w:t>, и в специализированных (профильных) лагерях без круглосуточного</w:t>
      </w:r>
      <w:r>
        <w:rPr>
          <w:rFonts w:cs="Times New Roman" w:ascii="Times New Roman" w:hAnsi="Times New Roman"/>
          <w:sz w:val="28"/>
          <w:szCs w:val="28"/>
        </w:rPr>
        <w:t xml:space="preserve"> пребывания детей, включенных в областной реестр, с организацией двух- или трехразового питания, со сроком пребывания не менее 5 дней в период весенних, осенних, зимних школьных каникул и от 18 до 21 дня (включительно) – в период летних школьных канику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Размер оплаты расходов, указанных в пункте 2 настоящего Порядка, определяется исходя из следующих параметр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 до 100 процентов среднего значения стоимости путевки, принятого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, в котором расположен лагер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агеря, расположенные на территории Архангельской области, – </w:t>
        <w:br/>
        <w:t>для всех категорий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агеря, расположенные за пределами Архангельской области, </w:t>
      </w:r>
      <w:r>
        <w:rPr>
          <w:rFonts w:cs="Times New Roman" w:ascii="Times New Roman" w:hAnsi="Times New Roman"/>
          <w:spacing w:val="-14"/>
          <w:sz w:val="28"/>
          <w:szCs w:val="28"/>
        </w:rPr>
        <w:t>находящиеся в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(федеральной или собственности Архангельской области), в собственности муниципальных образований Архангельской области или на содержании балансодержателей, имеющих регистрацию юридического лица на территории Архангельской области, – для всех категорий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, расположенные за пределами Архангельской области,  находящиеся в государственной собственности (федеральной или собственности Архангельской области), муниципальной собственности или на содержании балансодержателей, имеющих регистрацию юридического лица за пределами Архангельской области, – для категорий детей, имеющих преимущественное право на получение мер социальной поддержки в сфере обеспечения отдыха и оздоровления детей, установленных подпунктами 2 – 5 пункта 2 статьи 10 областного закона от 30 сентября 2011 года № 326-24-ОЗ «Об организации и обеспечении отдыха, оздоровления и занятости детей» (в редакции от 22.02.2013 № 611-37-ОЗ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 до 70 процентов среднего значения стоимости путевки, принятого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, в котором расположен лагерь, – для категорий детей, не входящих в перечисленные выше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 xml:space="preserve">Размер </w:t>
      </w:r>
      <w:r>
        <w:rPr>
          <w:sz w:val="28"/>
          <w:szCs w:val="28"/>
        </w:rPr>
        <w:t xml:space="preserve">единовременной оплаты (компенсации) стоимости путевок за счет средств областного бюджета в загородные стационарные детские оздоровительные лагеря, включенные в реестр организаций отдыха и оздоровления детей в порядке, установленном </w:t>
      </w:r>
      <w:r>
        <w:rPr>
          <w:spacing w:val="-4"/>
          <w:sz w:val="28"/>
          <w:szCs w:val="28"/>
        </w:rPr>
        <w:t>постановлением Правительства Архангельской области</w:t>
      </w:r>
      <w:r>
        <w:rPr>
          <w:sz w:val="28"/>
          <w:szCs w:val="28"/>
        </w:rPr>
        <w:t>, 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 лагеря, расположенные на территории Архангель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0,00 рублей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категорий детей, имеющих преимущественное право на получение мер социальной поддержки в сфере обеспечения отдыха и оздоровления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тям, находящимся в трудной жизненной ситуации  </w:t>
      </w:r>
      <w:bookmarkStart w:id="2" w:name="sub_234473"/>
      <w:r>
        <w:rPr>
          <w:bCs/>
          <w:sz w:val="28"/>
          <w:szCs w:val="28"/>
        </w:rPr>
        <w:t>(</w:t>
      </w:r>
      <w:bookmarkEnd w:id="2"/>
      <w:r>
        <w:rPr>
          <w:sz w:val="28"/>
          <w:szCs w:val="28"/>
        </w:rPr>
        <w:t xml:space="preserve">детям, оставшимся без попечения родителей; детям-инвалидам; детям с ограниченными возможностями здоровья, то есть имеющим недостатки в физическом и (или) психическом развитии; детям - жертвам вооруженных и межнациональных конфликтов, экологических и техногенных катастроф, стихийных бедствий; детям из семей беженцев и вынужденных переселенцев; детям, оказавшимся в экстремальных условиях; детям - жертвам насилия; детям, отбывающим наказание в виде лишения свободы в воспитательных колониях; детям, находящимся в специальных учебно-воспитательных учреждениях; детям, проживающим в малоимущих семьях; детям с отклонениями в поведении;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1"/>
      <w:bookmarkEnd w:id="3"/>
      <w:r>
        <w:rPr>
          <w:sz w:val="28"/>
          <w:szCs w:val="28"/>
        </w:rPr>
        <w:t>- детям работников учреждений, финансируемых за счет средств областного бюджета и местных бюджет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ям из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3"/>
      <w:bookmarkEnd w:id="4"/>
      <w:r>
        <w:rPr>
          <w:sz w:val="28"/>
          <w:szCs w:val="28"/>
        </w:rPr>
        <w:t>- детям - победителям и призерам олимпиад и иных конкурсных мероприятий (по итогам прошедшего учебного года), перечень которых утверждается  постановлением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ям из семей, в которых совокупный доход на одного члена семьи не превышает двух величин прожиточного минимума, установленного постановлением Правительства Архангель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00,00  рублей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 всех остальны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В лагеря, расположенные за пределами Архангельской области - 11200,00 для всех категори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пециализированные (профильные) лагеря, независимо от их месторасположения –   340,00 рублей за 1 день пребывания для всех обративш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р   оплаты стоимости набора продуктов питания в оздоровительных лагерях с дневным пребыванием детей  устанавливается 100 % от стоимости, определенной постановлением Правительства Архангельской области (112,00 рублей в сутки на 1 человек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Размер  оплаты (компенсации стоимости) проезда к месту отдыха организованных групп детей  устанавливается до 100 %   стоимости проезда организованных групп детей к месту отдыха и  обратно для всех обратившихс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мер  оплаты (компенсации стоимости) проезда к месту отдыха организованных групп детей утверждается  постановлением администрации города с учетом общего объема выделенных бюджету муниципального образования средств на организацию отдыха и оздоровления детей и количества обратившихся гражд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раждане для получения средств областного бюджета на организацию отдыха и оздоровления детей и подростков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- на оплату  (компенсацию стоимости) </w:t>
      </w:r>
      <w:r>
        <w:rPr>
          <w:spacing w:val="-6"/>
          <w:sz w:val="28"/>
          <w:szCs w:val="28"/>
        </w:rPr>
        <w:t>путевок в организации отдыха и оздоровления детей</w:t>
      </w:r>
      <w:r>
        <w:rPr>
          <w:sz w:val="28"/>
          <w:szCs w:val="28"/>
        </w:rPr>
        <w:t xml:space="preserve"> подают заявление с приложением копии паспорта или свидетельства о рождении ребенка, справки из школы о том, что ребенок является учащимся муниципальной общеобразовательной школы, и документов, подтверждающих право на получение 100 % оплаты согласно  пункту 7.1. настоящего Порядка. В случае софинансирования за счет средств работодателя заявление подается на имя работодателя, в случае отсутствия финансирования за счет средств работодателя заявление подается в отдел образования администрации город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- на оплату стоимости  продуктов питания в детских оздоровительных лагерях с дневным пребыванием детей представляют заявление в учреждение, на базе которого организован лагерь, с приложением  копии свидетельства о рождении ребенка (или паспорта), справки из общеобразовательной школы, документа об оплате родительского взноса или справки  о статусе малоимущей семьи, выданной управлением здравоохранения и социальной политики администрации города,  для возмещения родительской платы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плату (компенсацию стоимости) проезда к месту отдыха организованных групп детей  предоставляют заявление в администрацию города с приложением проездных документов  (или справки о стоимости проезда), приобретенных для проезда организованных групп детей школьного возраста до 17 лет (включительно) по Российской Федерации до места отдыха и обратно; копии документа, удостоверяющего личность ребенка; документ, подтверждающий направление ребенка в лагер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тодатели, к которым обратились граждане, для оплаты  (компенсации стоимости) </w:t>
      </w:r>
      <w:r>
        <w:rPr>
          <w:spacing w:val="-6"/>
          <w:sz w:val="28"/>
          <w:szCs w:val="28"/>
        </w:rPr>
        <w:t xml:space="preserve">путевок </w:t>
      </w:r>
      <w:r>
        <w:rPr>
          <w:sz w:val="28"/>
          <w:szCs w:val="28"/>
        </w:rPr>
        <w:t>направляют ходатайство в комиссию по организации отдыха, оздоровления и занятости детей и подростков при администрации города с приложением поступивших от работника документов согласно пункту 13.1 настоящего Порядка и копию заявки на бронирование путевок или договор с лагерем или туристической фирмо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12. Неработающие граждане (безработные граждане, пенсионеры) для получения средств областного бюджета на оплату путевок (компенсацию) в организации отдыха и оздоровления детей и оплаты проезда организованных групп детей к месту отдыха и обратно представляют  в отдел образования администрации города заявление, копию паспорта или свидетельства о рождении ребенка, копию договора с лагерем, копию трудовой книжки или справку из ОГУ «Центр занятости населения г.Коряжмы», копию пенсионного удостоверения, документы, подтверждающие право на получение 100 % оплаты согласно п.7.1. настоящего  Поряд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13. </w:t>
      </w:r>
      <w:r>
        <w:rPr>
          <w:sz w:val="28"/>
          <w:szCs w:val="28"/>
        </w:rPr>
        <w:t xml:space="preserve">Отдел образования администрации города  направляет ходатайство о выделении средств в комиссию по организации отдыха, оздоровления и  занятости детей и подростков при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 Ходатайства от граждан и работодателей  на оказание финансовой помощи на организацию отдыха и оздоровления детей и подростков за счет средств областного бюджета принимаются в отделе образова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плату путевок до 15 мая 2013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плату проезда до 15  октября 2013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Комиссия по организации отдыха, оздоровления, занятости детей и подростков при администрации города  рассматривает  документы (по мере поступления документов, не реже 1 раза в месяц) и направляет предложения главе муниципального образования «Город Коряжма» о распределении средств с приложением проекта соответствующего постановления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сле подписания постановления  администрации города отдел образования администрации города в течение 3 дней оформляет проекты договоров об оплате путевок за счет средств областного бюджета, согласовывает их в установленном порядке  с финансовым управлением, управлением организационно-правовой и кадровой работы, отделом бухгалтерского учета и отчетности администрации города. После подписания договоров отдел бухгалтерского учета и отчетности администрации города в течение 3 дней перечисляет средства на счет оздоровительного лагеря или тур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тдел бухгалтерского учета и отчетности  администрации города представляет в финансовое управление администрации города платежные пор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счета лагеря или туристического оператора с обязательным указанием в назначении платежа номера и даты 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ечисление средств на оплату стоимости питания детей в детских оздоровительных лагерях с дневным пребыванием детей с обязательным указанием в назначении платежа номера и даты договора с администрацией го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дел образования совместно с отделом бухгалтерского учета и отчетности администрации города  ежемесячно, до 25-го числа отчетного месяца, представляет в министерство труда, занятости и социального развития Архангельской области по формам, утвержденным постановлением правительства Архангельской области от 13.03.2013 № 110-пп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ьзовании средств областного бюджета, предоставленных 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 xml:space="preserve">в виде субсидии местному бюджету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отдыха и оздоровления детей в каникулярный период, </w:t>
        <w:br/>
        <w:t>и софинансировании данных расходов за счет средств местного бюдж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ы детей, отдохнувших и оздоровленных </w:t>
        <w:br/>
        <w:t>с привлечением средств областного и местного бюджетов, по итогам каждой смены (по дополнительному запрос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тдел образования  и отдел бухгалтерского учета и отчетности администрации города несут ответственность за своевременность, полноту и целевое использование предоставленной в 2013 году из областного бюджета субсидии бюджету муниципального образования на возмещение части затрат, связанных с проведением оздоровительной кампании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расходованием средств осуществляет  комиссия по организации отдыха, оздоровления, занятости детей и подростков пр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а    постановление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11.04.2013         №   64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 на организацию отдыха дете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 счет средств  субсидии из областного бюджета в 2013 году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(в редакции постановления администрации города от 26.07.2013 № 1277, от 22.10.2013 № 1864)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74"/>
        <w:gridCol w:w="23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вок в загородные стационарные детские    оздоровительные   и профильные  лагеря,    включенные    в    областной    реестр организаций,   осуществляющих   отдых    и    оздоровление   детей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стоимости набора продуктов питания  в  оздоровительных  лагерях с дневным пребыванием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60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организованных групп детей к месту отдыха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125 140,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5:00Z</dcterms:created>
  <dc:creator>km</dc:creator>
  <dc:description/>
  <dc:language>en-US</dc:language>
  <cp:lastModifiedBy>km</cp:lastModifiedBy>
  <cp:lastPrinted>2013-04-10T18:12:00Z</cp:lastPrinted>
  <dcterms:modified xsi:type="dcterms:W3CDTF">2013-10-23T06:46:00Z</dcterms:modified>
  <cp:revision>3</cp:revision>
  <dc:subject/>
  <dc:title> </dc:title>
</cp:coreProperties>
</file>