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1.04.20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2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>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осуществления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в области розн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и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/>
        <w:t>Рассмотрев протест прокурора города советника юстиции В.Г.Минина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pacing w:val="-2"/>
          <w:szCs w:val="24"/>
        </w:rPr>
        <w:t xml:space="preserve"> Федерального закона от 28 декабря 2009 г. № 381-ФЗ «Об основах государственного регулирования торговой деятельности в Российской Федерации»,</w:t>
      </w:r>
      <w:r>
        <w:rPr/>
        <w:t xml:space="preserve"> Приказа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ода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, утвержденный постановлением администрации города от  28.03.2012  № 500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2.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3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2.4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2. Должностные лица при проведении проверки обязаны предостав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или приказо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нкт 2.6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6.1. Основанием для проведения внеплановой выездн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3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>, после согласования с органом прокуратуры (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 приведена в приложении 2 к настоящему административному регламенту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E7062E953D34BBA1055F5FE2C8CF2E11FC9D9C939E0F31221BA5FAC614F282F9970B85004A35B3G4w9K" TargetMode="External"/><Relationship Id="rId4" Type="http://schemas.openxmlformats.org/officeDocument/2006/relationships/hyperlink" Target="consultantplus://offline/ref=08E7062E953D34BBA1055F5FE2C8CF2E11FC9D9C939E0F31221BA5FAC614F282F9970B85004A35B3G4w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4:00Z</dcterms:created>
  <dc:creator>Глазкова</dc:creator>
  <dc:description/>
  <dc:language>en-US</dc:language>
  <cp:lastModifiedBy>www.PHILka.RU</cp:lastModifiedBy>
  <cp:lastPrinted>2013-04-01T14:54:00Z</cp:lastPrinted>
  <dcterms:modified xsi:type="dcterms:W3CDTF">2013-04-09T06:28:00Z</dcterms:modified>
  <cp:revision>10</cp:revision>
  <dc:subject/>
  <dc:title> </dc:title>
</cp:coreProperties>
</file>