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3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рты») «Изменения в отраслях социальной сферы, </w:t>
      </w:r>
    </w:p>
    <w:p>
      <w:pPr>
        <w:pStyle w:val="Normal"/>
        <w:widowControl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правленные </w:t>
      </w:r>
      <w:r>
        <w:rPr>
          <w:color w:val="000000"/>
          <w:sz w:val="28"/>
          <w:szCs w:val="28"/>
        </w:rPr>
        <w:t xml:space="preserve">на повышение эффективности работы в 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сфере культуры муниципального образования «Город Коряжм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29.04.2013 №749, 13.12.2013 №228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Уставом Указа Президента Российской Федерации от 01 июня 2012 года № 761 «О Национальной стратегии действий в интересах детей на 2012 – 2017 годы» и на основании распоряжения Правительства  Архангельской области от 26 февраля 2013 года №37-рп, 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1. Утвердить План мероприятий («дорожную карту») «Изменения в отраслях социальной сферы, направленные на повышение эффективности </w:t>
      </w:r>
      <w:r>
        <w:rPr>
          <w:color w:val="000000"/>
          <w:sz w:val="28"/>
          <w:szCs w:val="28"/>
        </w:rPr>
        <w:t>работы в  сфере культуры муниципального образования «Город Коряжма»</w:t>
      </w:r>
      <w:r>
        <w:rPr>
          <w:sz w:val="28"/>
          <w:szCs w:val="28"/>
        </w:rPr>
        <w:t xml:space="preserve"> (далее – План)  согласно приложению.</w:t>
      </w:r>
    </w:p>
    <w:p>
      <w:pPr>
        <w:pStyle w:val="FORMATTEXT"/>
        <w:spacing w:lineRule="auto" w:line="276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Отделам культуры и искусства и по делам молодёжи администрации города обеспечить реализацию мероприятий Плана.</w:t>
      </w:r>
    </w:p>
    <w:p>
      <w:pPr>
        <w:pStyle w:val="Normal"/>
        <w:jc w:val="both"/>
        <w:rPr/>
      </w:pPr>
      <w:r>
        <w:rPr>
          <w:color w:val="000001"/>
          <w:sz w:val="28"/>
          <w:szCs w:val="28"/>
        </w:rPr>
        <w:t>3. Финансовому управлению администрации города при формировании проекта бюджета на очередной финансовый год учитывать мероприятия, предусмотренные План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А.А. Ткача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3.2013 № 558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й («дорожная карта») «Изменения в отраслях социальной сферы, направленные на повышение эффективности работы в сфере культуры муниципального образования «Город Коряжма»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Cs/>
          <w:color w:val="FF0000"/>
          <w:sz w:val="24"/>
          <w:szCs w:val="24"/>
        </w:rPr>
        <w:t>(в редакции постановления администрации города от 29.04.2013 №749,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3.12.2013 №2281)</w:t>
      </w:r>
    </w:p>
    <w:p>
      <w:pPr>
        <w:pStyle w:val="Normal"/>
        <w:widowControl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разработки «дорожной карты»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Целями разработки плана мероприятий («дорожной карты») </w:t>
      </w:r>
      <w:r>
        <w:rPr>
          <w:color w:val="000000"/>
          <w:sz w:val="24"/>
          <w:szCs w:val="24"/>
        </w:rPr>
        <w:t>«Изменения в отраслях социальной сферы, направленные на повышение эффективности сферы культуры муниципального образования «Город Коряжма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>-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 xml:space="preserve">- обеспечение достойной оплаты труда работников учреждений культуры, </w:t>
      </w:r>
      <w:r>
        <w:rPr>
          <w:sz w:val="24"/>
          <w:szCs w:val="24"/>
        </w:rPr>
        <w:t>подведомственных отделам культуры и искусства и по делам молодёжи администрации муниципального образования "Город Коряжма"</w:t>
      </w:r>
      <w:r>
        <w:rPr>
          <w:color w:val="000000"/>
          <w:sz w:val="24"/>
          <w:szCs w:val="24"/>
        </w:rPr>
        <w:t xml:space="preserve"> как результат повышения качества и количества оказываемых ими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 сохранение кадрового потенциала учреждений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/>
      </w:pPr>
      <w:r>
        <w:rPr>
          <w:color w:val="000000"/>
          <w:sz w:val="24"/>
          <w:szCs w:val="24"/>
        </w:rPr>
        <w:t>- повышение престижности и привлекательности профессий в сфере культуры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/>
      </w:pPr>
      <w:r>
        <w:rPr>
          <w:color w:val="000000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 на территории муниципального образования «Город Коряжма», реализация творческого потенциала населения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создание благоприятных условий для устойчивого развития сферы культуры в муниципальном  образовании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вовлечение населения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ультурную жизнь, поддержка культурных инициатив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поддержка учреждений, предоставляющих услуги в сфере культуры, формирующих привлекательный имидж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сохранение культурного и исторического наследия как эффективного инструмента развития интеллектуального и творческого потенциала муниципального образования «Город Коряжма».</w:t>
      </w:r>
    </w:p>
    <w:p>
      <w:pPr>
        <w:pStyle w:val="Normal"/>
        <w:widowControl/>
        <w:shd w:fill="FFFFFF" w:val="clear"/>
        <w:tabs>
          <w:tab w:val="clear" w:pos="708"/>
          <w:tab w:val="left" w:pos="11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 Проведение структурных реформ в сфере культуры</w:t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>1.Сохранение ключевых принципов управления отраслью: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о-целевое планирование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ектами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>совершенствование нормативных правовых актов на территории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>2. Реализация Указа Президента Российской Федерации от 07.05.2012 № 597 «О мероприятиях по реализации государственной социальной политики» в части дальнейшего сохранения и развития российской культуры, в том числе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увеличение к 2018 году числа детей, привлекаемых к участию в творческих мероприятиях, - </w:t>
      </w:r>
      <w:r>
        <w:rPr>
          <w:sz w:val="24"/>
          <w:szCs w:val="24"/>
        </w:rPr>
        <w:t>до 14 процентов</w:t>
      </w:r>
      <w:r>
        <w:rPr>
          <w:color w:val="000000"/>
          <w:sz w:val="24"/>
          <w:szCs w:val="24"/>
        </w:rPr>
        <w:t xml:space="preserve"> от общего числа детей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- разработка и принятие в 2013 – 2015 годах нормативных правовых актов </w:t>
      </w:r>
      <w:r>
        <w:rPr>
          <w:color w:val="000000"/>
          <w:sz w:val="24"/>
          <w:szCs w:val="24"/>
        </w:rPr>
        <w:t>муниципального образования «Город Коряжма»</w:t>
      </w:r>
      <w:r>
        <w:rPr>
          <w:sz w:val="24"/>
          <w:szCs w:val="24"/>
        </w:rPr>
        <w:t>, предусматривающих реализацию мер по поэтапному повышению заработной платы работников учреждений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расширение спектра услуг в сфере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к культурному продукту путем информатизации отрасли (создание электронных библиотек, размещение в информационно-телекоммуникационной сети «Интернет» (далее - сеть «Интернет»)  концертов, анонса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формирование конкурентной среды в отрасли культуры на территории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утем расширения грантовой поддержки творческих проектов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создание условий для творческой самореализации населения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участие учреждений и  творческих коллективов в формировании комфортной среды жизнедеятельности населения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популяризация сферы культуры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 региональном, российском и международных уровнях.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 ростом эффективности и качества оказываемых учреждениями культуры услуг предполагается достигнуть целевые показатели (индикаторы), приведенные в приложении №1 к настоящему Плану.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ерами, обеспечивающими достижение целевых показателей (индикаторов) развития сферы культуры на территории муниципального образования «Город Коряжма»,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механизма стимулирования работников учреждений культуры, </w:t>
      </w:r>
      <w:r>
        <w:rPr>
          <w:sz w:val="24"/>
          <w:szCs w:val="24"/>
        </w:rPr>
        <w:t>оказывающих услуги (выполняющих работы) различной сложности,</w:t>
      </w:r>
      <w:r>
        <w:rPr>
          <w:color w:val="000000"/>
          <w:sz w:val="24"/>
          <w:szCs w:val="24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муниципальных услуг  в сфере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рхангельской области в соответствии с Указом Президента Российской Федерации от 07.05.2012 № 597 "О мероприятиях по реализации государственной социальной политики"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-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sz w:val="24"/>
          <w:szCs w:val="24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предполагается рассматривать библиотеки, культурно-досуговые учреждения, расположенные на территории муниципального образования «Город Коряжма»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 динамика примерных (индикативных) значений соотношения средней заработной платы работников учреждений культуры, подведомственных </w:t>
      </w:r>
      <w:r>
        <w:rPr>
          <w:sz w:val="24"/>
          <w:szCs w:val="24"/>
        </w:rPr>
        <w:t>отделам культуры и искусства и по делам молодёжи администрации муниципального образования "Город Коряжма",</w:t>
      </w:r>
      <w:r>
        <w:rPr>
          <w:color w:val="000000"/>
          <w:sz w:val="24"/>
          <w:szCs w:val="24"/>
        </w:rPr>
        <w:t xml:space="preserve"> повышение оплаты труда которых предусмотрено Указом Президента </w:t>
        <w:br/>
        <w:t>Российской Федерации от 07.05.2012 № 597 "О мероприятиях по реализации государственной социальной политики", и средней заработной платы в Архангельской област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) </w:t>
      </w:r>
      <w:r>
        <w:rPr>
          <w:sz w:val="24"/>
          <w:szCs w:val="24"/>
        </w:rPr>
        <w:t xml:space="preserve">численность работников муниципальных учреждений культуры: </w:t>
      </w:r>
    </w:p>
    <w:p>
      <w:pPr>
        <w:pStyle w:val="Normal"/>
        <w:widowControl/>
        <w:shd w:fill="FFFFFF" w:val="clear"/>
        <w:jc w:val="right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)</w:t>
      </w:r>
    </w:p>
    <w:p>
      <w:pPr>
        <w:pStyle w:val="Normal"/>
        <w:widowControl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13.12.2013 №2281)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ые мероприятия, направленные на повышение эффективности и качества предоставляемых услуг в сфере культуры на территории муниципального образования "Город Коряжма", связанные с переходом на эффективный контракт приведены в приложении № 2 к настоящему План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 Организационные мероприятия, инструменты решения задач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рганизационным мероприятиям относя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частие учреждений культуры в ведомственной целевой програ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Развитие сферы культуры на территории муниципального образования «Город Коряжма» на 2012 – 2014 г.г.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омственной целевой программе «Молодежь Коряжмы» на 2012 – 2014 годы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использование потенциала учреждений культуры, подведомственных </w:t>
      </w:r>
      <w:r>
        <w:rPr>
          <w:sz w:val="24"/>
          <w:szCs w:val="24"/>
        </w:rPr>
        <w:t>отделам культуры и искусства и по делам молодёжи администрации муниципального образования "Город Коряжма" в качестве пилотных площадок для инноваций в сфере культурного наследия в культурной деятельности (по согласованию с отделами культуры и искусства и по делам молодёжи администрации муниципального образования "Город Коряжма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 Ожидаемые результаты (их эффективность)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«дорожной карты» планируется достичь следующих результатов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1)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ализация мероприятий по повышению эффективности и качества предоставляемых услуг в сфере культуры: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этапное совершенствование системы оплаты труда в учреждениях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заработной платы работников учреждений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дрение новых экономических инструментов в практику учреждений: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 на эффективный контракт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-частное партнерство, социальное предпринимательство, разработка экономических моделей деятельности творческих кластеров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циализация культуры, обеспечение равного доступа к культурным ценностям населения муниципального образования «Город Коряжма»; 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5) Создание информационных ресурсов, повышающих качество доступа населения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информации и новым знаниям;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6) Актуализация профессиональных знаний работников учреждений, включая мероприятия по повышению оплаты труда соответствующих категорий работников, распространение передового опыта среди учреждений.</w:t>
      </w:r>
    </w:p>
    <w:p>
      <w:pPr>
        <w:pStyle w:val="Normal"/>
        <w:widowControl/>
        <w:shd w:fill="FFFFFF" w:val="clear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Приложение №1 к Плану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(«дорожная карта»)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сферы культуры муниципального образования «Город Коряжма»</w:t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(индикаторы)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постановления администрации города от 13.12.2013 №2281)</w:t>
      </w:r>
    </w:p>
    <w:tbl>
      <w:tblPr>
        <w:tblW w:w="157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2"/>
        <w:gridCol w:w="1193"/>
        <w:gridCol w:w="1193"/>
        <w:gridCol w:w="1096"/>
        <w:gridCol w:w="998"/>
        <w:gridCol w:w="998"/>
        <w:gridCol w:w="1096"/>
        <w:gridCol w:w="1096"/>
      </w:tblGrid>
      <w:tr>
        <w:trPr>
          <w:trHeight w:val="6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библиографических записей в сводном электронном каталоге МУ «Коряжемская ЦБС"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вышение уровня удовлетворенности населения муниципального образования "Город Коряжма" качеством предоставления услуг в сфер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8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величение доли муниципальных библиотек (филиалы МУ "КЦБС"), подключенных к сети "Интернет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Увеличение средней суммы одного гранта для поддержки творческих проектов в области культуры и искусства на территории муниципального образования "Город Коряжм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10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величение количества стипендиатов (лауреатов премий) среди деятелей культуры и искусства и молодых талантливых авторов муниципального образования "Город Коряжм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доли детей на территории муниципального образования "Город Коряжма", привлекаемых к участию в творческих мероприятиях, в общем числе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Приложение №2 к Плану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(«дорожная карта»)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bCs/>
          <w:sz w:val="24"/>
          <w:szCs w:val="24"/>
        </w:rPr>
        <w:t xml:space="preserve">сферы культуры </w:t>
      </w:r>
      <w:r>
        <w:rPr>
          <w:sz w:val="24"/>
          <w:szCs w:val="24"/>
        </w:rPr>
        <w:t>муниципального образования "Город Коряжма"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мероприятия, направленные на повышение эффективности и качества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300"/>
        <w:gridCol w:w="3697"/>
        <w:gridCol w:w="250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вершенствование системы оплаты труд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Разработка (изменение) показателей эффективности деятельности муниципальных учреждений, подведомственных отделам культуры и искусства и по делам молодёжи администрации муниципального образования "Город Коряжма" (далее - учреждения) и их руководителе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авовые акты   органов местного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Проведение мероприятий с учетом специфики отрасли по возможному привлечению средств от приносящей доход деятельност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и в Министерство культуры Архангельской обла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, руководители учреждений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86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несение изменений в отраслевое примерное положение об оплате труда, обеспечивающее достижение показателей повышения оплаты труда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"Город Коряжм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50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Создание прозрачного механизма оплаты труда руководителей учреждений</w:t>
            </w:r>
          </w:p>
        </w:tc>
      </w:tr>
      <w:tr>
        <w:trPr>
          <w:trHeight w:val="69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с руководителями учрежд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5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</w:tc>
      </w:tr>
      <w:tr>
        <w:trPr>
          <w:trHeight w:val="69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Министерство культуры Архангель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>
          <w:trHeight w:val="218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роведение мероприятий по организации заключения дополнительных соглашений к трудовым договорам (новых трудовых договор) с работниками учреждений в связи с введением эффективного контра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63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spacing w:lineRule="exact" w:line="264" w:before="240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3. Обеспечение дифференциации оплаты труда основного </w:t>
            </w:r>
            <w:r>
              <w:rPr>
                <w:color w:val="000000"/>
                <w:spacing w:val="3"/>
                <w:sz w:val="24"/>
                <w:szCs w:val="24"/>
              </w:rPr>
              <w:t>и прочего персонала, оптимизац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 административно-управленческий и вспомогательны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сонал учреждений, подведомственных </w:t>
            </w:r>
            <w:r>
              <w:rPr>
                <w:color w:val="000000"/>
                <w:sz w:val="24"/>
                <w:szCs w:val="24"/>
              </w:rPr>
              <w:t xml:space="preserve">отделам культуры и искусства и по делам молодёжи администрации муниципального образования "Город Коряжма"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 учетом предельной доли расходов на оплату их труда </w:t>
            </w:r>
            <w:r>
              <w:rPr>
                <w:color w:val="000000"/>
                <w:spacing w:val="3"/>
                <w:sz w:val="24"/>
                <w:szCs w:val="24"/>
              </w:rPr>
              <w:t>в фонде оплаты труда учреждения не более 40 процен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"Город Коряжма"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, руководители учреждений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>
          <w:trHeight w:val="822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4. Мониторинг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достижения целевых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показателе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средней заработной платы отдельных категорий работников,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определенных Указом Президента Российской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Федерации от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07 мая 2012 года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597</w:t>
            </w:r>
          </w:p>
          <w:p>
            <w:pPr>
              <w:pStyle w:val="Normal"/>
              <w:shd w:fill="FFFFFF" w:val="clear"/>
              <w:spacing w:lineRule="exact" w:line="254" w:before="0" w:after="163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«О мероприятиях по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реализации государственной социальной политики»</w:t>
            </w:r>
          </w:p>
        </w:tc>
      </w:tr>
      <w:tr>
        <w:trPr>
          <w:trHeight w:val="222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1 Создание постоянно действующей рабочей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групп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дминистрации муниципального образования "Город Коряжма" 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ценке результатов реализации плана мероприяти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«дорожной карты») «Изменения в отраслях социальной сферы, направленные на повышение эффективности сферы культуры на территор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"Город Коряжма" </w:t>
            </w:r>
            <w:r>
              <w:rPr>
                <w:color w:val="000000"/>
                <w:spacing w:val="5"/>
                <w:sz w:val="24"/>
                <w:szCs w:val="24"/>
              </w:rPr>
              <w:t>(далее - «дорожная карта»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Город Коряжма"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15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2. Проведени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ониторинга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 </w:t>
            </w:r>
            <w:r>
              <w:rPr>
                <w:color w:val="000000"/>
                <w:spacing w:val="4"/>
                <w:sz w:val="24"/>
                <w:szCs w:val="24"/>
              </w:rPr>
              <w:t>по повышению оплаты тру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ов мониторинга в Министерство культуры Архангель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13 года ежегодно (начиная с 2014 года) 05 января, 05 июля</w:t>
            </w:r>
          </w:p>
        </w:tc>
      </w:tr>
      <w:tr>
        <w:trPr>
          <w:trHeight w:val="161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3. Информационное сопровождение «дорожной карты»-организация проведения разъяснительной рабо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трудовых коллективах учреждений, семинаров и других мероприятий, публикация в средствах </w:t>
            </w:r>
            <w:r>
              <w:rPr>
                <w:color w:val="000000"/>
                <w:spacing w:val="4"/>
                <w:sz w:val="24"/>
                <w:szCs w:val="24"/>
              </w:rPr>
              <w:t>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убликация в средства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ассовой информации, проведение семинаров </w:t>
            </w:r>
            <w:r>
              <w:rPr>
                <w:color w:val="000000"/>
                <w:spacing w:val="3"/>
                <w:sz w:val="24"/>
                <w:szCs w:val="24"/>
              </w:rPr>
              <w:t>и други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>
          <w:trHeight w:val="339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5. Сопровождение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«дорожной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арты»</w:t>
            </w:r>
          </w:p>
        </w:tc>
      </w:tr>
      <w:tr>
        <w:trPr>
          <w:trHeight w:val="88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spacing w:lineRule="exact" w:line="254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1.Утверждение </w:t>
            </w:r>
            <w:r>
              <w:rPr>
                <w:color w:val="000000"/>
                <w:spacing w:val="4"/>
                <w:sz w:val="24"/>
                <w:szCs w:val="24"/>
              </w:rPr>
              <w:t>«дорожной карты»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"Город Коряжма"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"Город Коряжма"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культуры и искусства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 года</w:t>
            </w:r>
          </w:p>
        </w:tc>
      </w:tr>
      <w:tr>
        <w:trPr>
          <w:trHeight w:val="303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spacing w:lineRule="exact" w:line="250" w:before="250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5.2.Разработка </w:t>
            </w:r>
            <w:r>
              <w:rPr>
                <w:color w:val="000000"/>
                <w:spacing w:val="2"/>
                <w:sz w:val="24"/>
                <w:szCs w:val="24"/>
              </w:rPr>
              <w:t>планов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роприятий по повышению эффективност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еятельности </w:t>
            </w:r>
            <w:r>
              <w:rPr>
                <w:color w:val="000000"/>
                <w:spacing w:val="2"/>
                <w:sz w:val="24"/>
                <w:szCs w:val="24"/>
              </w:rPr>
              <w:t>учреждений в части оказания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слуг на основе целевых показателей деятель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реждений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вершенствован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истемы оплаты груда, включая мероприятия по повышению оплат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руда соответствующих категорий работников </w:t>
            </w:r>
            <w:r>
              <w:rPr>
                <w:color w:val="000000"/>
                <w:spacing w:val="3"/>
                <w:sz w:val="24"/>
                <w:szCs w:val="24"/>
              </w:rPr>
              <w:t>(по согласованию с учред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spacing w:lineRule="exact" w:line="254" w:before="34" w:after="0"/>
              <w:ind w:left="100" w:hanging="1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"Город Коряжма"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70C0"/>
                <w:spacing w:val="2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 культуры и искусства и по делам молодёжи администрации муниципального образования "Город Коряжма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 года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8:00Z</dcterms:created>
  <dc:creator>1111</dc:creator>
  <dc:description/>
  <dc:language>en-US</dc:language>
  <cp:lastModifiedBy>1111</cp:lastModifiedBy>
  <dcterms:modified xsi:type="dcterms:W3CDTF">2014-01-27T09:52:00Z</dcterms:modified>
  <cp:revision>2</cp:revision>
  <dc:subject/>
  <dc:title> </dc:title>
</cp:coreProperties>
</file>