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3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51155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0"/>
                            </w:tblGrid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5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 организации осуществления ведомственного контроля в области трудового законодательства и иных нормативных правовых актов, содержащих нормы трудового права в подведомственных организациях на территории муниципального образования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28.8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0"/>
                      </w:tblGrid>
                      <w:tr>
                        <w:trPr>
                          <w:trHeight w:val="1344" w:hRule="atLeast"/>
                        </w:trPr>
                        <w:tc>
                          <w:tcPr>
                            <w:tcW w:w="55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организации осуществления ведомственного контроля в области трудового законодательства и иных нормативных правовых актов, содержащих нормы трудового права в подведомственных организациях на территории муниципального образования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53.1Трудового кодекса Российской Федерации, законом Архангельской области от 02.07.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постановлением Правительства Архангельской области от 12.12.2012 № 568-пп «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b/>
          <w:sz w:val="28"/>
        </w:rPr>
        <w:t xml:space="preserve">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прилагаемый административный</w:t>
      </w:r>
      <w:r>
        <w:rPr>
          <w:sz w:val="28"/>
          <w:szCs w:val="28"/>
        </w:rPr>
        <w:t xml:space="preserve"> регламент о</w:t>
      </w:r>
      <w:r>
        <w:rPr>
          <w:sz w:val="28"/>
        </w:rPr>
        <w:t>б организации осуществления ведомственного контроля в области трудового законодательства и иных нормативных правовых актов, содержащих нормы трудового права в подведомственных организациях на территории муниципального образования «Город Коряжма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значить должностным лицом за подготовку ежегодного плана проведения плановых проверок при</w:t>
      </w:r>
      <w:r>
        <w:rPr>
          <w:sz w:val="28"/>
          <w:szCs w:val="28"/>
        </w:rPr>
        <w:t xml:space="preserve"> осуществлении </w:t>
      </w:r>
      <w:r>
        <w:rPr>
          <w:sz w:val="28"/>
        </w:rPr>
        <w:t>ведомственного контроля в области трудового законодательства и иных нормативных правовых актов, содержащих нормы трудового права в подведомственных организациях на территории муниципального образования «Город Коряжма» ведущего специалиста управления здравоохранения и социальной политики, выполняющего функции по исполнению отдельных государственных полномочий в области охраны труда.</w:t>
      </w:r>
    </w:p>
    <w:p>
      <w:pPr>
        <w:pStyle w:val="Normal"/>
        <w:ind w:firstLine="900"/>
        <w:jc w:val="both"/>
        <w:rPr/>
      </w:pPr>
      <w:r>
        <w:rPr>
          <w:sz w:val="28"/>
        </w:rPr>
        <w:t>3. Управлению организационно-правовой и кадровой работы разместить административный регламент организации осуществления ведомственного контроля в области трудового законодательства и иных нормативных правовых актов, содержащих нормы трудового права в подведомственных организациях на территории муниципального образования «Город Коряжма» на официальном сайте администрации города в сети “Интернет” в разделе “Муниципальный контроль”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опубликовать в газете «Коряжемский муниципальный вестник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В.И. Елезов</w:t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города</w:t>
      </w:r>
    </w:p>
    <w:p>
      <w:pPr>
        <w:pStyle w:val="Normal"/>
        <w:jc w:val="right"/>
        <w:rPr/>
      </w:pPr>
      <w:r>
        <w:rPr/>
        <w:t>от 12.03.2013 № 4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Административный</w:t>
      </w:r>
      <w:r>
        <w:rPr>
          <w:b/>
          <w:sz w:val="28"/>
          <w:szCs w:val="28"/>
        </w:rPr>
        <w:t xml:space="preserve"> регламен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Об организации осуществления ведомственного контроля в области трудового законодательства и иных нормативных правовых актов, содержащих нормы трудового права в подведомственных организациях на территории муниципального образования «Город Коряж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Административный регламент о</w:t>
      </w:r>
      <w:r>
        <w:rPr>
          <w:sz w:val="28"/>
        </w:rPr>
        <w:t>б организации осуществления ведомственного контроля в области трудового законодательства и иных нормативных правовых актов, содержащих нормы трудового права в подведомственных организациях на территории муниципального образования «Город Коряжма»</w:t>
      </w:r>
      <w:r>
        <w:rPr>
          <w:sz w:val="28"/>
          <w:szCs w:val="28"/>
        </w:rPr>
        <w:t xml:space="preserve"> устанавливает сроки и последовательность административных процедур и административных действий по исполнению указанной функции (далее по тексту - административный регламен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рган муниципального контроля – структурное подразделение администрации города, уполномоченное положением о структурном подразделении администрации города на осуществление ведомственного контроля в области трудового законодательства и иных нормативных правовых актов (далее по тексту – орган муниципального контро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Функция по проведению проверок подведомственных организаций при осуществлении ведомственного контроля в области трудового законодательства </w:t>
      </w:r>
      <w:r>
        <w:rPr>
          <w:sz w:val="28"/>
        </w:rPr>
        <w:t xml:space="preserve">и иных нормативных правовых актов, содержащих нормы трудового права </w:t>
      </w:r>
      <w:r>
        <w:rPr>
          <w:sz w:val="28"/>
          <w:szCs w:val="28"/>
        </w:rPr>
        <w:t>осуществляется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ым Кодексом Российской Федерации (далее - ТК Р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ым законом Архангельской области от 02.07.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Архангельской области от 12.12.2012 № 568-пп «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46661.htm" \l "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02.05.2006 N 59-ФЗ «О порядке рассмотрения обращений граждан Российской Федерац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ми нормативно- правовыми актами, содержащих нормы трудового пра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выми актами муниципального образования «Город Коряжм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лжностное лицо – лицо, замещающее муниципальную должность муниципального образования «Город Коряжма», уполномоченное на исполнение административных процедур в рамках осуществления ведомственного контроля в области трудового законодательства и иных нормативных правовых актов, содержащих нормы трудового права согласно распоряжению органа муниципального контроля (далее по тексту – должностное лиц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Предметом ведомственного контроля является соблюдение трудового законодательства подведомственной организацией при осуществлении ею своей деятельности, установленных муниципальными правовыми актами муниципального образования «Город Коряжма»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проведения плановых, внеплановых, документарных и выездных проверок в подведомственных организация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>Документарная провер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Предметом документарной проверки являются сведения, содержащиеся в документах подведомственной организации, связанные с соблюдением ею трудового законодательства, и требований, установленных муниципальными правовыми актами муниципального образования «Город Коряжма», исполнением предписаний органа муниципа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Срок проведения проверки не может превышать 20 рабочих дн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Плановая документарная проверк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.2.1. Основанием для проведения плановой проверки является ежегодный план, подготовленный в соответствии с требованиями Порядка подготовки ежегодного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от 12.12.2012 № 568-пп, утвержденный Постановлением Правительства Архангельской области, распоряжение органа муниципального контроля. Ежегодный план проведения проверок на следующий календарный год размещается на официальном сайте администрации города</w:t>
      </w:r>
      <w:r>
        <w:rPr>
          <w:sz w:val="28"/>
        </w:rPr>
        <w:t xml:space="preserve"> в сети “Интернет” в разделе “Муниципальный контроль в срок до 31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ка проводится должностным лицом или должностными лицами, которые указаны в распоряжении органа муниципаль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О проведении плановой проверки подведомственная организация уведомляется органом муниципального контроля в области трудового законодательства и иных нормативных правовых актов, содержащих нормы трудового права не менее,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любым доступным способ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2.3. В процессе проведения документарной проверки определяется соблюдение подведомственной организацией норм ТК РФ, федерального и областного законодательства и иных нормативных правовых актов, содержащих нормы трудового права, в том числе муниципальных нормативных правовых актов муниципального образования «Город Коряжм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2.4. В случае, если достоверность сведений, содержащихся в документах, имеющихся в распоряжении органа муниципального контроля, вызывает обоснованные сомнения либо эти сведения не позволяют оценить исполнение подведомственных организаций обязательных исполнений ТК РФ, федерального и областного законодательства и иных нормативных правовых актов, содержащих нормы трудового права или требований, установленных муниципальными правовыми актами, орган муниципального контроля направляет в адрес подведомственной организации мотивированный запрос (составляется по форме в соответствии с приложением 1 к настоящему административному регламенту)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ргана муниципального контроля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2.5. </w:t>
      </w:r>
      <w:r>
        <w:rPr>
          <w:bCs/>
          <w:sz w:val="28"/>
          <w:szCs w:val="28"/>
        </w:rPr>
        <w:t>Если при документарной проверке не представляется возможны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1) удостовериться в полноте и достоверности сведений, имеющихся в распоряжении органа </w:t>
      </w:r>
      <w:hyperlink r:id="rId3">
        <w:r>
          <w:rPr>
            <w:rStyle w:val="InternetLink"/>
            <w:bCs/>
            <w:sz w:val="28"/>
            <w:szCs w:val="28"/>
          </w:rPr>
          <w:t>муниципального контроля</w:t>
        </w:r>
      </w:hyperlink>
      <w:r>
        <w:rPr>
          <w:bCs/>
          <w:sz w:val="28"/>
          <w:szCs w:val="28"/>
        </w:rPr>
        <w:t xml:space="preserve"> документах подведомственн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2) оценить соответствие деятельности подведомственной организации обязательным требованиям</w:t>
      </w:r>
      <w:r>
        <w:rPr>
          <w:sz w:val="28"/>
          <w:szCs w:val="28"/>
        </w:rPr>
        <w:t xml:space="preserve"> исполнения ТК РФ, федерального и областного законодательства и иных нормативных правовых актов, содержащих нормы трудового права</w:t>
      </w:r>
      <w:r>
        <w:rPr>
          <w:bCs/>
          <w:sz w:val="28"/>
          <w:szCs w:val="28"/>
        </w:rPr>
        <w:t xml:space="preserve"> или требованиям, установленным муниципальными правовыми актами </w:t>
      </w:r>
      <w:r>
        <w:rPr>
          <w:sz w:val="28"/>
          <w:szCs w:val="28"/>
        </w:rPr>
        <w:t>муниципального образования «Город Коряжма»</w:t>
      </w:r>
      <w:r>
        <w:rPr>
          <w:bCs/>
          <w:sz w:val="28"/>
          <w:szCs w:val="28"/>
        </w:rPr>
        <w:t>, без проведения соответствующего мероприятия по контролю, проводится выездная провер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Внеплановая документарная проверк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. Предметом внеплановой проверки является соблюдение подведомственный организацией в процессе осуществления деятельности обязательных</w:t>
      </w:r>
      <w:r>
        <w:rPr>
          <w:bCs/>
          <w:sz w:val="28"/>
          <w:szCs w:val="28"/>
        </w:rPr>
        <w:t xml:space="preserve"> требований</w:t>
      </w:r>
      <w:r>
        <w:rPr>
          <w:sz w:val="28"/>
          <w:szCs w:val="28"/>
        </w:rPr>
        <w:t xml:space="preserve"> исполнения ТК РФ, федерального и областного законодательства и иных нормативных правовых актов, содержащих нормы трудового права</w:t>
      </w:r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требований, установленных муниципальными правовыми актами муниципального образования «Город Коряжма», выполнение предписаний органа </w:t>
      </w:r>
      <w:hyperlink r:id="rId4">
        <w:r>
          <w:rPr>
            <w:rStyle w:val="InternetLink"/>
            <w:sz w:val="28"/>
            <w:szCs w:val="28"/>
          </w:rPr>
          <w:t>муниципального контроля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3.2. Основанием для проведения внеплановой проверки является истечение срока исполнения подведомственной организацией ранее выданного предписания об устранении выявленного нарушения обязатель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Выездная проверк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4.1. Предметом выездной проверки являются содержащиеся в документах подведомственной организации сведения, а также соответствие  трудовому законодательству состояния используемых подведомственной организацией при осуществлении деятельности территорий, зданий, строений, сооружений, помещений, оборудования, подобных объектов, транспортных средств и принимаемые меры по соблюдению трудового законодательства и требований, установленных муниципальными правовыми актами муниципального образования «Город Коряжм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4.2. Выездная проверка начинается с предъявления служебного удостоверения должностным лицам органа муниципального контроля, обязательного ознакомления руководителя или иного должностного лица подведомственной организации с распоряжением органа муниципального контроля о назначении выездной провер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3. Руководитель, иное должностное лицо подведомственной организации обязаны предоставить должностным лицам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на территорию, в используемые подведомственной организацией при осуществлении деятельности здания, строения, сооружения, помещения, к используемым подведомственной организацией оборудованию, подобным объектам, транспортным средствам и перевозимым ею гру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 Срок проведения внеплановой выездной проверки не может превышать 2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и проведении сложных и (или) длительных испытаний, исследований, специальных экспертиз срок проведения выездной плановой проверки может быть продлен не более чем на 20 рабочих дн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ление срока оформляется распоряжениям органа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Плановая выездная проверк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.5.1. Основанием для проведения плановой проверки является ежегодный план, подготовленный в соответствии с требованием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утвержденного  Постановлением Правительства Архангельской области от 12.12.2012 N 568-пп, распоряжение органа муниципального контроля. Проверка проводится должностным лицом или должностными лицами, которые указаны в распоряжении органа муниципаль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2. О проведении плановой проверки подведомственная организация уведомляется органом муниципального контроля не менее, чем за три рабочих дня до ее начала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Внеплановая выездная проверк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2.6.1 </w:t>
      </w:r>
      <w:r>
        <w:rPr>
          <w:sz w:val="28"/>
          <w:szCs w:val="28"/>
        </w:rPr>
        <w:t>Внеплановая выездная проверка подведомственной организаций может быть проведен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е позднее шести месяцев со дня окончания предыдущей  плановой проверки либо внеплановой проверки – если руководителем подведомственной организации не представлен отчет об устранении ранее выявленных нарушений в срок, указанный в акте муниципального контроля, либо не заявлено ходатайство о продлении сро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случае поступления обращения, заявления о нарушении подведомственной организацией трудового законодательства от граждан, работающих или работавших в подведомственной организации, и их представителей, государственных органов, органов местного самоуправления, и иных органов и организаций, если в связи с осуществлением своей деятельности им стали известны факты предполагаемых либо выявленны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заявления, не позволяющие установить лицо, обратившееся в орган, осуществляющий ведомственный контроль, а также обращения и заявления, не содержащие сведений о фактах нарушения подведомственной организацией трудового законодательства, не могут служить основанием для проведения внеплановой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Проведение проверок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оведению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результатов проверки соблюдения требований, установленных муниципальными правовыми актами муниципального образования «Город Коряжма», выполнение предписаний органа </w:t>
      </w:r>
      <w:hyperlink r:id="rId5">
        <w:r>
          <w:rPr>
            <w:rStyle w:val="InternetLink"/>
            <w:sz w:val="28"/>
            <w:szCs w:val="28"/>
          </w:rPr>
          <w:t>муниципального контроля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едусмотренных законодательством Российской Федерации, Архангельской области, настоящим административным регламентом мер по выявленным наруш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довательность административных процедур при проведении проверок приведена в приложении 2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Подготовка к проведению прове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оведении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дание распоряжения (по форме в соответствии с приложением 3 к настоящему административному регламенту) органа муниципального контроля о проведении проверки и направлении его копии подведомственной организации, в отношении которой проводится провер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Проведение провер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 Документарн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учение документов подведомственной организации, имеющихся в распоряжении органа муниципального контроля, а также полученных по запросам и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оведении выездной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Выездн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ъявление служебного удостоверения, ознакомление представителей подведомственной организацией с распоряжением о проведении проверки, целями, задачами, основаниями выездной проверки, видами и объемом мероприятий по контролю, со сроками и условиями ее про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контролю (анализ и изучение докумен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Подготовка результатов проверки соблюдения требований, установленных муниципальными правовыми актами, выполнение предписаний органа </w:t>
      </w:r>
      <w:hyperlink r:id="rId6">
        <w:r>
          <w:rPr>
            <w:rStyle w:val="InternetLink"/>
            <w:b/>
            <w:sz w:val="28"/>
            <w:szCs w:val="28"/>
          </w:rPr>
          <w:t>муниципального контроля</w:t>
        </w:r>
      </w:hyperlink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на основании материалов, полученных в результате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ление акта (по форме в соответствии с приложением 4 к настоящему административному регламенту) должностным лицом или должностными лицами, которые указаны в распоряжении органа муниципального контроля, непосредственно после завершения проверки в двух экземплярах, один из которых с копиями приложений вручается руководителю, иному должностному лицу подведомственной организации под роспись об ознакомлении, либо об отказе в ознакомлении с актом проверки. В случае отказа проверяемой организации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органе муниципального контроля. В случае, если для составления акта проверки необходимо получить заключения по результатам проведенных исследований и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подведомственной организации под рос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</w:t>
      </w:r>
      <w:r>
        <w:rPr>
          <w:b/>
          <w:sz w:val="28"/>
          <w:szCs w:val="28"/>
        </w:rPr>
        <w:t>Принятие предусмотренных законодательством Российской Федерации, Архангельской области, настоящим административным регламентом мер по выявленным наруш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1. В случае выявления при проведении проверки нарушений подведомственной организацией обязательных требований должностные лица органа муниципального контроля, проводившие проверку, в пределах полномочий обязаны выдать предписание (по форме в соответствии с приложением 5 к настоящему административному регламенту) подведомственной организации об устранении нарушений в области трудового законодательства, с указанием сроков их уст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едписания об устранении нарушений, выявленных в ходе проведения проверок, устанавливается исходя из обстоятельств выявленного нарушения и разумного срока для его уст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евозможности устранения нарушения в установленный срок нарушитель заблаговременно (не позднее трёх дней до истечения срока исполнения предписания) направляет должностному лицу, выдавшему предписание об устранении нарушения в области трудового законодательства, ходатайство с просьбой о продлении срока устранения нарушения в области трудового законодательства (примерная форма согласно приложению 6 к настоящему административному регламенту). К ходатайству прилагаются документы, подтверждающие принятие в установленный срок нарушителем мер, необходимых для оформления и получения нарушителем документов, требуемых для устранения правонарушения и подтверждения указанного фа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одатайство о продлении срока исполнения предписания рассматривается должностным лицом, выдавшим предписание, в течение суток после его по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рассмотрения ходатайства выносится определение (по форме согласно приложению 7 к настоящему административному регламенту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случае, если нарушителем приняты все зависящие от него и предусмотренные нормативными правовыми актами Российской Федерации меры, необходимые для оформления и получения подведомственной организацией документов, требуемых для устранения правонарушения и подтверждения указанного факта - об удовлетворении ходатайства и продлении срока исполнения предпис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случае, если нарушителем не приняты все зависящие от него меры, необходимые для оформления и получения подведомственной организацией документов, требуемых для устранения правонарушения и подтверждения указанного факта - об отклонении ходатайства и оставлении срока устранения нарушения в области трудового законодательства без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По результатам проверки должностным лицом органа муниципального контроля составляется акт в двух экземплярах, выносится предписание об устранении 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По результатам проведения проверки в случае выявления фактов нарушения трудового законодательства муниципальным контролем осуществляется привлечение лиц, виновных в данных нарушениях, к дисциплинарной ответственности в соответствии с трудов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4. Должностное лицо, уполномоченное на проведение проверок, несет персональную ответственность за своевременность подготовки проекта распоряжения о проведении проверки, за соблюдение срока и установленного порядка проведения проверки, соблюдение прав проверяем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принимать решение о проведении проверки, несет персональную ответственность за правильность и обоснованность приня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на принятие мер по результатам контроля, несет персональную ответственность за законность применяемых мер, соблюдение порядка их применения и соответствие применяемых мер совершенным нарушениям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органа муниципального контроля, а также его должностных лиц</w:t>
        <w:br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Руководитель, иное должностное лицо подведомственной организации имеют право обжаловать действия (бездействие) должностных лиц органа муниципального контроля, повлекшие за собой нарушение прав подведомственной организации при проведении проверки, в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досудебном (внесудебном) порядке могут обжаловаться действия (бездействие) и решения должностного лица органа муниципаль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Жалоба на действия (бездействие) должностных лиц органа муниципального контроля подается в письменном виде и должна быть подписана руководителем или уполномоченным представителем подведомственной организации и заверена печатью проверяем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жалобе могут быть приложены документы, подтверждающие доводы, указанные в жалобе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лицо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ступившая жалоба рассматривается руководителем, заместителем руководителя органа муниципального контроля в течение тридцати дней со дня ее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Срок рассмотрения жалобы продлевается в случае принятия руководителем, заместителем руководителя органа муниципального контроля решения о необходимости проведения проверки по жалобе, запроса дополнительной информации, но не более чем на тридцать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Если в письменной жалобе не указаны фамилия, имя, отчество лица, направившего ее, и почтовый адрес, по которому должен быть направлен ответ, ответ на жалобу не дается. При получении письменной жалобы, в которой содержатся нецензурные либо оскорбительные выражения, угрозы жизни, здоровью или имуществу должностного лица, а также членам его семьи, руководитель, заместитель руководителя органа муниципального контроля вправе оставить жалобу без ответа по существу поставленных в ней вопросов и сообщить лицу, направившему жалобу, о недопустимости злоупотребления пр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й жалобы не поддается прочтению, ответ на жалобу не дается, и она не подлежит направлению на рассмотрение в орган местного самоуправления или должностному лицу в соответствии с их компетенцией, о чем сообщается лицу, направившему жалобу, если его фамилия и почтовый адрес поддаются прочтению. Если в письменной жалобе содержится вопрос, на который заинтересованному лиц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, заместитель руководителя органа муниципального контроля вправе принять решение о безосновательности очередной жалобы и прекращении переписки по данному вопросу при условии, что указанная жалоба и ранее направляемые жалобы направлялись в орган муниципального контроля. О данном решении уведомляется лицо, направившее жалоб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, лиц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гражданин вправе вновь направить жалобу в орган муниципа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ри рассмотрении жалобы руководителем, заместителем руководителя органа муниципального контроля рассматри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ставленные заяв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объяснения, представленные должностным лиц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заявителе, находящаяся в органе муниципаль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сследований, прове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рассмотрения жалобы на действия (бездействие) должностного лица органа муниципального контроля может быть принято одно из следующих решений: - признание действий (бездействия) должностного лица органа муниципального контроля соответствующим законодательству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действий (бездействия) должностного лица органа муниципального контроля не соответствующими законодательству Российской Федерации полностью или част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признания действий (бездействия) должностного лица органа муниципального контроля соответствующими законодательству Российской Федерации выносится отказ в удовлетвор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действий (бездействия) должностного лица органа муниципального контроля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. Указанные в настоящем пункте решения оформляются в письменном виде. Копия решения направляется заявителю в течение трех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Действия по исполнению решения должны быть совершены в течение десяти дней со дня принятия решения по жалобе, если в решении не установлен иной срок для их совершения</w:t>
      </w:r>
      <w:r>
        <w:rPr>
          <w:color w:val="0000FF"/>
          <w:sz w:val="28"/>
          <w:szCs w:val="28"/>
        </w:rPr>
        <w:t>.</w:t>
      </w:r>
    </w:p>
    <w:p>
      <w:pPr>
        <w:pStyle w:val="Heading3"/>
        <w:spacing w:before="0" w:after="0"/>
        <w:jc w:val="right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Heading3"/>
        <w:spacing w:before="0" w:after="0"/>
        <w:jc w:val="right"/>
        <w:rPr/>
      </w:pPr>
      <w:r>
        <w:rPr/>
        <w:t>Приложение 1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623" w:hRule="atLeast"/>
        </w:trPr>
        <w:tc>
          <w:tcPr>
            <w:tcW w:w="4926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административному регламенту осуществления организации осуществления ведомственного контроля в области трудового законодательства и иных нормативных правовых актов, содержащих нормы трудового права в подведомственных организациях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иповая форм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6"/>
        <w:gridCol w:w="1559"/>
        <w:gridCol w:w="6095"/>
      </w:tblGrid>
      <w:tr>
        <w:trPr>
          <w:trHeight w:val="2272" w:hRule="atLeast"/>
          <w:cantSplit w:val="true"/>
        </w:trPr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ланк структурного подразделения администрации города, уполномоченного положением о структурном подразделении администрации города на осуществление муниципального контроля в области торгов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jc w:val="center"/>
              <w:rPr>
                <w:sz w:val="28"/>
              </w:rPr>
            </w:pPr>
            <w:r>
              <w:rPr>
                <w:sz w:val="28"/>
              </w:rPr>
              <w:t>Адрес подведомственной организации</w:t>
            </w:r>
          </w:p>
          <w:p>
            <w:pPr>
              <w:pStyle w:val="Normal"/>
              <w:ind w:left="31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/>
        <w:t>ЗАПРОС</w:t>
      </w:r>
    </w:p>
    <w:p>
      <w:pPr>
        <w:pStyle w:val="Normal"/>
        <w:autoSpaceDE w:val="false"/>
        <w:jc w:val="center"/>
        <w:rPr/>
      </w:pPr>
      <w:r>
        <w:rPr/>
        <w:t>о предоставлении сведений и документов</w:t>
      </w:r>
    </w:p>
    <w:p>
      <w:pPr>
        <w:pStyle w:val="Normal"/>
        <w:autoSpaceDE w:val="false"/>
        <w:rPr/>
      </w:pPr>
      <w:r>
        <w:rPr/>
      </w:r>
    </w:p>
    <w:tbl>
      <w:tblPr>
        <w:tblW w:w="1070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"/>
        <w:gridCol w:w="2675"/>
        <w:gridCol w:w="2622"/>
        <w:gridCol w:w="2732"/>
      </w:tblGrid>
      <w:tr>
        <w:trPr/>
        <w:tc>
          <w:tcPr>
            <w:tcW w:w="10705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аспоряжения органа муниципального контроля</w:t>
            </w:r>
          </w:p>
        </w:tc>
      </w:tr>
      <w:tr>
        <w:trPr/>
        <w:tc>
          <w:tcPr>
            <w:tcW w:w="26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</w:t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</w:tr>
      <w:tr>
        <w:trPr/>
        <w:tc>
          <w:tcPr>
            <w:tcW w:w="1070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плановой/внеплановой, документарной/выездной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подведомственной организаци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оводится документарная проверка на предмет соблюдения требований законодательства в обла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трудового законодательства и иных нормативных правовых актов, содержащих нормы трудового права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В связи с чем </w:t>
      </w:r>
    </w:p>
    <w:p>
      <w:pPr>
        <w:pStyle w:val="Normal"/>
        <w:pBdr>
          <w:top w:val="single" w:sz="4" w:space="1" w:color="000000"/>
        </w:pBdr>
        <w:ind w:left="15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указывается мотивированное основание предоставления сведений и копий документов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</w:rPr>
          <w:t xml:space="preserve">частью </w:t>
        </w:r>
      </w:hyperlink>
      <w:r>
        <w:rPr/>
        <w:t xml:space="preserve">3, статьи 5 Областного закона Архангельской области от 02.07.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прошу Вас в течение десяти рабочих дней со дня получения запроса представить в орган муниципального контроля следующие заверенные печатью (при ее наличии) копии документов: </w:t>
      </w:r>
    </w:p>
    <w:p>
      <w:pPr>
        <w:pStyle w:val="Normal"/>
        <w:pBdr>
          <w:top w:val="single" w:sz="4" w:space="1" w:color="000000"/>
        </w:pBdr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За непредставление или несвоевременное представление должностному лицу сведений (информации), представление которых предусмотрено законом и необходимо для осуществления этим должностным лицом его законной деятельности, а равно представление таких сведений не в полном объеме или в искаженном виде,  подведомственные организации, а также их должностные лица несут административную ответственность в соответствии со </w:t>
      </w:r>
      <w:hyperlink r:id="rId8">
        <w:r>
          <w:rPr>
            <w:rStyle w:val="InternetLink"/>
          </w:rPr>
          <w:t>ст. 19.7</w:t>
        </w:r>
      </w:hyperlink>
      <w:r>
        <w:rPr/>
        <w:t xml:space="preserve"> КоАП Р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: заверенная печатью копия распоряжения органа муниципального контро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80" w:after="0"/>
        <w:ind w:left="1418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52"/>
        <w:gridCol w:w="3465"/>
      </w:tblGrid>
      <w:tr>
        <w:trPr/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должностного лица)</w:t>
            </w:r>
          </w:p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(в случае, если имеетс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Копию запроса получил (направлено по почте): </w:t>
      </w:r>
    </w:p>
    <w:p>
      <w:pPr>
        <w:pStyle w:val="Normal"/>
        <w:pBdr>
          <w:top w:val="single" w:sz="4" w:space="1" w:color="000000"/>
        </w:pBdr>
        <w:ind w:left="48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(дата, номер заказного письма, уведомл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           ____________________________          __________        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должность)                        (фамилия, имя, отчество)                                      (подпись)                    (дата вруч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ahoma" w:hAnsi="Tahoma" w:cs="Tahoma"/>
          <w:b/>
          <w:b/>
          <w:bCs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jc w:val="right"/>
        <w:rPr/>
      </w:pPr>
      <w:r>
        <w:rPr/>
        <w:t xml:space="preserve">Приложение 2 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623" w:hRule="atLeast"/>
        </w:trPr>
        <w:tc>
          <w:tcPr>
            <w:tcW w:w="4926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административному регламенту осуществления организации осуществления ведомственного контроля в области трудового законодательства и иных нормативных правовых актов, содержащих нормы трудового права в подведомственных организациях 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муниципального контроля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9305</wp:posOffset>
                </wp:positionH>
                <wp:positionV relativeFrom="paragraph">
                  <wp:posOffset>177800</wp:posOffset>
                </wp:positionV>
                <wp:extent cx="46951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роведении провер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14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 проведении провер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3192780</wp:posOffset>
                </wp:positionH>
                <wp:positionV relativeFrom="paragraph">
                  <wp:posOffset>116205</wp:posOffset>
                </wp:positionV>
                <wp:extent cx="7620" cy="178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4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-41910</wp:posOffset>
                </wp:positionV>
                <wp:extent cx="63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-41910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-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63015</wp:posOffset>
                </wp:positionH>
                <wp:positionV relativeFrom="paragraph">
                  <wp:posOffset>-41910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-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58381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распоряжения органа муниципального контроля о проведении проверки и направлении его подведомственной организации, в отношении которой поводитс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распоряжения органа муниципального контроля о проведении проверки и направлении его подведомственной организации, в отношении которой поводится прове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000125</wp:posOffset>
                </wp:positionV>
                <wp:extent cx="2752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78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1000125</wp:posOffset>
                </wp:positionV>
                <wp:extent cx="24091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78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3085</wp:posOffset>
                </wp:positionH>
                <wp:positionV relativeFrom="paragraph">
                  <wp:posOffset>120650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120650</wp:posOffset>
                </wp:positionV>
                <wp:extent cx="457200" cy="2171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20115</wp:posOffset>
                </wp:positionH>
                <wp:positionV relativeFrom="paragraph">
                  <wp:posOffset>120650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4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62560</wp:posOffset>
                </wp:positionV>
                <wp:extent cx="635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40970</wp:posOffset>
                </wp:positionV>
                <wp:extent cx="28663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документов подведомственной организации, имеющихся в распоряжении органа муниципального контроля, а также полученных по за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11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документов подведомственной организации, имеющихся в распоряжении органа муниципального контроля, а также полученных по запрос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140970</wp:posOffset>
                </wp:positionV>
                <wp:extent cx="2409190" cy="1723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ъявление служебного удостоверения, ознакомление руководителя подведомственной организации с распоряжением о проведении проверки, целями, задачами, видами и объемом мероприятий по контролю, со сроками и условиями ее пр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11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ъявление служебного удостоверения, ознакомление руководителя подведомственной организации с распоряжением о проведении проверки, целями, задачами, видами и объемом мероприятий по контролю, со сроками и условиями ее прове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635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457200" cy="2286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91615</wp:posOffset>
                </wp:positionH>
                <wp:positionV relativeFrom="paragraph">
                  <wp:posOffset>151765</wp:posOffset>
                </wp:positionV>
                <wp:extent cx="635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171450</wp:posOffset>
                </wp:positionV>
                <wp:extent cx="28663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учение полученн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3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учение полученных документ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8785</wp:posOffset>
                </wp:positionH>
                <wp:positionV relativeFrom="paragraph">
                  <wp:posOffset>19685</wp:posOffset>
                </wp:positionV>
                <wp:extent cx="635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34615</wp:posOffset>
                </wp:positionH>
                <wp:positionV relativeFrom="paragraph">
                  <wp:posOffset>19685</wp:posOffset>
                </wp:positionV>
                <wp:extent cx="635" cy="1143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77315</wp:posOffset>
                </wp:positionH>
                <wp:positionV relativeFrom="paragraph">
                  <wp:posOffset>19685</wp:posOffset>
                </wp:positionV>
                <wp:extent cx="635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91615</wp:posOffset>
                </wp:positionH>
                <wp:positionV relativeFrom="paragraph">
                  <wp:posOffset>175895</wp:posOffset>
                </wp:positionV>
                <wp:extent cx="635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39370</wp:posOffset>
                </wp:positionV>
                <wp:extent cx="22948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роведении выездной провер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 проведении выездной провер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39370</wp:posOffset>
                </wp:positionV>
                <wp:extent cx="27520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дение мероприятий по контро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анализ и изучение документов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3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дение мероприятий по контро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анализ и изучение документов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16205</wp:posOffset>
                </wp:positionV>
                <wp:extent cx="635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687705</wp:posOffset>
                </wp:positionV>
                <wp:extent cx="635" cy="228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-99695</wp:posOffset>
                </wp:positionV>
                <wp:extent cx="635" cy="342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-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63215</wp:posOffset>
                </wp:positionH>
                <wp:positionV relativeFrom="paragraph">
                  <wp:posOffset>43815</wp:posOffset>
                </wp:positionV>
                <wp:extent cx="63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586105</wp:posOffset>
                </wp:positionV>
                <wp:extent cx="635" cy="4991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017395</wp:posOffset>
                </wp:positionV>
                <wp:extent cx="635" cy="457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5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-739140</wp:posOffset>
                </wp:positionV>
                <wp:extent cx="635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-5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6295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езультата и принятие мер по результатам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езультата и принятие мер по результатам прове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2078990</wp:posOffset>
                </wp:positionV>
                <wp:extent cx="6295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акта должностным лицом органа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163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акта должностным лицом органа муниципального конт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393190</wp:posOffset>
                </wp:positionV>
                <wp:extent cx="6295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накомление руководителя подведомственной организации с содержанием акт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10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знакомление руководителя подведомственной организации с содержанием акта прове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707390</wp:posOffset>
                </wp:positionV>
                <wp:extent cx="6295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акт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5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акта прове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-24765</wp:posOffset>
                </wp:positionV>
                <wp:extent cx="635" cy="3429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-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-24765</wp:posOffset>
                </wp:positionV>
                <wp:extent cx="635" cy="342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-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661035</wp:posOffset>
                </wp:positionV>
                <wp:extent cx="635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5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2953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учение экземпляра акта проверки руководителю подведомственной организации или направление заказным письмом с уведомлением о вру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учение экземпляра акта проверки руководителю подведомственной организации или направление заказным письмом с уведомлением о вруч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681355</wp:posOffset>
                </wp:positionV>
                <wp:extent cx="2256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рушения не выявле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27.7pt;mso-wrap-distance-left:9.05pt;mso-wrap-distance-right:9.05pt;mso-wrap-distance-top:0pt;mso-wrap-distance-bottom:0pt;margin-top:5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рушения не выявлен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681355</wp:posOffset>
                </wp:positionV>
                <wp:extent cx="24091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рушения выявлен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5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рушения выявлен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4355</wp:posOffset>
                </wp:positionH>
                <wp:positionV relativeFrom="paragraph">
                  <wp:posOffset>1367155</wp:posOffset>
                </wp:positionV>
                <wp:extent cx="4123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предписания об устранении выявленных в ход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и наруш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10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предписания об устранении выявленных в ход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и нарушен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52245</wp:posOffset>
                </wp:positionH>
                <wp:positionV relativeFrom="paragraph">
                  <wp:posOffset>109220</wp:posOffset>
                </wp:positionV>
                <wp:extent cx="635" cy="19431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2668270</wp:posOffset>
                </wp:positionV>
                <wp:extent cx="635" cy="3429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3045</wp:posOffset>
                </wp:positionH>
                <wp:positionV relativeFrom="paragraph">
                  <wp:posOffset>3006725</wp:posOffset>
                </wp:positionV>
                <wp:extent cx="6295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ое хранение материалов проверки в органе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236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ое хранение материалов проверки в органе муниципального конт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3045</wp:posOffset>
                </wp:positionH>
                <wp:positionV relativeFrom="paragraph">
                  <wp:posOffset>1978025</wp:posOffset>
                </wp:positionV>
                <wp:extent cx="62953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органом муниципального контроля ежегодно до 1 февраля, следующего за отчетным информации о проведении проверок в министерство труда, занятости и социального развития Архангель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.7pt;mso-wrap-distance-left:9.05pt;mso-wrap-distance-right:9.05pt;mso-wrap-distance-top:0pt;mso-wrap-distance-bottom:0pt;margin-top:15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органом муниципального контроля ежегодно до 1 февраля, следующего за отчетным информации о проведении проверок в министерство труда, занятости и социального развития Архангель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73355</wp:posOffset>
                </wp:positionV>
                <wp:extent cx="635" cy="2286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8655</wp:posOffset>
                </wp:positionH>
                <wp:positionV relativeFrom="paragraph">
                  <wp:posOffset>29210</wp:posOffset>
                </wp:positionV>
                <wp:extent cx="41236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нятие мер, по контролю за устранением выявленных нарушений, их предупреждению, предотвращению, а также меры по привлечению лиц, допустивших данное нарушение, к ответ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7pt;mso-wrap-distance-left:9.05pt;mso-wrap-distance-right:9.05pt;mso-wrap-distance-top:0pt;mso-wrap-distance-bottom:0pt;margin-top:2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нятие мер, по контролю за устранением выявленных нарушений, их предупреждению, предотвращению, а также меры по привлечению лиц, допустивших данное нарушение, к ответствен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98425</wp:posOffset>
                </wp:positionV>
                <wp:extent cx="635" cy="2286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val="en-US" w:eastAsia="en-US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623" w:hRule="atLeast"/>
        </w:trPr>
        <w:tc>
          <w:tcPr>
            <w:tcW w:w="4926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административному регламенту осуществления организации осуществления ведомственного контроля в области трудового законодательства и иных нормативных правовых актов, содержащих нормы трудового права в подведомственных организациях</w:t>
            </w:r>
          </w:p>
        </w:tc>
      </w:tr>
    </w:tbl>
    <w:p>
      <w:pPr>
        <w:pStyle w:val="Normal"/>
        <w:jc w:val="right"/>
        <w:rPr/>
      </w:pPr>
      <w:r>
        <w:rPr/>
        <w:t xml:space="preserve">(Типовая форма) 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/>
      </w:pPr>
      <w:r>
        <w:rPr/>
        <w:t>Администрация города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37" w:hRule="atLeast"/>
        </w:trPr>
        <w:tc>
          <w:tcPr>
            <w:tcW w:w="9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9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органа муниципального контроля)</w:t>
            </w:r>
          </w:p>
        </w:tc>
      </w:tr>
      <w:tr>
        <w:trPr>
          <w:trHeight w:val="470" w:hRule="atLeast"/>
        </w:trPr>
        <w:tc>
          <w:tcPr>
            <w:tcW w:w="98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5651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 xml:space="preserve">  Архангельская обл.,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г.Коряжма, пр-т Ленина, д. 29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 xml:space="preserve">тел. </w:t>
            </w:r>
            <w:r>
              <w:rPr>
                <w:sz w:val="18"/>
                <w:lang w:val="ru-RU"/>
              </w:rPr>
              <w:t>___________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 xml:space="preserve">факс: </w:t>
            </w:r>
            <w:r>
              <w:rPr>
                <w:sz w:val="18"/>
                <w:lang w:val="ru-RU"/>
              </w:rPr>
              <w:t>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: ___________</w:t>
            </w:r>
          </w:p>
        </w:tc>
      </w:tr>
    </w:tbl>
    <w:p>
      <w:pPr>
        <w:pStyle w:val="Normal"/>
        <w:jc w:val="center"/>
        <w:rPr/>
      </w:pPr>
      <w:r>
        <w:rPr/>
        <w:t>РАСПОРЯЖ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"/>
        <w:gridCol w:w="2675"/>
        <w:gridCol w:w="2622"/>
        <w:gridCol w:w="53"/>
        <w:gridCol w:w="1802"/>
      </w:tblGrid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муниципального контроля</w:t>
            </w:r>
          </w:p>
        </w:tc>
      </w:tr>
      <w:tr>
        <w:trPr/>
        <w:tc>
          <w:tcPr>
            <w:tcW w:w="26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</w:t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плановой/внеплановой, документарной/выездной)</w:t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ой организаци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  <w:t xml:space="preserve">1. Провести проверку в отношении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подведомственной организации, фамилия, имя, отчество руковдителя)</w:t>
      </w:r>
    </w:p>
    <w:p>
      <w:pPr>
        <w:pStyle w:val="Normal"/>
        <w:jc w:val="both"/>
        <w:rPr/>
      </w:pPr>
      <w:r>
        <w:rPr/>
        <w:t xml:space="preserve">2. Место нахождения: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ведомственн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значить лицом(ами), уполномоченным(ыми) на проведение проверки:  </w:t>
      </w:r>
    </w:p>
    <w:p>
      <w:pPr>
        <w:pStyle w:val="Normal"/>
        <w:pBdr>
          <w:top w:val="single" w:sz="4" w:space="1" w:color="000000"/>
        </w:pBdr>
        <w:ind w:left="78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, должность должностного лица (должностных лиц), уполномоченного(ых) на проведение проверки)</w:t>
      </w:r>
    </w:p>
    <w:p>
      <w:pPr>
        <w:pStyle w:val="Normal"/>
        <w:jc w:val="both"/>
        <w:rPr/>
      </w:pPr>
      <w:r>
        <w:rPr/>
        <w:t xml:space="preserve">4. Привлечь к проведению проверки в качестве экспертов, представителей экспертных организаций, следующих лиц: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и привлекаемых к проведению проверки экспертов и (или) наименование экспертной организации с указанием реквизитов свидетельства об аккредитации и наименование органа по аккредитации, выдавшего свидетельство об аккредитации)</w:t>
      </w:r>
    </w:p>
    <w:p>
      <w:pPr>
        <w:pStyle w:val="Normal"/>
        <w:rPr/>
      </w:pPr>
      <w:r>
        <w:rPr/>
        <w:t>5. Установить, что:</w:t>
      </w:r>
    </w:p>
    <w:p>
      <w:pPr>
        <w:pStyle w:val="Normal"/>
        <w:rPr/>
      </w:pPr>
      <w:r>
        <w:rPr/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iCs/>
        </w:rPr>
      </w:pPr>
      <w:r>
        <w:rPr>
          <w:iCs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>
          <w:iCs/>
        </w:rPr>
      </w:pPr>
      <w:r>
        <w:rPr>
          <w:iCs/>
        </w:rPr>
        <w:t>а) в случае проведения плановой проверки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– </w:t>
      </w:r>
      <w:r>
        <w:rPr>
          <w:iCs/>
        </w:rPr>
        <w:t>ссылка на ежегодный план проведения плановых проверок;</w:t>
      </w:r>
    </w:p>
    <w:p>
      <w:pPr>
        <w:pStyle w:val="Normal"/>
        <w:ind w:left="567" w:hanging="0"/>
        <w:rPr>
          <w:iCs/>
        </w:rPr>
      </w:pPr>
      <w:r>
        <w:rPr>
          <w:iCs/>
        </w:rPr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/>
      </w:pPr>
      <w:r>
        <w:rPr>
          <w:iCs/>
        </w:rPr>
        <w:t>– </w:t>
      </w:r>
      <w:r>
        <w:rPr>
          <w:iCs/>
        </w:rPr>
        <w:t>реквизиты ранее выданного проверяемой подведомственной организации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– </w:t>
      </w:r>
      <w:r>
        <w:rPr>
          <w:iCs/>
        </w:rPr>
        <w:t>реквизиты обращений и заявлений граждан, работающих  или работавиших в подведомственной организации и их представителей, поступивших в органы государственного контроля (надзора), органы муниципального контроля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- реквизиты государственных органов, иных органа муниципального контроля, иных органов и организаций, если в связи с осуществлением своей деятельности им стали известны факты предполагаемых либо выявленных нарушений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реквизиты прилагаемой копии документа (рапорта, докладной записки и другие), предоставленного должностным лицом, обнаружившим нарушение;</w:t>
      </w:r>
    </w:p>
    <w:p>
      <w:pPr>
        <w:pStyle w:val="Normal"/>
        <w:ind w:left="567" w:hanging="0"/>
        <w:rPr/>
      </w:pPr>
      <w:r>
        <w:rPr/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ind w:left="48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6. Предметом настоящей проверки является </w:t>
      </w:r>
      <w:r>
        <w:rPr>
          <w:iCs/>
        </w:rPr>
        <w:t xml:space="preserve">(отметить нужное знаком </w:t>
      </w:r>
      <w:r>
        <w:rPr>
          <w:iCs/>
          <w:lang w:val="en-US"/>
        </w:rPr>
        <w:t>V</w:t>
      </w:r>
      <w:r>
        <w:rPr>
          <w:iCs/>
        </w:rPr>
        <w:t>)</w:t>
      </w:r>
      <w:r>
        <w:rPr/>
        <w:t>:</w:t>
      </w:r>
    </w:p>
    <w:p>
      <w:pPr>
        <w:pStyle w:val="Normal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5585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5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облюдение трудового законодательства подведомственной организацией при осуществлении своей деятельности;</w:t>
      </w:r>
    </w:p>
    <w:p>
      <w:pPr>
        <w:pStyle w:val="Normal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ведение мероприятий:</w:t>
      </w:r>
    </w:p>
    <w:p>
      <w:pPr>
        <w:pStyle w:val="Normal"/>
        <w:ind w:left="851" w:hanging="0"/>
        <w:jc w:val="both"/>
        <w:rPr/>
      </w:pPr>
      <w:r>
        <w:rPr/>
        <w:t>по предотвращению причинения вреда жизни, здоровью граждан</w:t>
      </w:r>
    </w:p>
    <w:p>
      <w:pPr>
        <w:pStyle w:val="Normal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5585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5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ликвидации последствий причинения такого вреда.</w:t>
      </w:r>
    </w:p>
    <w:p>
      <w:pPr>
        <w:pStyle w:val="Normal"/>
        <w:spacing w:before="200" w:after="0"/>
        <w:rPr/>
      </w:pPr>
      <w:r>
        <w:rPr/>
        <w:t xml:space="preserve">7. Срок проведения проверки: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360"/>
        <w:gridCol w:w="1134"/>
        <w:gridCol w:w="416"/>
        <w:gridCol w:w="499"/>
        <w:gridCol w:w="472"/>
      </w:tblGrid>
      <w:tr>
        <w:trPr/>
        <w:tc>
          <w:tcPr>
            <w:tcW w:w="390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К проведению проверки приступить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50"/>
        <w:gridCol w:w="159"/>
        <w:gridCol w:w="1134"/>
        <w:gridCol w:w="309"/>
        <w:gridCol w:w="541"/>
        <w:gridCol w:w="474"/>
      </w:tblGrid>
      <w:tr>
        <w:trPr/>
        <w:tc>
          <w:tcPr>
            <w:tcW w:w="33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рку окончить не позднее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 В процессе проверки провести следующие мероприятия по контролю, необходимые для достижения целей и задач проведения проверки:  </w:t>
      </w:r>
    </w:p>
    <w:p>
      <w:pPr>
        <w:pStyle w:val="Normal"/>
        <w:pBdr>
          <w:top w:val="single" w:sz="4" w:space="1" w:color="000000"/>
        </w:pBdr>
        <w:ind w:left="51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10. Перечень административных регламентов по осуществлению государственного контроля (надзора), осуществлению муниципального контроля (при наличии):  </w:t>
      </w:r>
    </w:p>
    <w:p>
      <w:pPr>
        <w:pStyle w:val="Normal"/>
        <w:pBdr>
          <w:top w:val="single" w:sz="4" w:space="1" w:color="000000"/>
        </w:pBdr>
        <w:ind w:left="78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с указанием наименований, номеров и дат их принят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еречень документов, предоставление которых подведомственной организации необходимо для достижения целей и задач проверк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spacing w:before="80" w:after="0"/>
        <w:ind w:left="1418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306"/>
        <w:gridCol w:w="3525"/>
      </w:tblGrid>
      <w:tr>
        <w:trPr/>
        <w:tc>
          <w:tcPr>
            <w:tcW w:w="3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нициалы руководителя, заместителя руководителя органа муниципального контроля, издавшего распоряжение о проведении проверки)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, заверенная печатью) 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321"/>
        <w:gridCol w:w="3573"/>
      </w:tblGrid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оследнее – при наличии) и должность должностного лица, </w:t>
            </w:r>
          </w:p>
          <w:p>
            <w:pPr>
              <w:pStyle w:val="Normal"/>
              <w:jc w:val="center"/>
              <w:rPr/>
            </w:pPr>
            <w:r>
              <w:rPr/>
              <w:t>непосредственно подготовившего проект распоряжения)</w:t>
            </w:r>
          </w:p>
        </w:tc>
      </w:tr>
      <w:tr>
        <w:trPr/>
        <w:tc>
          <w:tcPr>
            <w:tcW w:w="3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лектронный адрес (при наличи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622" w:hRule="atLeast"/>
        </w:trPr>
        <w:tc>
          <w:tcPr>
            <w:tcW w:w="4926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административному регламенту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я организации осуществления ведомственного контроля в области трудового законодательства и иных нормативных правовых актов, содержащих нормы трудового права в подведомственных организациях</w:t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 xml:space="preserve"> </w:t>
      </w:r>
      <w:r>
        <w:rPr/>
        <w:t>(Типовая форм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/>
      </w:pPr>
      <w:r>
        <w:rPr/>
        <w:t>Администрация города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37" w:hRule="atLeast"/>
        </w:trPr>
        <w:tc>
          <w:tcPr>
            <w:tcW w:w="9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9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органа муниципального контроля)</w:t>
            </w:r>
          </w:p>
        </w:tc>
      </w:tr>
      <w:tr>
        <w:trPr>
          <w:trHeight w:val="470" w:hRule="atLeast"/>
        </w:trPr>
        <w:tc>
          <w:tcPr>
            <w:tcW w:w="98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5651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 xml:space="preserve">  Архангельская обл.,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г.Коряжма, пр-т Ленина, д. 29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 xml:space="preserve">тел. </w:t>
            </w:r>
            <w:r>
              <w:rPr>
                <w:sz w:val="18"/>
                <w:lang w:val="ru-RU"/>
              </w:rPr>
              <w:t>___________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 xml:space="preserve">факс: </w:t>
            </w:r>
            <w:r>
              <w:rPr>
                <w:sz w:val="18"/>
                <w:lang w:val="ru-RU"/>
              </w:rPr>
              <w:t>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: 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884"/>
        <w:gridCol w:w="340"/>
        <w:gridCol w:w="255"/>
        <w:gridCol w:w="787"/>
        <w:gridCol w:w="360"/>
        <w:gridCol w:w="271"/>
        <w:gridCol w:w="451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ind w:left="728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/>
      </w:pPr>
      <w:r>
        <w:rPr/>
        <w:t>(время составления акт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Т ПРОВЕРКИ </w:t>
        <w:br/>
        <w:t>органом муниципального контроля проверки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0" w:leader="none"/>
        </w:tabs>
        <w:autoSpaceDE w:val="false"/>
        <w:rPr/>
      </w:pPr>
      <w:r>
        <w:rPr/>
        <w:t xml:space="preserve">По адресу/адресам: </w:t>
      </w:r>
    </w:p>
    <w:p>
      <w:pPr>
        <w:pStyle w:val="Normal"/>
        <w:pBdr>
          <w:top w:val="single" w:sz="4" w:space="1" w:color="000000"/>
        </w:pBdr>
        <w:ind w:left="28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место проведения проверки)</w:t>
      </w:r>
    </w:p>
    <w:p>
      <w:pPr>
        <w:pStyle w:val="Normal"/>
        <w:rPr/>
      </w:pPr>
      <w:r>
        <w:rPr/>
        <w:t>На основании:</w:t>
      </w:r>
    </w:p>
    <w:p>
      <w:pPr>
        <w:pStyle w:val="Normal"/>
        <w:pBdr>
          <w:top w:val="single" w:sz="4" w:space="1" w:color="000000"/>
        </w:pBdr>
        <w:ind w:left="15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 с указанием реквизитов (номер, дата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2065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была проведе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верка в отношени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плановой/внеплановой, документарной/выездно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подведомственной организации, место нахождения, фамилия, имя и отчество руководител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240"/>
        <w:rPr/>
      </w:pPr>
      <w:r>
        <w:rPr/>
        <w:t>Дата и время проведения проверки: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396"/>
        <w:gridCol w:w="36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. Продолжительность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396"/>
        <w:gridCol w:w="36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. Продолжительность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9" w:firstLine="439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Общая продолжительность проверки: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рабочих дней/часов)</w:t>
      </w:r>
    </w:p>
    <w:p>
      <w:pPr>
        <w:pStyle w:val="Normal"/>
        <w:tabs>
          <w:tab w:val="clear" w:pos="708"/>
          <w:tab w:val="left" w:pos="1605" w:leader="none"/>
        </w:tabs>
        <w:spacing w:before="120" w:after="0"/>
        <w:rPr>
          <w:sz w:val="2"/>
          <w:szCs w:val="2"/>
        </w:rPr>
      </w:pPr>
      <w:r>
        <w:rPr/>
        <w:t>проверка проводилась:__________________________________________________________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место нахождение органа муниципального контроля, подведомственной организации, в </w:t>
      </w:r>
    </w:p>
    <w:p>
      <w:pPr>
        <w:pStyle w:val="Normal"/>
        <w:spacing w:before="120" w:after="0"/>
        <w:ind w:firstLine="567"/>
        <w:rPr/>
      </w:pPr>
      <w:r>
        <w:rPr/>
        <w:t>В ходе проведения проверки:</w:t>
      </w:r>
    </w:p>
    <w:p>
      <w:pPr>
        <w:pStyle w:val="Normal"/>
        <w:spacing w:before="120" w:after="0"/>
        <w:ind w:firstLine="567"/>
        <w:jc w:val="both"/>
        <w:rPr>
          <w:sz w:val="2"/>
          <w:szCs w:val="2"/>
        </w:rPr>
      </w:pPr>
      <w:r>
        <w:rPr/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</w:t>
      </w:r>
    </w:p>
    <w:p>
      <w:pPr>
        <w:pStyle w:val="Normal"/>
        <w:spacing w:before="120" w:after="0"/>
        <w:ind w:firstLine="567"/>
        <w:jc w:val="both"/>
        <w:rPr/>
      </w:pPr>
      <w:r>
        <w:rPr/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 указанием характера нарушений; лиц, допустивших нарушения)</w:t>
      </w:r>
    </w:p>
    <w:p>
      <w:pPr>
        <w:pStyle w:val="Normal"/>
        <w:spacing w:before="120" w:after="0"/>
        <w:ind w:firstLine="567"/>
        <w:jc w:val="both"/>
        <w:rPr/>
      </w:pPr>
      <w:r>
        <w:rPr/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ind w:firstLine="567"/>
        <w:jc w:val="both"/>
        <w:rPr/>
      </w:pPr>
      <w:r>
        <w:rPr/>
        <w:t xml:space="preserve">нарушений не выявлено: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/>
        <w:t>срок устранения выявленных нарушений: 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20" w:after="0"/>
        <w:rPr/>
      </w:pPr>
      <w:r>
        <w:rPr/>
        <w:t>Приложение: __________________________________________________________________</w:t>
      </w:r>
    </w:p>
    <w:p>
      <w:pPr>
        <w:pStyle w:val="Normal"/>
        <w:keepNext w:val="true"/>
        <w:spacing w:before="120" w:after="0"/>
        <w:rPr/>
      </w:pPr>
      <w:r>
        <w:rPr/>
        <w:t>_____________________________________________________________________________Подписи должностных лиц, проводивших проверку:_____________________________________________________________________</w:t>
      </w:r>
    </w:p>
    <w:p>
      <w:pPr>
        <w:pStyle w:val="Normal"/>
        <w:keepNext w:val="true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spacing w:before="120" w:after="0"/>
        <w:rPr/>
      </w:pPr>
      <w:r>
        <w:rPr/>
        <w:t>Подпись должностного лица подведомственной организации, присутствовавшего при проведении проверки: __________________________________________________________</w:t>
      </w:r>
    </w:p>
    <w:p>
      <w:pPr>
        <w:pStyle w:val="Normal"/>
        <w:keepNext w:val="true"/>
        <w:spacing w:before="120" w:after="0"/>
        <w:rPr>
          <w:sz w:val="2"/>
          <w:szCs w:val="2"/>
        </w:rPr>
      </w:pPr>
      <w:r>
        <w:rPr/>
        <w:t>Актом проверки ознакомлен(а), копию акта со всеми приложениями получил(а):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фамилия, имя, отчество, должность руководителя, иного должностного лица подведомственной организации)</w:t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rPr/>
      </w:pPr>
      <w:r>
        <w:rPr/>
        <w:t>Пометка об отказе ознакомления с актом проверки:_____________________________________________________________________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(подписи должностных лиц органа муниципального контроля, проводивших проверку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аправлено письменное уведомление о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02710</wp:posOffset>
                </wp:positionH>
                <wp:positionV relativeFrom="paragraph">
                  <wp:posOffset>1270</wp:posOffset>
                </wp:positionV>
                <wp:extent cx="2418080" cy="181610"/>
                <wp:effectExtent l="0" t="0" r="0" b="0"/>
                <wp:wrapSquare wrapText="bothSides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369"/>
                              <w:gridCol w:w="255"/>
                              <w:gridCol w:w="1418"/>
                              <w:gridCol w:w="369"/>
                              <w:gridCol w:w="369"/>
                              <w:gridCol w:w="312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г“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4.3pt;mso-wrap-distance-left:9pt;mso-wrap-distance-right:9pt;mso-wrap-distance-top:0pt;mso-wrap-distance-bottom:0pt;margin-top:0.1pt;mso-position-vertical-relative:text;margin-left:307.3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369"/>
                        <w:gridCol w:w="255"/>
                        <w:gridCol w:w="1418"/>
                        <w:gridCol w:w="369"/>
                        <w:gridCol w:w="369"/>
                        <w:gridCol w:w="312"/>
                        <w:gridCol w:w="546"/>
                      </w:tblGrid>
                      <w:tr>
                        <w:trPr/>
                        <w:tc>
                          <w:tcPr>
                            <w:tcW w:w="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“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, фамилия, имя, отчество, подпись должностного лица (лиц),</w:t>
      </w:r>
    </w:p>
    <w:p>
      <w:pPr>
        <w:pStyle w:val="Normal"/>
        <w:autoSpaceDE w:val="false"/>
        <w:jc w:val="center"/>
        <w:rPr/>
      </w:pPr>
      <w:r>
        <w:rPr/>
        <w:t>проводивших проверку)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622" w:hRule="atLeast"/>
        </w:trPr>
        <w:tc>
          <w:tcPr>
            <w:tcW w:w="4926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административному регламенту осуществления организации осуществления ведомственного контроля в области трудового законодательства и иных нормативных правовых актов, содержащих нормы трудового права в подведомственных организациях</w:t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 xml:space="preserve"> </w:t>
      </w:r>
      <w:r>
        <w:rPr/>
        <w:t>(Типовая форма)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/>
      </w:pPr>
      <w:r>
        <w:rPr/>
        <w:t>Администрация города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7" w:hRule="atLeast"/>
        </w:trPr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10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органа муниципального контроля)</w:t>
            </w:r>
          </w:p>
        </w:tc>
      </w:tr>
      <w:tr>
        <w:trPr>
          <w:trHeight w:val="47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5651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 xml:space="preserve">  Архангельская обл.,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г.Коряжма, пр-т Ленина, д. 29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 xml:space="preserve">тел. </w:t>
            </w:r>
            <w:r>
              <w:rPr>
                <w:sz w:val="18"/>
                <w:lang w:val="ru-RU"/>
              </w:rPr>
              <w:t>___________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 xml:space="preserve">факс: </w:t>
            </w:r>
            <w:r>
              <w:rPr>
                <w:sz w:val="18"/>
                <w:lang w:val="ru-RU"/>
              </w:rPr>
              <w:t>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: 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ЕДПИСАНИЕ</w:t>
      </w:r>
    </w:p>
    <w:p>
      <w:pPr>
        <w:pStyle w:val="Normal"/>
        <w:jc w:val="center"/>
        <w:rPr/>
      </w:pPr>
      <w:r>
        <w:rPr/>
        <w:t xml:space="preserve">об устранении выявленных нарушений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7" w:hRule="atLeast"/>
        </w:trPr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10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(наименование подведомственной организации, фамилия, имя, отчество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, почтовый адрес, контактный телефо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06" w:leader="none"/>
        </w:tabs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 порядке осуществления муниципального контроля на основании распоряж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(должность, ф.и.о. руководителя (заместителя руководителя) органа муниципального контроля, издавшего распоряжение о проведении проверки)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лицами : </w:t>
      </w:r>
    </w:p>
    <w:p>
      <w:pPr>
        <w:pStyle w:val="Normal"/>
        <w:pBdr>
          <w:top w:val="single" w:sz="4" w:space="1" w:color="000000"/>
        </w:pBdr>
        <w:ind w:left="16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должность лица (лиц), проводившего (их) проверку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/>
        <w:t>Была проведена (плановая / внеплановая, документарная / выездная) проверк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подведомственной организации, фамилия, имя, отчество руководителя )</w:t>
      </w:r>
    </w:p>
    <w:p>
      <w:pPr>
        <w:pStyle w:val="Normal"/>
        <w:shd w:fill="FFFFFF" w:val="clear"/>
        <w:jc w:val="both"/>
        <w:rPr/>
      </w:pPr>
      <w:r>
        <w:rPr/>
        <w:t xml:space="preserve">В ходе проведения проверки выявлены нарушения: </w:t>
      </w:r>
    </w:p>
    <w:p>
      <w:pPr>
        <w:pStyle w:val="Normal"/>
        <w:shd w:fill="FFFFFF" w:val="clear"/>
        <w:jc w:val="both"/>
        <w:rPr/>
      </w:pPr>
      <w:r>
        <w:rPr/>
        <w:t>1.</w:t>
      </w:r>
    </w:p>
    <w:p>
      <w:pPr>
        <w:pStyle w:val="Normal"/>
        <w:shd w:fill="FFFFFF" w:val="clear"/>
        <w:jc w:val="both"/>
        <w:rPr/>
      </w:pPr>
      <w:r>
        <w:rPr/>
        <w:t>2.</w:t>
      </w:r>
    </w:p>
    <w:p>
      <w:pPr>
        <w:pStyle w:val="Normal"/>
        <w:shd w:fill="FFFFFF" w:val="clear"/>
        <w:jc w:val="both"/>
        <w:rPr/>
      </w:pPr>
      <w:r>
        <w:rPr/>
        <w:t>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уководствуясь административным регламентом осуществления муниципального контроля в области трудового законодательства и иных нормативных правовых актов, содержащих нормы трудового права, утвержденным постановлением администрации города от ________ № _______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ОБЯЗЫВАЮ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 срок до «_________» _____________ 20___г. устранить допущенное нарушение:</w:t>
      </w:r>
    </w:p>
    <w:p>
      <w:pPr>
        <w:pStyle w:val="Normal"/>
        <w:shd w:fill="FFFFFF" w:val="clear"/>
        <w:jc w:val="both"/>
        <w:rPr/>
      </w:pPr>
      <w:r>
        <w:rPr/>
        <w:t>1.</w:t>
      </w:r>
    </w:p>
    <w:p>
      <w:pPr>
        <w:pStyle w:val="Normal"/>
        <w:shd w:fill="FFFFFF" w:val="clear"/>
        <w:jc w:val="both"/>
        <w:rPr/>
      </w:pPr>
      <w:r>
        <w:rPr/>
        <w:t>2.</w:t>
      </w:r>
    </w:p>
    <w:p>
      <w:pPr>
        <w:pStyle w:val="Normal"/>
        <w:shd w:fill="FFFFFF" w:val="clear"/>
        <w:jc w:val="both"/>
        <w:rPr/>
      </w:pPr>
      <w:r>
        <w:rPr/>
        <w:t>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до истечения установленного срока по адресу:</w:t>
      </w:r>
    </w:p>
    <w:p>
      <w:pPr>
        <w:pStyle w:val="Normal"/>
        <w:pBdr>
          <w:top w:val="single" w:sz="4" w:space="1" w:color="000000"/>
        </w:pBdr>
        <w:ind w:left="46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Акт и материалы по результатам проверки направляются в </w:t>
      </w:r>
    </w:p>
    <w:p>
      <w:pPr>
        <w:pStyle w:val="Normal"/>
        <w:pBdr>
          <w:top w:val="single" w:sz="4" w:space="1" w:color="000000"/>
        </w:pBdr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517"/>
        <w:gridCol w:w="275"/>
        <w:gridCol w:w="2269"/>
        <w:gridCol w:w="275"/>
        <w:gridCol w:w="2535"/>
      </w:tblGrid>
      <w:tr>
        <w:trPr>
          <w:trHeight w:val="134" w:hRule="atLeast"/>
        </w:trPr>
        <w:tc>
          <w:tcPr>
            <w:tcW w:w="269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писание выдал:</w:t>
            </w:r>
          </w:p>
        </w:tc>
        <w:tc>
          <w:tcPr>
            <w:tcW w:w="15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69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69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казать должность</w:t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9374" w:leader="underscore"/>
        </w:tabs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9374" w:leader="underscore"/>
        </w:tabs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9374" w:leader="underscore"/>
        </w:tabs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749"/>
        <w:gridCol w:w="275"/>
        <w:gridCol w:w="2269"/>
        <w:gridCol w:w="275"/>
        <w:gridCol w:w="2535"/>
      </w:tblGrid>
      <w:tr>
        <w:trPr>
          <w:trHeight w:val="134" w:hRule="atLeast"/>
        </w:trPr>
        <w:tc>
          <w:tcPr>
            <w:tcW w:w="2467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писание получил: 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46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134" w:hRule="atLeast"/>
        </w:trPr>
        <w:tc>
          <w:tcPr>
            <w:tcW w:w="24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622" w:hRule="atLeast"/>
        </w:trPr>
        <w:tc>
          <w:tcPr>
            <w:tcW w:w="4926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административному регламенту осуществле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 осуществления ведомственного контроля в области трудового законодательства и иных нормативных правовых актов, содержащих нормы трудового права в подведомственных организациях</w:t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 xml:space="preserve"> </w:t>
      </w:r>
      <w:r>
        <w:rPr/>
        <w:t>(примерная форм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6"/>
        <w:gridCol w:w="1559"/>
        <w:gridCol w:w="6095"/>
      </w:tblGrid>
      <w:tr>
        <w:trPr>
          <w:trHeight w:val="2272" w:hRule="atLeast"/>
          <w:cantSplit w:val="true"/>
        </w:trPr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и адре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олномоченного органа муниципального контроля, </w:t>
            </w:r>
          </w:p>
          <w:p>
            <w:pPr>
              <w:pStyle w:val="Normal"/>
              <w:jc w:val="center"/>
              <w:rPr/>
            </w:pPr>
            <w:r>
              <w:rPr/>
              <w:t>ф.и.о. должностного лица, выдавшего предпис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  <w:t>Адрес подведомственной организации</w:t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  <w:t>Ф.и.о. должностного лица подведомствен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длении срока устранения наруш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ю (ем) о продлении срока устранения нарушения, установленного предписанием  об устранении выявленных нарушений от ______________ № 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pBdr>
          <w:top w:val="single" w:sz="4" w:space="1" w:color="000000"/>
        </w:pBdr>
        <w:ind w:left="16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документы, подтверждающие принятие соответствующих мер по устранению наруш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52"/>
        <w:gridCol w:w="3465"/>
      </w:tblGrid>
      <w:tr>
        <w:trPr/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должностного лица)</w:t>
            </w:r>
          </w:p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(в случае, если имеется)</w:t>
            </w:r>
          </w:p>
        </w:tc>
      </w:tr>
    </w:tbl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622" w:hRule="atLeast"/>
        </w:trPr>
        <w:tc>
          <w:tcPr>
            <w:tcW w:w="4926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административному регламенту осуществле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 осуществления ведомственного контроля в области трудового законодательства и иных нормативных правовых актов, содержащих нормы трудового права в подведомственных организациях</w:t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 xml:space="preserve"> </w:t>
      </w:r>
      <w:r>
        <w:rPr/>
        <w:t>(Типовая форма)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/>
      </w:pPr>
      <w:r>
        <w:rPr/>
        <w:t>Администрация города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7" w:hRule="atLeast"/>
        </w:trPr>
        <w:tc>
          <w:tcPr>
            <w:tcW w:w="10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10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органа муниципального контроля)</w:t>
            </w:r>
          </w:p>
        </w:tc>
      </w:tr>
      <w:tr>
        <w:trPr>
          <w:trHeight w:val="47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5651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 xml:space="preserve">  Архангельская обл.,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г.Коряжма, пр-т Ленина, д. 29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 xml:space="preserve">тел. </w:t>
            </w:r>
            <w:r>
              <w:rPr>
                <w:sz w:val="18"/>
                <w:lang w:val="ru-RU"/>
              </w:rPr>
              <w:t>___________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 xml:space="preserve">факс: </w:t>
            </w:r>
            <w:r>
              <w:rPr>
                <w:sz w:val="18"/>
                <w:lang w:val="ru-RU"/>
              </w:rPr>
              <w:t>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: 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О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исполнения предпис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об оставлении срока, установленного предписанием)</w:t>
      </w:r>
    </w:p>
    <w:p>
      <w:pPr>
        <w:pStyle w:val="Normal"/>
        <w:shd w:fill="FFFFFF" w:val="clear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лжностное лицо, уполномоченное на проведение проверки:  </w:t>
      </w:r>
    </w:p>
    <w:p>
      <w:pPr>
        <w:pStyle w:val="Normal"/>
        <w:pBdr>
          <w:top w:val="single" w:sz="4" w:space="1" w:color="000000"/>
        </w:pBdr>
        <w:ind w:left="78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олжность должностного лица (должностных лиц), уполномоченного(ых) на проведение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о продлении срока исполнения предписания об устранении выявленных нарушений, поступившее от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подведомственной организации, фамилия, имя, отчество должностного лица подведомственной организации, почтовый адрес, контактный телефо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ложенные к нему материалы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органа муниципального контроля от _________ №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а проверка соблюдения </w:t>
      </w:r>
    </w:p>
    <w:p>
      <w:pPr>
        <w:pStyle w:val="Normal"/>
        <w:pBdr>
          <w:top w:val="single" w:sz="4" w:space="1" w:color="000000"/>
        </w:pBdr>
        <w:ind w:left="45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подведомственной организации, фамилия, имя, отчество руководителя подведомственной организации, предмет муниципального контроля)</w:t>
      </w:r>
    </w:p>
    <w:p>
      <w:pPr>
        <w:pStyle w:val="Normal"/>
        <w:tabs>
          <w:tab w:val="clear" w:pos="708"/>
          <w:tab w:val="left" w:pos="1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результате проведения проверки выявлено нарушение соблюдения законодательства в области трудового законодательства и иных нормативных правовых актов, содержащих нормы трудов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/>
        <w:t>(наименование подведомственной организации, фамилия, имя, отчество руководителя подведомственной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разившееся </w:t>
      </w:r>
    </w:p>
    <w:p>
      <w:pPr>
        <w:pStyle w:val="Normal"/>
        <w:pBdr>
          <w:top w:val="single" w:sz="4" w:space="1" w:color="000000"/>
        </w:pBdr>
        <w:ind w:left="16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описание нару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ынесено предписание об устранении выявленных нарушений сроком до «_____» _________ 20__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описание действий, предпринятых подведомственной организации для устранения наруш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/>
        <w:t>(наименование подведомственной организации, фамилия, имя, отчество руководителя подведомственной организации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/>
        <w:t xml:space="preserve"> 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ет (не принимает) все зависящие от него меры по устранению правонаруш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лить срок исполнения предписания об устранении выявленных нарушений от «_____» 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до «______» ___________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тклонить ходатайство </w:t>
      </w:r>
    </w:p>
    <w:p>
      <w:pPr>
        <w:pStyle w:val="Normal"/>
        <w:spacing w:before="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175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right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</w:rPr>
        <w:t>(наименование</w:t>
      </w:r>
      <w:r>
        <w:rPr/>
        <w:t xml:space="preserve"> подведомственной организации, фамилия, имя, отчество руководителя подведомственной организации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ставить срок, установленный предписанием об устранении выявленных нарушений от «_____» ________ 20__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________ без изменения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8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552"/>
        <w:gridCol w:w="3465"/>
      </w:tblGrid>
      <w:tr>
        <w:trPr/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должностного лица)</w:t>
            </w:r>
          </w:p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(в случае, если имеетс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8E98E5F22A9815C11CF4A571AABDC30E6A73BD1D59A8B0E908B8F585145AD6E90F3649B5F9C4C4b4kBF" TargetMode="External"/><Relationship Id="rId4" Type="http://schemas.openxmlformats.org/officeDocument/2006/relationships/hyperlink" Target="consultantplus://offline/ref=E32B7482BD58BA2854AC6EEFDE9503AD85A25F995DC61ACDC1E5E2EBD1E7F6EFF0A03FE944278555l6R3P" TargetMode="External"/><Relationship Id="rId5" Type="http://schemas.openxmlformats.org/officeDocument/2006/relationships/hyperlink" Target="consultantplus://offline/ref=E32B7482BD58BA2854AC6EEFDE9503AD85A25F995DC61ACDC1E5E2EBD1E7F6EFF0A03FE944278555l6R3P" TargetMode="External"/><Relationship Id="rId6" Type="http://schemas.openxmlformats.org/officeDocument/2006/relationships/hyperlink" Target="consultantplus://offline/ref=E32B7482BD58BA2854AC6EEFDE9503AD85A25F995DC61ACDC1E5E2EBD1E7F6EFF0A03FE944278555l6R3P" TargetMode="External"/><Relationship Id="rId7" Type="http://schemas.openxmlformats.org/officeDocument/2006/relationships/hyperlink" Target="consultantplus://offline/ref=FD3D704B92F0A81264EF297C63B7E85BB99D87D4DC4832AB2E3DFC3BE21DBBF7B5922244DCAA5EB7j9y6M" TargetMode="External"/><Relationship Id="rId8" Type="http://schemas.openxmlformats.org/officeDocument/2006/relationships/hyperlink" Target="consultantplus://offline/ref=FD3D704B92F0A81264EF297C63B7E85BB99E87D9DF4632AB2E3DFC3BE21DBBF7B5922244DCAB59B3j9y3M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54:00Z</dcterms:created>
  <dc:creator>Специалист по охране труда</dc:creator>
  <dc:description/>
  <dc:language>en-US</dc:language>
  <cp:lastModifiedBy>User</cp:lastModifiedBy>
  <cp:lastPrinted>2013-03-11T15:53:00Z</cp:lastPrinted>
  <dcterms:modified xsi:type="dcterms:W3CDTF">2013-09-03T12:54:00Z</dcterms:modified>
  <cp:revision>13</cp:revision>
  <dc:subject/>
  <dc:title> </dc:title>
</cp:coreProperties>
</file>