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5577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99" w:hRule="atLeast"/>
        </w:trPr>
        <w:tc>
          <w:tcPr>
            <w:tcW w:w="53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города от 28.06.2011 № 1033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 xml:space="preserve">Руководствуясь решением городской Думы от 21.02.2013 № 437 «О признании утратившими силу отдельных решений городской Думы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>Признать утратившим силу постановление администрации города от 28.06.2011 № 1033 «Об организации работы по предоставлению дополнительных мер социальной поддержки отдельным категориям квалифицированных специалистов муниципальных учреждений, вышедших на пенсию, работавших и проживавших  в сельской местности  на  территории муниципального образования «Город Коряжм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образования                                          А. А. Тка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Туров С.В.</dc:creator>
  <dc:description/>
  <dc:language>en-US</dc:language>
  <cp:lastModifiedBy>Free Use</cp:lastModifiedBy>
  <cp:lastPrinted>2013-03-05T08:58:00Z</cp:lastPrinted>
  <dcterms:modified xsi:type="dcterms:W3CDTF">2013-03-06T13:24:00Z</dcterms:modified>
  <cp:revision>6</cp:revision>
  <dc:subject/>
  <dc:title> </dc:title>
</cp:coreProperties>
</file>