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8.02 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ассмотрении протеста прокур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на постановление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от 01.02.2013 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ссмотрев протест прокурора города от 06.02.2013 № 07-01-2013 на постановление администрации города  от 01.02.2013 года № 138 «О внесении изменений в постановление администрации города от 16.05.2011 № 770»,  руководствуясь 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тест прокурора города от 06.02.2013 № 07-01-2013 на постановление администрации города  от 01.02.2013 года № 138 «О внесении изменений в постановление администрации города от 16.05.2011 № 770» удовлетвори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</w:rPr>
        <w:t>- постановление администрации города от 16.05.2011 № 770 «О ежемесячной доплате работникам муниципальных учреждений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</w:rPr>
        <w:t>- постановление администрации города от 14.11.2011 № 1879 «О внесении изменений в постановление администрации города от 16.05.2011 № 77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города  от 01.02.2013 года № 138 «О внесении изменений в постановление администрации города от 16.05.2011 № 770»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править прокурору города копию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В.И. Елезов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5:00Z</dcterms:created>
  <dc:creator>*</dc:creator>
  <dc:description/>
  <cp:keywords/>
  <dc:language>en-US</dc:language>
  <cp:lastModifiedBy>ADMIN</cp:lastModifiedBy>
  <cp:lastPrinted>2013-02-19T12:20:00Z</cp:lastPrinted>
  <dcterms:modified xsi:type="dcterms:W3CDTF">2013-02-19T09:24:00Z</dcterms:modified>
  <cp:revision>12</cp:revision>
  <dc:subject/>
  <dc:title> </dc:title>
</cp:coreProperties>
</file>