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“Город Коряжма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2.20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3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292608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ризнании утратившими силу  отдельных правовых актов администрации 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64.4pt;mso-wrap-distance-left:0pt;mso-wrap-distance-right:9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1258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знании утратившими силу  отдельных правовых актов администрации гор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Руководствуясь статьей 50 Трудов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>администрация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  <w:sz w:val="28"/>
          <w:szCs w:val="28"/>
        </w:rPr>
        <w:t>ПОСТАНОВЛЯЕТ</w:t>
      </w:r>
      <w:r>
        <w:rPr>
          <w:b/>
        </w:rPr>
        <w:t xml:space="preserve">: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</w:rPr>
        <w:t>Постановление администрации города от 15.12.2010 № 2211 «Об утверждении порядка уведомительной регистрации коллективных договоров и соглашений, заключенных на территории муниципального образования    «Город Коряжм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от 20.02.2012 № 273 «Об организации предоставления уведомительной регистрации соглашений по регулированию социально-трудовых отношений, заключаемых на уровне муниципального образования, а также коллективных договор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Постановление администрации города от 09.07.2012 № 1147 «О внесении изменений в административный регламент, утвержденный постановлением администрации города от 20.03.2012 № 273 «Об организации предоставления уведомительной регистрации соглашений по регулированию  социально-трудовых отношений, заключаемых на уровне муниципального образования, а также коллективных договор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муниципального образования                                         О.А. Бушу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 Знак Знак Знак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03:00Z</dcterms:created>
  <dc:creator>Специалист по охране труда</dc:creator>
  <dc:description/>
  <dc:language>en-US</dc:language>
  <cp:lastModifiedBy>User</cp:lastModifiedBy>
  <cp:lastPrinted>2013-02-01T13:57:00Z</cp:lastPrinted>
  <dcterms:modified xsi:type="dcterms:W3CDTF">2013-02-08T05:06:00Z</dcterms:modified>
  <cp:revision>4</cp:revision>
  <dc:subject/>
  <dc:title> </dc:title>
</cp:coreProperties>
</file>