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.0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0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б особенностях подачи 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ссмотрения жалоб на решения и действия (бездействие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ов, а также их должностных лиц, муниципаль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ащих, предоставляющих муниципальные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частью 4 статьи 11.2 Федерального закона от 27 июля 2010 года № 210-ФЗ «Об организации предоставления государственных и муниципальных услуг», пунктом 4 постановления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об особенностях подачи и рассмотрения жалоб на решения и действия (бездействие) органов, а также их должностных лиц, муниципальных служащих, предоставляющих муниципальные услуг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труктурным подразделениям администрации города, предоставляющим муниципальные услуги, в срок до 15 февраля 2013 года, привести в соответствие с настоящим постановлением администрации города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«Досудебный (внесудебный) порядок обжалования решений и действий (бездействия) органа, а также его должностных лиц, муниципальных служащих» административных регламентов по предоставлению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К.В.Гонке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  <w:tab/>
        <w:tab/>
        <w:tab/>
        <w:t xml:space="preserve">                    О.А.Бушуев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13 № 14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б особенностях подачи и рассмотрения жалоб на реш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я (бездействие) органов, а также их должностных лиц, муниципальных служащих, предоставляющих муниципальные услуг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ее Положение разработано в соответствии с Федеральным законом от 27 июля 2010 года № 210-ФЗ «Об организации предоставления государственных и муниципальных услуг» и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дача и рассмотрение жалоб на решения и действия (бездействие) органов, а также их должностных лиц, муниципальных служащих, принимаемые (совершаемые) в ходе предоставления муниципальных услуг (далее - жалобы), осуществляется в порядке, предусмотренном главой 2.1. Федерального закона от 27 июля 2010 года № 210-ФЗ «Об организации предоставления государственных и муниципальных услуг» и административными регламентами предоставления муниципальных услуг (далее - административные регла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тивные регламенты в части, касающейся регулирования досудебного (внесудебного) порядка обжалования решений и действий (бездействия) органов, а также их должностных лиц, муниципальных служащих, должны соответствовать требованиям, установленным  главой 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дополнительные требования к административным регламентам, определяющие особенности подачи и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Административные регламенты должны предусматривать возможность подачи жалоб на любые нарушения стандартов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0" w:name="Par63"/>
      <w:bookmarkEnd w:id="0"/>
      <w:r>
        <w:rPr>
          <w:bCs/>
          <w:sz w:val="28"/>
          <w:szCs w:val="28"/>
        </w:rPr>
        <w:t>3. Административные регламенты должны предусматривать возможность подачи жалоб через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1" w:name="Par65"/>
      <w:bookmarkEnd w:id="1"/>
      <w:r>
        <w:rPr>
          <w:bCs/>
          <w:sz w:val="28"/>
          <w:szCs w:val="28"/>
        </w:rPr>
        <w:t>4. 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веренная заявителем - юридическим лицом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и подаче жалобы в электронной форме документы, указанные в пункте 4 настоящего Положения, могут быть представлены в форме электронных документов, подписанных электронной подписью, предусмотренной постановлением Правительства Российской Федерации от 25 июня 2012 года №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Административные регламенты должны содержать указания на уполномоченных рассматривать жалобы должностных лиц органов, предоставляющих муниципальные услуги (далее - органы), в соответствии с принципом субордин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прещается направлять жалобу должностному лицу, муниципальному служащему органа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дминистративные регламенты должны предусматривать сроки рассмотрения жало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жалобы -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адресации жалобы, поданной в исполнительный орган, в компетенцию которого не входит рассмотрение жалобы, - в течение трех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нятия решения об отказе в рассмотрении жалобы по существу - в течение семи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органа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Административные регламенты должны предусматривать правовые последствия подачи жалоб, не соответствующих требованиям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оступления жалобы, не соответствующей требованиям части 5 статьи 11.2 Федерального закона от 27 июля 2010 года № 210-ФЗ «Об организации предоставления государственных и муниципальных услуг», такая жалоба рассматривается в порядке, предусмотр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дминистративные регламенты должны предусматривать основания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2" w:name="Par81"/>
      <w:bookmarkEnd w:id="2"/>
      <w:r>
        <w:rPr>
          <w:bCs/>
          <w:sz w:val="28"/>
          <w:szCs w:val="28"/>
        </w:rPr>
        <w:t>10. Основаниями отказа в рассмот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подача жалобы лицом, полномочия которого не подтверждены в соответствии с пунктом 3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личие вступившего в законную силу решения суда, арбитражного суда в отношении того же решения, действия (бездействия) органа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4"/>
      <w:bookmarkEnd w:id="3"/>
      <w:r>
        <w:rPr>
          <w:bCs/>
          <w:sz w:val="28"/>
          <w:szCs w:val="28"/>
        </w:rPr>
        <w:t>3) подача жалобы в отношении решения, действия (бездействия) органа, его должностного лица, муниципального служащего, если заявителю дважды давались ответы должностными лицами, уполномоченными рассматривать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В случаях, предусмотренных пунктом 10 настоящего Положения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Административные регламенты должны предусматривать основания оставления жалобы без отв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4" w:name="Par87"/>
      <w:bookmarkEnd w:id="4"/>
      <w:r>
        <w:rPr>
          <w:bCs/>
          <w:sz w:val="28"/>
          <w:szCs w:val="28"/>
        </w:rPr>
        <w:t>13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сутствие возможности прочитать какую-либо часть текста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подача жалобы в отношении решения, действия (бездействия) органа, его должностного лица, муниципального служащего, если заявителю направлялось уведомление об отказе в рассмотрении его жалобы по существу по основанию, предусмотренному подпунктом 3 пункта 1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наличие в жалобе нецензурных либо оскорбительных выражений, угроз жизни, здоровью или имуществу должностного лица, муниципального служащего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В случаях, предусмотренных пунктом 13 настоящего Положения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Административные регламенты должны предусматривать требования к ответам о результатах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исполнительного органа, а также должность, фамилия, имя и отчество (последнее - при наличии)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сведения об обжалуемом решении и действии (бездействии) органа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 xml:space="preserve"> Мотивированный ответ о результатах рассмотрения жалобы подписывается </w:t>
      </w:r>
      <w:r>
        <w:rPr>
          <w:bCs/>
          <w:sz w:val="28"/>
          <w:szCs w:val="28"/>
        </w:rPr>
        <w:t>должностным лицом, уполномоченным рассматривать жалобы</w:t>
      </w:r>
      <w:r>
        <w:rPr>
          <w:sz w:val="28"/>
          <w:szCs w:val="28"/>
        </w:rPr>
        <w:t>, и направляется заявителю в письменной форме почтовым отправлением и по желанию заявителя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4:00Z</dcterms:created>
  <dc:creator>priem3</dc:creator>
  <dc:description/>
  <dc:language>en-US</dc:language>
  <cp:lastModifiedBy>priem3</cp:lastModifiedBy>
  <cp:lastPrinted>2013-01-29T13:47:00Z</cp:lastPrinted>
  <dcterms:modified xsi:type="dcterms:W3CDTF">2013-02-04T10:08:00Z</dcterms:modified>
  <cp:revision>15</cp:revision>
  <dc:subject/>
  <dc:title> </dc:title>
</cp:coreProperties>
</file>