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7.1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Город Коряжма» субсидий  юридически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государственным </w:t>
      </w:r>
    </w:p>
    <w:p>
      <w:pPr>
        <w:pStyle w:val="Normal"/>
        <w:rPr/>
      </w:pPr>
      <w:r>
        <w:rPr>
          <w:sz w:val="28"/>
          <w:szCs w:val="28"/>
        </w:rPr>
        <w:t xml:space="preserve">(муниципальным) учреждениям), индивиду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 также физ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- производителям товаров, работ, услуг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администрации города от24.07.2013 № 1252, от 02.08.2013 № 1324, от 07.08.2013 № 1363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6 решения городской Думы от 13.12.2012 № 420 «О бюджете муниципального образования «Город Коряжма» на 2013 год», руководствуясь статьей 78 Бюджетного кодекса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2013 году субсидии из бюджета муниципального образования «Город Коряжма» предоставляются следующим категориям юридических лиц, </w:t>
      </w:r>
      <w:r>
        <w:rPr>
          <w:sz w:val="28"/>
        </w:rPr>
        <w:t xml:space="preserve">(за исключением субсидий государственным (муниципальным) учреждениям), индивидуальных предпринимателей, а также физических лиц - производителей товаров, работ, услуг </w:t>
      </w:r>
      <w:r>
        <w:rPr>
          <w:color w:val="FF0000"/>
          <w:sz w:val="28"/>
          <w:szCs w:val="28"/>
        </w:rPr>
        <w:t>(в редакции постановления от 07.08.2013 № 1363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, имеющим на балансе объект гражданской обороны склад-холодильник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 и индивидуальным предпринимателям, осуществляющим перевозки пассажиров автомобильным транспортом общего пользования на отдельных маршрутах на территории муниципального образования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 предпринимателям, осуществляющим перевозки пассажиров автомобильным транспортом общего пользования, на возмещение части затрат на приобретение автобусов в рамках долгосрочной целевой программы «Развитие общественного пассажирского транспорта на территории муниципального образования «Город Коряжма» на 2012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одческим, огородническим и дачным некоммерческим  объединения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в рамках долгосрочной целевой программы «Развитие малого и среднего предпринимательства на территории муниципального образования «Город Коряжма» на 2011-2013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яющим организациям, осуществляющим обслуживание жилого фонда, оборудованного лифтами; 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зированным службам по вопросам похоронного дела, осуществляющим перевозку тел умерших в морг и содержание городского кладбищ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м, оказывающим услуги бань насе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организацию наружного освещения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содержание улично-дорожной сети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содержание объектов дренажно-ливневой канализации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содержание светофорных объектов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содержание объектов озеленения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содержание городских фонтанов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, осуществляющим содержание общественных туалетов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лигиозным организациям (объединениям) на сохранение и восстановление объектов культурного наследия религиозного значения на территории муниципального образования «Город Коряж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, осуществляющим обеспечение населения муниципального образования «Город Коряжма» информацией через телевизионные средства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сурсоснабжающим организациям, осуществляющим установку общедомовых приборов учета в многоквартирных домах.</w:t>
      </w:r>
      <w:r>
        <w:rPr>
          <w:color w:val="FF0000"/>
          <w:sz w:val="28"/>
          <w:szCs w:val="28"/>
        </w:rPr>
        <w:t xml:space="preserve"> (в редакции постановления администрации города от 24.07.2013 № 1252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предоставления в 2013 году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(прилагается)</w:t>
      </w:r>
      <w:r>
        <w:rPr>
          <w:color w:val="FF0000"/>
          <w:sz w:val="28"/>
          <w:szCs w:val="28"/>
        </w:rPr>
        <w:t xml:space="preserve"> (в редакции постановления от 07.08.2013 № 1363)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12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13 году субсидий  юридическим лицам, (за исключением субсидий государственным (муниципальным) учреждениям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(в редакции постановления от 07.08.2013 № 13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егламентирует предоставление в 2013 году из бюджета муниципального образования «Город Коряжма» субсидий  юридическим лицам,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субсидии)</w:t>
      </w:r>
      <w:r>
        <w:rPr>
          <w:color w:val="FF0000"/>
          <w:sz w:val="28"/>
          <w:szCs w:val="28"/>
        </w:rPr>
        <w:t xml:space="preserve"> (в редакции постановления от 07.08.2013 № 1363)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возмещение отдельных видов затрат по содержанию холодильного оборудования в целях поддержания бесперебойного функционирования объекта гражданской обороны склада-холодиль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возмещение недополученных доходов в связи с осуществлением перевозок пассажиров автомобильным транспортом общего пользования на отдельных  маршрутах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возмещение части затрат на приобретение автобусов для организации пассажирских перевозок в рамках долгосрочной целевой программы «Развитие общественного пассажирского транспорта на территории муниципального образования «Город Коряжма» на 2012-201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на реализацию мероприятий в рамках ведомственной целевой программы </w:t>
      </w:r>
      <w:r>
        <w:rPr>
          <w:bCs/>
          <w:iCs/>
          <w:color w:val="000000"/>
          <w:spacing w:val="-8"/>
          <w:sz w:val="28"/>
          <w:szCs w:val="28"/>
        </w:rPr>
        <w:t>поддержки садоводческих, огороднических и дачных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-11"/>
          <w:sz w:val="28"/>
          <w:szCs w:val="28"/>
        </w:rPr>
        <w:t>некоммерческих объединений</w:t>
      </w:r>
      <w:r>
        <w:rPr>
          <w:sz w:val="28"/>
          <w:szCs w:val="28"/>
        </w:rPr>
        <w:t xml:space="preserve"> на территории муниципального образования «Город Коряжма» на 2012 – 2014 год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а реализацию мероприятий в рамках долгосрочной целевой программы «Развитие малого и среднего предпринимательства на территории муниципального образования «Город Коряжма» на 2011-2013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на возмещение части затрат по реализации мероприятий по замене лифтов в рамках ведомственной целевой программы «Замена лифтов в многоквартирных домах, расположенных на территории муниципального образования «Город Коряжма», на 2013-201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а возмещение затрат по перевозке тел умерших в мор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а возмещение недополученных доходов в связи с регулированием органами местного самоуправления «Город Коряжма» тарифов на услуги  б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 возмещение затрат, связанных с организацией наружного освещения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на возмещение затрат по содержанию улично-дорожной сети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на возмещение затрат по содержанию объектов дренажно-ливневой канализации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на возмещение затрат по содержанию светофорных объектов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на возмещение затрат по содержанию объектов озеленения на территории муниципального образования «Город Коряж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на возмещение затрат по содержанию городского кладбищ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на возмещение затрат по содержанию общественных туалетов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на возмещение затрат по содержанию фонтанов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на возмещение затрат по сохранению и восстановлению объектов культурного наследия религиозного значения на территории муниципального образования «Город Коряж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на возмещение затрат по оказанию услуг по обеспечению населения муниципального образования «Город Коряжма» информацией через телевизионные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на возмещение затрат по установке общедомовых приборов учета энергоресурсов в доле муниципальных квартир.</w:t>
      </w:r>
      <w:r>
        <w:rPr>
          <w:color w:val="FF0000"/>
          <w:sz w:val="28"/>
          <w:szCs w:val="28"/>
        </w:rPr>
        <w:t>(в редакции постановления администрации города от 24.07.2013 № 1252)</w:t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отдельных видов затрат по содержанию холодильного оборудования в целях поддержания бесперебойного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гражданской обороны склада-холодильн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бсидии предоставляются организациям, имеющим на балансе объект гражданской обороны склад-холодильник (далее - получатель субсид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2. Субсидии предоставляются в целях возмещения отдельных видов затрат по содержанию холодильного оборудования в целях поддержания бесперебойного функционирования объекта гражданской обороны склада холодильника. Перечень затрат, подлежащих возмещению за счет субсидий, устанавливается договором, заключаемым между администрацией города и получателем субсидий.</w:t>
      </w:r>
    </w:p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ловиями предоставления субсидий являются:</w:t>
      </w:r>
    </w:p>
    <w:p>
      <w:pPr>
        <w:pStyle w:val="Style2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объекта гражданской обороны склада-холодильника получателю субсидии на праве хозяйственного ве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бсидии предоставляются на основании договора, заключаемого администрацией города с получателем субсидии. Проект договора разрабатывается управлением муниципального хозяйства и градостроительства администраци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договоров с поставщиками (подрядчиками)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четов, счетов-фактур, актов о приемки выполненных работ (оказанных услуг), товарных накладных, платеж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сроки предоставления, порядок согласования документов устанавливаются договор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jc w:val="center"/>
        <w:rPr/>
      </w:pPr>
      <w:r>
        <w:rPr/>
        <w:t>3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доходов в связи с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зок пассажиров автомобильным транспортом общего пользования на отдельных  маршрута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убсидии предоставляются организациям и индивидуальным предпринимателям, осуществляющим перевозки пассажиров автомобильным транспортом общего пользования (далее - перевозч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 Субсидии предоставляются в целях возмещения перевозчикам недополученных доходов, связанных с осуществлением перевозок по маршрута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изкой интенсивностью пассажиропотока № 1 «Площадь ЦБК - ул.Чапаева - ул.Кирова - ул.Архангельская - Больничный городок - пр.Ленина - ул.Кирова - ул.Чапаева - площадь ЦБК», № 3 «Коряжма-Низовка», «Дет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доставляемой субсидии на один рейс устанавливается правовым актом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перевозчиком с администрацией города договора перевозки пассажиров на автобусных маршрутах общего пользования, указанных в пункте 3.2 настояще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возок по тарифам, согласованным с администрацией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писания движения автобусов, установленного правовым актом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убсидии предоставляются на основании договора, заключаемого администрацией города с перевозчиком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а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едоставления субсидий на возмещение части затрат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автобусов для организации пассажирски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олгосрочной целевой программы «Развитие об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ого транспорт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 на 2012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убсидии предоставляются индивидуальным предпринимателям, зарегистрированным на территории муниципального образования и осуществляющим деятельность по перевозке пассажиров на автобусных маршрутах общего пользования на территории муниципального образования «Город Коряжма» (далее - получатели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убсидии предоставляются в целях возмещения части затрат  по приобретению автобусов для организации пассажирских перевозок в рамках  долгосрочной целевой программы «Развитие общественного пассажирского транспорта на территории муниципального образования «Город Коряжма» на 2012-2016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 Субсидии предоставляются на конкурсной основе. Условия предоставления субсидий, размер субсидии, порядок и условия проведения конкурса определяются правовым актом администраци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й является включение в договор о предоставлении субсидий согласия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убсидии предоставляются на основании договора, заключаемого администрацией города с получателем субсидий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Выплата субсидий производится администрацией города на основании следующих документов:  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и договора с поставщ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платежных документов, подтверждающих факт оплаты приобретения транспортного средства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держку садоводческих, огороднических и дачных некоммер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й граждан</w:t>
      </w:r>
      <w:r>
        <w:rPr>
          <w:vanish/>
          <w:sz w:val="28"/>
          <w:szCs w:val="28"/>
        </w:rPr>
        <w:t xml:space="preserve"> 2011овиях и в порядке, установленных постановлением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Субсидии предоставляются садоводческим, огородническим и дачным некоммерческим объединениям граждан (далее - садоводческие объединени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2. Субсидии предоставляются в целях проведения работ по инженерному обеспечению территорий садоводческих объединений  в рамках ведомственной  целевой программы поддержки садоводческих, огороднических и дачных некоммерческих объединений граждан на территории муниципального образования «Город Коряжма» на 2012-2014 гг. (далее-ведомственная целевая программа) в размере до пятидесяти процентов общей суммы сметных затрат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убсидии предоставляются по работам, произведенным в 2013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ключение объединений в ведомственную целевую программу и соответствие выполненных работ перечню мероприятий, установленных ведомственной целевой программ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(далее - договора)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ключения договора на предоставление субсидий садоводческие объединения представляют в общественную приемную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лица на подписание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в соответствии с дефисами 1-4 пункта 5.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Субсидии предоставляются на основании трехстороннего договора, заключаемого администрацией города с садоводческим объединением и подрядчик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договора разрабатывается общественной приемной администрации гор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дефектной ведомости на проведение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метной документации на выполнение работ, согласованной с муниципальным учреждением «Управление строительства и капитального ремо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договоров подряда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четов, счетов-фактур, актов о приемки выполненных работ (форма КС-2), справок о стоимости выполненных работ и затрат (форма КС-3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веренных копий платежных документов, подтверждающих оплату работ, установленных договором на предоставление субсидий,  садоводческим объединением за счет собственных финансовых средств в размере не менее суммы предоставляемой субсид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ие дефектной ведомости и принятие выполненных работ производится комиссионно, состав комиссии устанавливается правовым акто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предоставления субсид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рамках долгосрочной целев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Развитие малого и среднего предпринимательств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Субсидии предоставляются субъектам малого и среднего предпринимательства, определяемым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убсидии предоставляются в рамках реализации долгосрочной целевой программы «Развитие малого и среднего предпринимательства на территории муниципального образования «Город Коряжма» на 2011-2013 годы»,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озмещения субъектам малого и среднего предпринимательства части затрат по уплате процентов по кредитам, полученным в кредитных организациях и лизинговым платежам в лизингов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ддержки начинающих предпринимателей, являющихся субъектами малого и среднего бизнеса, при создании собственного бизнес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возмещения затрат, связанных с участием субъектов малого предпринимательства в областных конференциях, совещаниях, выставках, ярмар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ие субсидий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пунктам а) и б) пункта 6.2 на конкурсной основе. Условия предоставления субсидий, порядок и условия проведения конкурса определяются правовым актом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одпункту в) пункта 6.2 условия и порядок предоставления субсидий определяются правовым актом администрации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язательным условием предоставления субсидий является включение в договор о предоставлении субсидий согласия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center"/>
        <w:rPr/>
      </w:pPr>
      <w:r>
        <w:rPr>
          <w:sz w:val="28"/>
          <w:szCs w:val="28"/>
        </w:rPr>
        <w:t>7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по реализации мероприятий по замене лиф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Замена лифтов в многоквартирных домах, расположенных на территории муниципального образования «Город Коряжма» на 2013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1. Субсидии предоставляются управляющим организациям, которые осуществляют обслуживание жилого фонда, оборудованного лифтами (далее - управляющие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 Субсидии предоставляются в целях возмещения затрат по разработке проектно-сметной документации, оценке состояния шахт лифта, проверке достоверности сметной документации в рамках ведомственной целевой программы «Замена лифтов в многоквартирных домах, расположенных на территории муниципального образования «Город Коряжма» на 2013-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Условиями предоставления субсид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щего собрания собственников помещений в многоквартирном доме о проведении работ по замене лифтового оборудования и долевом участии собственников помещений в размере 30 процентов от стоимост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Субсидии предоставляются на основании договора, заключаемого администрацией города с управляющей организацией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6. Выплата субсидий производится администрацией города на основании следующих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й копии решения общего собрания собственников помещений в многоквартирном доме о проведении работ по замене лифтового оборудования и долевом участии собственников помещений в размере 30 процентов от стоимости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расчета стоимости проектных работ, согласованных с муниципальным учреждением «Управление строительства и капитального ремо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договоров подря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счетов, счетов-фактур, актов о приемки выполн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орядок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змещение затрат по перевозке тел умерших в мо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1. Субсидии предоставляются специализированным службам по вопросам похоронного дела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8.2.  Субсидии предоставляются в целях возмещения затрат  по доставке тел умерших в морг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перевозок тел умерших в морг в соответствии с постановлением главы муниципального образования от 07.08.2008 № 821 «О выполнении функции по доставке тел умерших в мор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дельного учета доходов и расходов на осуществление функций по доставке тел умерших в мо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Субсидии предоставляются на основании договора, заключаемого администрацией города со специализированной службой по вопросам похоронного дела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9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доходов в связи с регулиро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«Город Коряжма» </w:t>
      </w:r>
    </w:p>
    <w:p>
      <w:pPr>
        <w:pStyle w:val="Normal"/>
        <w:jc w:val="center"/>
        <w:rPr/>
      </w:pPr>
      <w:r>
        <w:rPr>
          <w:sz w:val="28"/>
          <w:szCs w:val="28"/>
        </w:rPr>
        <w:t>тарифов на услуги 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Субсидии предоставляются организациям, оказывающим услуги бань населению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9.2.  Субсидии предоставляются в целях возмещения недополученных доходов в связи с оказанием услуг общего и душевого отделений бань (далее - услуги бань) по тарифам, установленным правовым актом администрации города, ниже расчётной стоимости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населению услуг бань по тарифам, устанавливаемым правовым актом администрации города, ниже расчётной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по оказанию услуг бань и количественного учета посещений в разрезе категорий тар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4. Субсидии предоставляются в соответствии со сводной бюджетной росписью бюджета муниципального образования «Город Коряжма» и доведенным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5. Субсидии предоставляются на основании договора, заключаемого администрацией города с организацией, оказывающей услуги бань населению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орядок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озмещение затрат, связанных с организацией наружного осв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1. Субсидии предоставляются организациям, осуществляющим содержание объектов наружного освещения на территории муниципального образования «Город Коряжма» (далее - сетев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 Субсидии предоставляются в целях возмещения затрат по содержанию объектов наружного освещения на территории муниципального образования «Город Коряжма», включая затраты на электрическую энергию, потребленную для наружного освещения.</w:t>
      </w:r>
    </w:p>
    <w:p>
      <w:pPr>
        <w:pStyle w:val="Style20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объектов наружного освещения сетевой организации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на содержание объектов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Субсидии предоставляются на основании договора, заключаемого администрацией города с сетевой организацией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по субсид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Порядок предоставления субсид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озмещение затрат по содержанию улично-дорожной се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1. Субсидии предоставляются организациям, осуществляющим содержание улично-дорожной сети на территории муниципального образования «Город Коряжма» (далее - организации, осуществляющие содержание дорог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1.2.  Субсидии предоставляются в целях возмещения затрат по содержанию и текущему ремонту улично-дорожной сети на территории муниципального образования «Город Коряжма»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3. Условиями предоставления субсид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борки улично-дорожной сети в соответствии с постановлением главы муниципального образования от 20.10.2008 № 1181 «Об организации уборки улично-дорожной сети на территории муниципального образования «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объектов улично-дорожной сети организации, осуществляющей содержание дорог,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на содержание объектов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(далее - договор)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Субсидии предоставляются в соответствии со сводной бюджетной росписью бюджета муниципального образования «Город Коряжма» и доведенным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5. Субсидии предоставляются на основании договора, заключаемого администрацией города с организацией, осуществляющей содержание дорог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по субсид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объектов дренажно-ливне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изации 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2.1. Субсидии предоставляются организациям, осуществляющим содержание объектов дренажно-ливневой канализации на территории муниципального образования «Город Коряжма» (далее - организациям, осуществляющим содержание дренажно-ливневой канализации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2.2. Субсидии предоставляются в целях возмещения затрат по содержанию объектов дренажно-ливневой канализации на территории муниципального образования «Город Коряжма»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2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объектов дренажно-ливневой канализации организации, осуществляющей содержание дренажно-ливневой канализации, на праве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здельного учета доходов и расходов на содержание объектов дренажно-ливневой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5. Субсидии предоставляются на основании договора, заключаемого администрацией города с организацией, осуществляющей содержание дренажно-ливневой канализации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3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светофорн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3.1. Субсидии предоставляются организациям, осуществляющим содержание светофорных объектов на территории муниципального образования «Город Коряжма» (далее - организациям, осуществляющим содержание светофорных объектов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3.2. Субсидии предоставляются в целях возмещения затрат по содержанию светофорных объектов на территории муниципального образования «Город Коряжма»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3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светофорных объектов организации, осуществляющей содержание светофорных объектов,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на содержание светофор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5. Субсидии предоставляются на основании договора, заключаемого администрацией города с организацией, осуществляющей содержание светофорных объектов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 Порядок предоставления субсидий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содержанию объектов озеленения </w:t>
      </w:r>
    </w:p>
    <w:p>
      <w:pPr>
        <w:pStyle w:val="Style20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4.1. Субсидии предоставляются организациям, осуществляющим содержание объектов озеленения на территории муниципального образования «Город Коряжма» (далее - организации, осуществляющие содержание объектов озеленения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14.2. Субсидии предоставляются в целях возмещения затрат по содержанию объектов озеленения на территории муниципального образования «Город Коряжма».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4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объектов озеленения организации, осуществляющей содержание объектов озеленения,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на содержание объектов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5. Субсидии предоставляются на основании договора, заключаемого администрацией города с организацией, осуществляющей содержание объектов озеленения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 Порядок предоставления субсидий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городского кладбища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5.1. Субсидии предоставляются специализированным службам по вопросам похоронного дела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5.2.  Субсидии предоставляются в целях возмещения затрат  по содержанию городского кладбища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5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городского кладбища в соответствии с требованиями Порядка организации похоронного дела, эксплуатации и содержания мест погребения на территории муниципального образования «Город Коряжма», принятого решением городской Думы от 28.06.2004 № 391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по содержанию городского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5. Субсидии предоставляются на основании договора, заключаемого администрацией города со специализированной службой по вопросам похоронного дела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. Порядок предоставления субсидий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содержанию общественных туалетов </w:t>
      </w:r>
    </w:p>
    <w:p>
      <w:pPr>
        <w:pStyle w:val="Style20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1. Субсидии предоставляются организациям, осуществляющим содержание общественных туалетов на территории муниципального образования «Город Коряжма» (далее - организации, осуществляющие содержание общественных туалетов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2.  Субсидии предоставляются в целях возмещения затрат  по содержанию общественных туалетов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общественных туалетов организации, осуществляющей содержание общественных туалетов,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по содержанию общественных туа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5. Субсидии предоставляются на основании договора, заключаемого администрацией города с организацией, осуществляющей содержание общественных туалетов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6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 Порядок предоставления субсидий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по содержанию городских фонтанов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1. Субсидии предоставляются организациям, осуществляющим содержание городских фонтанов на территории муниципального образования «Город Коряжма» (далее - организации, осуществляющие содержание фонтанов) 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2.  Субсидии предоставляются в целях возмещения затрат  по содержанию городских фонтанов на территории муниципального образования «Город Коряжма»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адлежность городских фонтанов организации, осуществляющей содержание фонтанов,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раздельного учета доходов и расходов по содержанию фонт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содержанию городских фонтанов может осуществляться с привлечением подряд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5. Субсидии предоставляются на основании договора, заключаемого администрацией города с организацией, осуществляющей содержание фонтанов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договоров с подрядными организациями (при привлечении подряд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счетов, счетов-фактур, актов о приемки выполне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8. Порядок предоставления субсидий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по сохранению и восстановлению объектов 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льтурного наследия религиозного значения на территории</w:t>
      </w:r>
    </w:p>
    <w:p>
      <w:pPr>
        <w:pStyle w:val="Style20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8.1. Субсидии предоставляются религиозным организациям (объединениям), имеющим объекты культурного наследия религиозного значения на территории  муниципального образования «Город Коряжма» (далее - религиозные объединения)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8.2.  Субсидии предоставляются в целях возмещения затрат на реконструкцию и ремонт объектов культурного наследия религиозного значения на территории муниципального образования «Город Коряжма»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8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работ по реконструкции и ремонту объектов культурного наследия религиозного значения на территории муниципального образования «Город Коряжма» с привлечением подряд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5. Субсидии предоставляются на основании договора, заключаемого администрацией города с религиозным объединением. Проект договора разрабатывается общественной приемной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договоров с подряд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и сметной документации на выполнение работ, согласованной с муниципальным учреждением «Управление строительства и капитального ремо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счетов, счетов-фактур, актов о приемки выполненных работ (форма КС-2), справок о стоимости выполненных работ и затрат (форма КС-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субсидий производится после проверки выполненных работ муниципальным учреждением «Управление строительства и капитального ремонта города Коряжмы Архангельской области» и управлением муниципального хозяйства и градостроительства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 Порядок предоставления субсидий</w:t>
      </w:r>
    </w:p>
    <w:p>
      <w:pPr>
        <w:pStyle w:val="Style20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на возмещение затрат по оказанию услуг по обеспечению</w:t>
      </w:r>
    </w:p>
    <w:p>
      <w:pPr>
        <w:pStyle w:val="Style20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муниципального образования «Город Коряжма»</w:t>
      </w:r>
    </w:p>
    <w:p>
      <w:pPr>
        <w:pStyle w:val="Style20"/>
        <w:spacing w:lineRule="auto" w:line="240" w:before="0" w:after="0"/>
        <w:ind w:firstLine="708"/>
        <w:jc w:val="center"/>
        <w:rPr/>
      </w:pPr>
      <w:r>
        <w:rPr>
          <w:sz w:val="28"/>
          <w:szCs w:val="28"/>
        </w:rPr>
        <w:t>информацией через телевизионные средства массовой информации</w:t>
      </w:r>
    </w:p>
    <w:p>
      <w:pPr>
        <w:pStyle w:val="Style20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9.1. Субсидии предоставляются организациям, осуществляющим  обеспечение населения муниципального образования «Город Коряжма» информацией через телевизионные средства массовой информации (далее - информационные компании) 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9.2.  Субсидии предоставляются в целях возмещения затрат по оказанию услуг по обеспечению населения муниципального образования «Город Коряжма» информацией через телевизионные средства массовой информации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9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деятельности по организации телепрограммы в соответствии с требованиями, предусмотренными постановлением главы муниципального образования от 28.11.2008 № 1384  «Об учреждении телепрограммы «Объектив Коряжмы»;</w:t>
      </w:r>
    </w:p>
    <w:p>
      <w:pPr>
        <w:pStyle w:val="Style20"/>
        <w:spacing w:lineRule="auto" w:line="240" w:before="0" w:after="0"/>
        <w:jc w:val="both"/>
        <w:rPr/>
      </w:pPr>
      <w:r>
        <w:rPr>
          <w:sz w:val="28"/>
          <w:szCs w:val="28"/>
        </w:rPr>
        <w:t>- ведение раздельного учета доходов и расходов по оказанию услуг по обеспечению населения муниципального образования «Город Коряжма» информацией через телевизионные средства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лючение договора с администрацией города на предоставление субсидий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5. Субсидии предоставляются на основании договора, заключаемого администрацией города с информационной компанией. Проект договора разрабатывается общественной приемной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6. Выплата субсидий производится администрацией города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выполнен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, сроки предоставления, порядок согласования документов устанавливаются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рядок предоставления субсидий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ановке общедомовых приборов учета энерго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ле муниципальных квартир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(в редакции постановления администрации города от 24.07.2013 № 1252 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. Субсидии предоставляются ресурсоснабжающим организациям, осуществляющим установку общедомовых приборов учета в многоквартирных домах (далее - ресурсоснабжающие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целей настоящего Порядка под ресурсоснабжающими организациями понимаются организации, которые осуществляет снабжение энергетическими ресурсами или их передачу, и (или)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подлежащих оснащению приборами учета энерго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2. Субсидии предоставляются в целях возмещения затрат по установке общедомовых приборов учета энергоресурсов в доле муниципальной собственности в общем имуществе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атами ресурсоснабжающей организации по установке общедомовых приборов учета энергоресурсов являются расходы на приобретение и установку приборов учета, включая разработку проектной документации и сметных расчетов стоимости оснащения многоквартирных домов приборами учета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0.3. Условиями предоставления субсид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учета используемых энергоресурсов должна осуществляться в соответствии с требованиями, предусмотренными частью 1 статьи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администрацией города на предоставление субсидий (далее - договор) и выполнение условий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 на осуществление  финансовым управлением администрации города, администрацией города и органом муниципального финансового контроля проверок соблюдения получателем субсидий условий, целей и порядка их предоставления. Данное условие подлежит включению в договор на предоставление субсидий.</w:t>
      </w:r>
      <w:r>
        <w:rPr>
          <w:color w:val="FF0000"/>
          <w:sz w:val="28"/>
          <w:szCs w:val="28"/>
        </w:rPr>
        <w:t xml:space="preserve"> (в редакции постановления от 07.08.2013 № 136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4. Субсидии предоставляются в соответствии со сводной бюджетной росписью бюджета муниципального образования «Город Коряжма» и лимитами бюджетных обязательств, предусмотренными на д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5. Субсидии предоставляются на основании договора, заключаемого администрацией города с ресурсоснабжающей организацией. Проект договора разрабатывается управлением муниципального хозяйства и градостроительства администрации города.</w:t>
      </w:r>
    </w:p>
    <w:p>
      <w:pPr>
        <w:pStyle w:val="TextBody"/>
        <w:ind w:firstLine="709"/>
        <w:rPr/>
      </w:pPr>
      <w:r>
        <w:rPr/>
        <w:t xml:space="preserve">20.6. Выплата субсидий производится администрацией города на основании следующих документ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получение субсидий на имя главы муниципального образования произволь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а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енной копии проекта на установку прибора учёта по каждому многоквартирному дому или типового проекта на установку прибора учёта; 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метной документации на установку общедомового прибора учета энергоресурсов, согласованной с муниципальным учреждением «Управление строительства и капитального ремонта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веренных копий актов допуска приборов учета в эксплуатацию по каждому многоквартирному дому; 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актов-приёма-передачи исполнительной документации на прибор учёта между ресурсоснабжающей организацией и соответствующей управляющей организацией по каждому многоквартирному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договоров с подряд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ых копий счетов или счетов-фактур, актов о приемки выполненных работ (форма КС-2), согласованных с представителями собственников многоквартирного дома, справок о стоимости выполненных работ и затрат (форма КС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платежных пору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, сроки предоставления, порядок согласования документов устанавливаются договоро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плата субсидий производится после проверки выполненных работ управлением муниципального хозяйства и градостроительства администрации города. </w:t>
      </w:r>
      <w:r>
        <w:rPr>
          <w:color w:val="FF0000"/>
          <w:sz w:val="28"/>
          <w:szCs w:val="28"/>
        </w:rPr>
        <w:t>(в редакции постановления администрации города от 02.08.2013 № 13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7. Финансовым управлением администрации города, администрацией города и органом муниципального финансового контроля проводятся обязательные проверки соблюдения условий, целей и порядка предоставления субсидий их получа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получатель субсидий обязан произвести возврат средств, использованных с нарушением, в бюджет муниципального образования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врат бюджетных средств производится получателем субсидий в течение 15 дней со дня предъявления письменного требования администрации города о возвр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исполнении получателем субсидий данного требования в установленный срок администрация города вправе обратиться с требованием о возврате субсидий в с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личии остатков субсидий, неиспользованных в отчётном финансовом году, получатель субсидий обязан в течение 15 дней со дня его уведомления  администрацией города в письменном виде возвратить средства субсидии в текущем финансовом году, в случаях, предусмотренных договором о предоставлении субсидий. 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8. Контроль за целевым использованием субсидий осуществляет финансовое управление администрации города, администрация города и орган муниципального финансового контроля.</w:t>
      </w:r>
      <w:r>
        <w:rPr>
          <w:color w:val="FF0000"/>
          <w:sz w:val="28"/>
          <w:szCs w:val="28"/>
        </w:rPr>
        <w:t>(в редакции постановления от 07.08.2013 № 13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3:00Z</dcterms:created>
  <dc:creator>user</dc:creator>
  <dc:description/>
  <cp:keywords/>
  <dc:language>en-US</dc:language>
  <cp:lastModifiedBy>user</cp:lastModifiedBy>
  <cp:lastPrinted>2013-01-15T09:44:00Z</cp:lastPrinted>
  <dcterms:modified xsi:type="dcterms:W3CDTF">2013-08-09T09:06:00Z</dcterms:modified>
  <cp:revision>43</cp:revision>
  <dc:subject/>
  <dc:title> </dc:title>
</cp:coreProperties>
</file>