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0.12.2012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248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9"/>
          <w:tab w:val="left" w:pos="4395" w:leader="none"/>
        </w:tabs>
        <w:ind w:right="4960" w:hanging="0"/>
        <w:rPr/>
      </w:pPr>
      <w:r>
        <w:rPr/>
        <w:t>О внесении изменений в состав комиссии по обеспечению безопасности дорожного движения при администрации муниципального образования «Город Коряжма»</w:t>
      </w:r>
    </w:p>
    <w:p>
      <w:pPr>
        <w:pStyle w:val="BodyText2"/>
        <w:rPr/>
      </w:pPr>
      <w:r>
        <w:rPr/>
      </w:r>
    </w:p>
    <w:p>
      <w:pPr>
        <w:pStyle w:val="BodyText2"/>
        <w:ind w:right="84" w:firstLine="851"/>
        <w:rPr/>
      </w:pPr>
      <w:r>
        <w:rPr/>
        <w:t>В связи с прекращением деятельности общества с ограниченной ответственностью «Пассажирское автотранспортное предприятие»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/>
      </w:pPr>
      <w:r>
        <w:rPr/>
        <w:t>Исключить из состава комиссии по обеспечению безопасности дорожного движения при администрации муниципального образования «Город Коряжма», образованной постановлением администрации города от 13.09.2010 № 1543 «О комиссии по обеспечению безопасности дорожного движения при администрации муниципального образования «Город Коряжма» (в редакции постановления администрации города от 06.09.2011 № 1462) Дурягина Владимира Иванович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4478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9:00Z</dcterms:created>
  <dc:creator>Макорт Олег Витальевич</dc:creator>
  <dc:description/>
  <dc:language>en-US</dc:language>
  <cp:lastModifiedBy>jkh3</cp:lastModifiedBy>
  <cp:lastPrinted>2012-12-20T10:45:00Z</cp:lastPrinted>
  <dcterms:modified xsi:type="dcterms:W3CDTF">2012-12-20T11:51:00Z</dcterms:modified>
  <cp:revision>7</cp:revision>
  <dc:subject/>
  <dc:title> </dc:title>
</cp:coreProperties>
</file>