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2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1.11.2011 № 1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конкурс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чин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 на создание собственного бизнес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точнения положений типового договора на предоставление субсидий начинающим предпринимателям на создание собственного бизнеса, руководствуясь 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изменения в положение «О порядке проведения конкурса на предоставление субсидий начинающим предпринимателям на создание собственного бизнеса», утвержденное постановлением администрации города от 01.11.2011 № 1788, изложив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4 согласно приложению № 1 к настоящему постановлению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№ 5 согласно приложению № 2 к настоящему постановлению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           В.И. Елез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__№ 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 на предоставление субсидий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собственного бизнеса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конкурсного отб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2012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1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992"/>
        <w:gridCol w:w="1985"/>
        <w:gridCol w:w="1133"/>
        <w:gridCol w:w="1134"/>
        <w:gridCol w:w="156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МП, контактный телефон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№ свидетельства о гос.регистра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Е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субсидии, </w:t>
              <w:br/>
              <w:t>тыс.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 xml:space="preserve">отметк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 совета</w:t>
      </w:r>
      <w:r>
        <w:rPr/>
        <w:t xml:space="preserve">                        ___________ 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ода »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__№ 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 на предоставление субсидий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собственного бизнес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ОЙ 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начинающим предпринимател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собственного бизне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муниципального образования «Город Коряжма» в лице </w:t>
      </w:r>
      <w:r>
        <w:rPr>
          <w:sz w:val="21"/>
          <w:szCs w:val="21"/>
          <w:lang w:val="ru-RU"/>
        </w:rPr>
        <w:t>_________________________</w:t>
      </w:r>
      <w:r>
        <w:rPr>
          <w:sz w:val="26"/>
          <w:szCs w:val="26"/>
          <w:lang w:val="ru-RU"/>
        </w:rPr>
        <w:t xml:space="preserve">, действующего на основании Устава муниципального образования «Город Коряжма», именуемая в дальнейшем «Администрация» с одной стороны, </w:t>
      </w:r>
      <w:r>
        <w:rPr>
          <w:szCs w:val="28"/>
          <w:lang w:val="ru-RU"/>
        </w:rPr>
        <w:t>и __________________________________________, именуемый(ая),</w:t>
      </w:r>
      <w:r>
        <w:rPr>
          <w:sz w:val="26"/>
          <w:szCs w:val="26"/>
          <w:lang w:val="ru-RU"/>
        </w:rPr>
        <w:t xml:space="preserve"> в дальнейшем «Получатель», </w:t>
      </w:r>
      <w:r>
        <w:rPr>
          <w:szCs w:val="28"/>
          <w:lang w:val="ru-RU"/>
        </w:rPr>
        <w:t>действующий(ая) на основании ___________________________________, с другой стороны (далее – стороны),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/>
        </w:rPr>
        <w:t>в соответствии с Положением о порядке проведения конкурса на предоставление субсидии начинающим предпринимателям для начала собственного бизнеса, утвержденного постановлением администрации города от _______________ № _____,</w:t>
      </w:r>
      <w:r>
        <w:rPr>
          <w:sz w:val="21"/>
          <w:szCs w:val="21"/>
          <w:lang w:val="ru-RU"/>
        </w:rPr>
        <w:t xml:space="preserve"> </w:t>
      </w:r>
      <w:r>
        <w:rPr>
          <w:sz w:val="26"/>
          <w:szCs w:val="26"/>
          <w:lang w:val="ru-RU"/>
        </w:rPr>
        <w:t>заключили настоящий Договор о нижеследующем.</w:t>
      </w:r>
    </w:p>
    <w:p>
      <w:pPr>
        <w:pStyle w:val="Normal"/>
        <w:autoSpaceDE w:val="fals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1.1. Предметом настоящего Договора является предоставление Администрацией Получателю субсидии начинающим предпринимателям на создание собственного бизнеса (далее – субсидия): _______________________________________________________________________ в размере _____________________________________________________________,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за счет субсидий_______________________________________  ________________ ________________________________________________________________________(целевая статья ________________________________________________________)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Администрация предоставляет субсидию Получателю путем перечисления денежных средств в размере, указанном в </w:t>
      </w:r>
      <w:hyperlink r:id="rId3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Договора, на счет Получ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Администрация перечисляет субсидию на счет Получа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Получатель имеет право на получение субсидии, указанной в </w:t>
      </w:r>
      <w:hyperlink r:id="rId4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>. настоящего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Использовать в течение 12 месяцев с момента получения субсидии бюджетные средства, полученные от Администрации по настоящему договору, по целевому назначению в рамках бизнес-плана и в соответствии со сметой расходов (приложение № 1 к настоящему Договор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Представить в Администрацию по истечении 30 дней со дня получения субсидии платежные документы, подтверждающие вложение в предпринимательскую деятельность собственных средств в соответствии с бизнес-планом и сметой расходов (приложение № 1 к настоящему Договору),  в размере не менее 10 процентов от размера предоставляемой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Обеспечить выполнение комплекса мероприятий, предусмотренных бизнес-планом,  в течение трех лет с момента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Возвратить субсидию в размере, указанном в </w:t>
      </w:r>
      <w:hyperlink r:id="rId5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>. настоящего Договора, в случае невыполнения комплекса мероприятий  в течение трех лет с момента получения субсидии, предусмотренных бизнес-пл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Администрация обязуется перечислить субсидию на счет Получателя с учетом сроков, установленных </w:t>
      </w:r>
      <w:hyperlink r:id="rId6">
        <w:r>
          <w:rPr>
            <w:rStyle w:val="InternetLink"/>
            <w:sz w:val="26"/>
            <w:szCs w:val="26"/>
          </w:rPr>
          <w:t>пунктом 2.2</w:t>
        </w:r>
      </w:hyperlink>
      <w:r>
        <w:rPr>
          <w:sz w:val="26"/>
          <w:szCs w:val="26"/>
        </w:rPr>
        <w:t xml:space="preserve"> настоящего Договора, и в размере, указанном в </w:t>
      </w:r>
      <w:hyperlink r:id="rId7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>. настоящего Договора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Порядок и форма отчетност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 целевого использования бюджетных средств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олучатель субсидии в течение срока установленного пункте 3.2.1. настоящего договора, ежеквартально, не позднее 10 числа месяца, следующего за отчетным кварталом, обязан представлять в управление экономического развития и торговли администрации города </w:t>
      </w:r>
      <w:hyperlink r:id="rId8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еализации бизнес-плана, указанного в п. 1.1. настоящего Договора, по форме согласно приложению № 2 к настоящему Договору, пояснительную записку о выполнении комплекса мероприятий, предусмотренных бизнес-планом, а также платежные документы, подтверждающие расходы в соответствии с бизнес-планом, компенсированные в форме представленной субсидии. Окончательный отчет предоставляется не позднее 10 дней, по истечении 12 месяцев со дня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ри непредставлении получателем субсидии отчета о реализации бизнес-плана с приложением подтверждающих документов в сроки, предусмотренные в </w:t>
      </w:r>
      <w:hyperlink r:id="rId9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>. настоящего Договора, получатель субсидии обязан вернуть бюджетные средства в полном объеме в течение 45 рабочих дней со дня истечения срока для предоставления от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и выявлении факта нецелевого использования бюджетных средств получатель субсидии обязан в течение 30 рабочих дней со дня его уведомления управлением экономического развития и торговли администрации города возвратить бюджетные средства, которые использовались не по целевому назнач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1. Администрация вправе в течение трех лет со дня перечисления субсидии требовать от Получателя документы и иную информацию, необходимую для проведения анализа хозяйственно-финансовой деятельности Получателя, в том числе по исполнению пункта 3.2.3. настоящего Договора, проверки целевого использования предоставленных бюджетных средств, контроля за исполнением Получателем обязательств по настоящему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 Получатель несет ответственность за достоверность информации, содержащейся в отчетных документах, представляемых Администр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несет ответственность за нецелевое и неэффективное использование выделенных средств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В случае нецелевого и неэффективного использования субсидии, в том числе непредставления или представления документов Получателем с нарушением установленных сроков в соответствии с пунктом 4.1. настоящего Договора или нарушения им других условий выделения и использования субсидии Администрация имеет право расторгнуть настоящий Договор в одностороннем порядке или уменьшить размер субсидии на сумму средств, использованных с нарушением (нарушениями), а также потребовать возврата субсидии полностью или частично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вступает в силу с момента его подписания и действует до момента выполнения всех принятых на себя сторонами обязательств по Договору, либо до его растор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Изменения и дополнения в настоящий Договор вносятся по соглашению Сторон в письменной форме и действуют с момента подписания их Стор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изменения реквизитов Стороны должны в течение 5 дней письменно известить об этом друг д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Получа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М.П.                      «__»__________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предоставление субсидий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предпринимателям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собственного бизнеса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2012 года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статьи расходов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умма     </w:t>
              <w:br/>
              <w:t>субсидии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бственные </w:t>
              <w:br/>
              <w:t>средств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_______________         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предоставление субсидий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предпринимателям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собственного бизнеса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2012 года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бизнес-проекта субъекта ма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лучившего субсидию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735"/>
        <w:gridCol w:w="1420"/>
        <w:gridCol w:w="1401"/>
        <w:gridCol w:w="1222"/>
        <w:gridCol w:w="1577"/>
        <w:gridCol w:w="1211"/>
      </w:tblGrid>
      <w:tr>
        <w:trPr>
          <w:trHeight w:val="60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статей затр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мете</w:t>
              <w:b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бюджетных сред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мет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расходо-ван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(тыс.руб.)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ющие </w:t>
              <w:br/>
              <w:t xml:space="preserve">документы   </w:t>
              <w:br/>
              <w:t>(реквизиты)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-ния</w:t>
            </w:r>
          </w:p>
        </w:tc>
      </w:tr>
      <w:tr>
        <w:trPr>
          <w:trHeight w:val="115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римеч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целевое использование средств,</w:t>
            </w:r>
          </w:p>
          <w:p>
            <w:pPr>
              <w:pStyle w:val="ConsPlusNonformat"/>
              <w:widowControl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 листах прилагаютс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_______________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_______________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(расшифровка подписи)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39542;fld=134;dst=100134" TargetMode="External"/><Relationship Id="rId4" Type="http://schemas.openxmlformats.org/officeDocument/2006/relationships/hyperlink" Target="consultantplus://offline/main?base=RLAW013;n=39542;fld=134;dst=100134" TargetMode="External"/><Relationship Id="rId5" Type="http://schemas.openxmlformats.org/officeDocument/2006/relationships/hyperlink" Target="consultantplus://offline/main?base=RLAW013;n=39542;fld=134;dst=100134" TargetMode="External"/><Relationship Id="rId6" Type="http://schemas.openxmlformats.org/officeDocument/2006/relationships/hyperlink" Target="consultantplus://offline/main?base=RLAW013;n=39542;fld=134;dst=100137" TargetMode="External"/><Relationship Id="rId7" Type="http://schemas.openxmlformats.org/officeDocument/2006/relationships/hyperlink" Target="consultantplus://offline/main?base=RLAW013;n=39542;fld=134;dst=100134" TargetMode="External"/><Relationship Id="rId8" Type="http://schemas.openxmlformats.org/officeDocument/2006/relationships/hyperlink" Target="consultantplus://offline/main?base=RLAW013;n=39542;fld=134;dst=100160" TargetMode="External"/><Relationship Id="rId9" Type="http://schemas.openxmlformats.org/officeDocument/2006/relationships/hyperlink" Target="consultantplus://offline/main?base=RLAW013;n=39542;fld=134;dst=10014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4:00Z</dcterms:created>
  <dc:creator>Россия</dc:creator>
  <dc:description/>
  <dc:language>en-US</dc:language>
  <cp:lastModifiedBy>www.PHILka.RU</cp:lastModifiedBy>
  <cp:lastPrinted>2012-12-10T14:49:00Z</cp:lastPrinted>
  <dcterms:modified xsi:type="dcterms:W3CDTF">2012-12-18T04:54:00Z</dcterms:modified>
  <cp:revision>2</cp:revision>
  <dc:subject/>
  <dc:title> </dc:title>
</cp:coreProperties>
</file>