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.1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97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от 12.05.2010 № 686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 xml:space="preserve">О порядке формирования, утвер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и оценки показателей эконом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нитарных предприят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 уточнения порядка формирования, утверждения и оценки показателей экономической эффективности деятельности муниципальных унитарных предприятий, администрация города</w:t>
      </w:r>
    </w:p>
    <w:p>
      <w:pPr>
        <w:pStyle w:val="TextBodyIndent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рядок формирования, утверждения и оценки показателей экономической эффективности деятельности муниципальных унитарных предприятий, утвержденный постановлением администрации города от 12.05.2010 № 686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3.2 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казатели формируются муниципальными унитарными предприятиями на основании плана развития предприятия в виде бюджета муниципального унитарного предприятия (далее – бюджет предприятия) по единой форме согласно приложению 1».</w:t>
      </w:r>
    </w:p>
    <w:p>
      <w:pPr>
        <w:pStyle w:val="TextBodyIndent"/>
        <w:ind w:firstLine="708"/>
        <w:rPr/>
      </w:pPr>
      <w:r>
        <w:rPr>
          <w:szCs w:val="28"/>
        </w:rPr>
        <w:t xml:space="preserve">2. Пункт 4.7. изложить в следующей редакции: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«В течение календарного года в результате финансово-хозяйственной деятельности  бюджеты предприятий могут уточнять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уточнения бюджета предприят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в течение планируемого периода бюджетных средств, предусмотренных для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бъема основных видов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ивное изменение условий деятельности предприятий, влияющее на показатели бюджета предприятия и влекущее изменение их значений более чем на 10 процен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излож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В.И.Елезов</w:t>
      </w:r>
      <w:r>
        <w:br w:type="page"/>
      </w:r>
    </w:p>
    <w:p>
      <w:pPr>
        <w:pStyle w:val="Normal"/>
        <w:ind w:firstLine="65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ConsNormal"/>
        <w:tabs>
          <w:tab w:val="clear" w:pos="708"/>
          <w:tab w:val="left" w:pos="4111" w:leader="none"/>
          <w:tab w:val="left" w:pos="7371" w:leader="none"/>
        </w:tabs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Normal"/>
        <w:tabs>
          <w:tab w:val="clear" w:pos="708"/>
          <w:tab w:val="left" w:pos="4111" w:leader="none"/>
          <w:tab w:val="left" w:pos="7371" w:leader="none"/>
        </w:tabs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tabs>
          <w:tab w:val="clear" w:pos="708"/>
          <w:tab w:val="left" w:pos="411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от 13.11.2012    № 1971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ложению  о формировании, утверждении и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е показателей перспективного планирования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хозяйственной деятельности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 унитарных предприятий»</w:t>
      </w:r>
    </w:p>
    <w:p>
      <w:pPr>
        <w:pStyle w:val="Normal"/>
        <w:ind w:left="425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62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БЮДЖЕТ</w:t>
            </w:r>
          </w:p>
        </w:tc>
      </w:tr>
      <w:tr>
        <w:trPr>
          <w:trHeight w:val="262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униципального унитарного предприятия "_____________________"</w:t>
            </w:r>
          </w:p>
        </w:tc>
      </w:tr>
      <w:tr>
        <w:trPr>
          <w:trHeight w:val="262" w:hRule="atLeast"/>
          <w:cantSplit w:val="true"/>
        </w:trPr>
        <w:tc>
          <w:tcPr>
            <w:tcW w:w="95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 ______________год</w:t>
            </w:r>
          </w:p>
        </w:tc>
      </w:tr>
    </w:tbl>
    <w:p>
      <w:pPr>
        <w:pStyle w:val="2"/>
        <w:spacing w:lineRule="auto" w:line="240"/>
        <w:jc w:val="right"/>
        <w:rPr/>
      </w:pPr>
      <w:r>
        <w:rPr/>
        <w:t>Тыс. руб.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62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            кварта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            кварт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color w:val="000000"/>
              </w:rPr>
              <w:t>1 полу-год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           кварт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 месяце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            кварта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Численность работников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Доходная ча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ходы от деятельности с разбивкой по вида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доходная ча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Расходная часть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исления на заработную пла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риал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пли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слуги сторонних организ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мортиза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Налоги, относимые на себестоим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Итого текущие расх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очие расходы (внереализационные), в .т.ч.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ереал., опер., чрезв. расхо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луги бан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соц.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Расходы за счет финансового результата, в т.ч.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, уплачиваемые за счет прибыл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соц.сфе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расходная част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Общий результат деятельност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бщая рентаб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1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275"/>
        <w:gridCol w:w="708"/>
        <w:gridCol w:w="1560"/>
        <w:gridCol w:w="993"/>
        <w:gridCol w:w="567"/>
        <w:gridCol w:w="567"/>
        <w:gridCol w:w="567"/>
        <w:gridCol w:w="568"/>
      </w:tblGrid>
      <w:tr>
        <w:trPr>
          <w:trHeight w:val="48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казатели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за </w:t>
              <w:br/>
              <w:t>предыду-</w:t>
              <w:br/>
              <w:t xml:space="preserve">  щий   </w:t>
              <w:br/>
              <w:t xml:space="preserve"> пери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кущий пери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-</w:t>
              <w:br/>
              <w:t xml:space="preserve"> вый  </w:t>
              <w:br/>
              <w:t>перио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 том числе  </w:t>
              <w:br/>
              <w:t xml:space="preserve"> по кварталам  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ое </w:t>
              <w:br/>
              <w:t>выполн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4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6"/>
                <w:szCs w:val="26"/>
              </w:rPr>
              <w:t>Источники финансирования:</w:t>
            </w:r>
            <w:r>
              <w:rPr>
                <w:sz w:val="26"/>
                <w:szCs w:val="26"/>
              </w:rPr>
              <w:br/>
              <w:t xml:space="preserve">1. Прибыль до               </w:t>
              <w:br/>
              <w:t xml:space="preserve">налогообложения;         </w:t>
              <w:br/>
              <w:t xml:space="preserve">2. Амортизационные          </w:t>
              <w:br/>
              <w:t xml:space="preserve">отчисления;              </w:t>
              <w:br/>
              <w:t xml:space="preserve">3. Внешние источники, в т.ч.:                   </w:t>
              <w:br/>
              <w:t xml:space="preserve">      - бюджетные средства;    </w:t>
              <w:br/>
              <w:t xml:space="preserve">      - привлеченные средств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расходования:</w:t>
            </w:r>
            <w:r>
              <w:rPr>
                <w:sz w:val="26"/>
                <w:szCs w:val="26"/>
              </w:rPr>
              <w:br/>
              <w:t xml:space="preserve">1. Налоги и другие          </w:t>
              <w:br/>
              <w:t xml:space="preserve">обязательные платежи     </w:t>
              <w:br/>
              <w:t xml:space="preserve">из прибыли;              </w:t>
              <w:br/>
              <w:t xml:space="preserve">2. Формирование фондов;     </w:t>
              <w:br/>
              <w:t xml:space="preserve">капиталовложения по      </w:t>
              <w:br/>
              <w:t xml:space="preserve">основным направлениям    </w:t>
              <w:br/>
              <w:t xml:space="preserve">развития предприятия,    </w:t>
              <w:br/>
              <w:t xml:space="preserve">в т.ч.:             </w:t>
              <w:br/>
              <w:t xml:space="preserve">    - реконструкция,         </w:t>
              <w:br/>
              <w:t xml:space="preserve">    - модернизация;            </w:t>
              <w:br/>
              <w:t xml:space="preserve">    -  новое строительство;   </w:t>
              <w:br/>
              <w:t xml:space="preserve">    -  приобретение основных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средств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Директор______________/______________/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/>
        <w:t>(расшифровка подписи)</w:t>
      </w:r>
    </w:p>
    <w:p>
      <w:pPr>
        <w:pStyle w:val="Normal"/>
        <w:jc w:val="both"/>
        <w:rPr/>
      </w:pPr>
      <w:r>
        <w:rPr>
          <w:sz w:val="28"/>
        </w:rPr>
        <w:t>Гл. бухгалтер____________/_____________/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/>
        <w:t>(расшифровка подписи)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14:00Z</dcterms:created>
  <dc:creator>Россия</dc:creator>
  <dc:description/>
  <dc:language>en-US</dc:language>
  <cp:lastModifiedBy>Россия</cp:lastModifiedBy>
  <cp:lastPrinted>2012-11-16T10:46:00Z</cp:lastPrinted>
  <dcterms:modified xsi:type="dcterms:W3CDTF">2012-11-16T09:04:00Z</dcterms:modified>
  <cp:revision>31</cp:revision>
  <dc:subject/>
  <dc:title> </dc:title>
</cp:coreProperties>
</file>