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9.1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создании комиссии по повы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тойчивости функционирования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к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в условиях чрезвычайных</w:t>
      </w:r>
    </w:p>
    <w:p>
      <w:pPr>
        <w:pStyle w:val="Normal"/>
        <w:rPr>
          <w:sz w:val="28"/>
        </w:rPr>
      </w:pPr>
      <w:r>
        <w:rPr>
          <w:sz w:val="28"/>
        </w:rPr>
        <w:t>ситуаций мирного и военного време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овышения эффективности проведения мероприятий  по повышению устойчивости функционирования экономики города в чрезвычайных ситуациях мирного и военного времени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администрации Архангельской области от 27.09.2007 № 156-пп «Об организации проведения мероприятий по повышению устойчивости функционирования объектов экономики Архангельской области в условиях чрезвычайных ситуаций мирного и военного времени», методическими рекомендациями по организации деятельности комиссии по повышению  устойчивости функционирования объектов экономики субъекта Российской Федерации,  администрация гор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здать комиссию по повышению устойчивости  функционирования  объектов экономики муниципального образования «Город Коряжма»  в условиях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Состав комиссии по повышению устойчивости  функционирования  объектов экономики муниципального образования «Город Коряжма»  в условиях чрезвычайных ситуаций мирного и военного времени (приложение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оложение о комиссии по повышению устойчивости функционирования объектов экономики муниципального образования «Город Коряжма» в условиях чрезвычайных ситуаций мирного и военного времени (приложение 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руководителям организаций всех форм собственности, имеющим в ведении опасные производственные объекты и объекты жизнеобеспеч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3.1. своими приказами создать комиссии (группы) по повышению устойчивости функционирования объектов экономики в срок до 01.12.2012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3.2. организовать проведение комплекса исследовательских мероприятий по определению степени устойчивости функционирования объекта экономики в условиях мирного и военного време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разработать и утвердить планы мероприятий по повышению устойчивости функционирования объекта экономики в условиях чрезвычайных ситуаций мирного и военного времени в срок  до 15.12.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изнать утратившими силу постановления Мэра гор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8.03.2005 № 350 «Об образовании комиссии по повышению устойчивости функционирования экономики МО «Город Коряжма» в мирное и военное врем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6.02.2006 № 171 «О составе комиссии по повышению устойчивости функционирования экономики МО «Город Коряжма» в мирное и военное врем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08.06.2006 № 634 «О составе комиссии по повышению устойчивости функционирования экономики МО «Город Коряжма» в мирное и военное врем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06.03.2007 № 278 «О внесении изменений в Положение о комиссии по повышению устойчивости функционирования экономики МО «Город Коряжма» в мирное и военное врем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06.03.2007 № 277 «О внесении изменений в состав комиссии по повышению устойчивости функционирования экономики МО «Город Коряжма» в мирное и военное врем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5.09.2007 № 1227 «О внесении изменений в состав комиссии по повышению устойчивости функционирования экономики МО «Город Коряжма» в мирное и военное время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   В.И. Елезов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</w:t>
      </w:r>
      <w:r>
        <w:rPr/>
        <w:t>Приложение 1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</w:t>
      </w:r>
      <w:r>
        <w:rPr/>
        <w:t>Утвержден постановлением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</w:t>
      </w:r>
      <w:r>
        <w:rPr/>
        <w:t>администрации города</w:t>
      </w:r>
    </w:p>
    <w:p>
      <w:pPr>
        <w:pStyle w:val="Normal"/>
        <w:ind w:left="4820" w:hanging="0"/>
        <w:jc w:val="both"/>
        <w:rPr>
          <w:u w:val="single"/>
        </w:rPr>
      </w:pPr>
      <w:r>
        <w:rPr/>
        <w:t xml:space="preserve">                                  </w:t>
      </w:r>
      <w:r>
        <w:rPr/>
        <w:t>от  09.11.2012  № 19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вышению устойчивости функционирования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муниципального образования «Город Коряжма» в услов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Елезов В.И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глава муниципального образования «Город Коряжма», председатель комиссии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Бушуева О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- заместитель главы муниципального образования по экономическому развитию и финансам, </w:t>
            </w:r>
            <w:r>
              <w:rPr>
                <w:szCs w:val="28"/>
              </w:rPr>
              <w:t xml:space="preserve">начальник финансового управления администрации города, </w:t>
            </w:r>
            <w:r>
              <w:rPr/>
              <w:t>заместитель председателя комиссии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Бобина Т.В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главный специалист общественной приемной администрации города, секретарь комиссии.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2127"/>
        <w:jc w:val="both"/>
        <w:rPr>
          <w:sz w:val="28"/>
        </w:rPr>
      </w:pP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Группа по рациональному размещению производительных сил гор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ач А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муниципального образования по социальным вопросам, начальник управления здравоохранения и социальной политики, </w:t>
            </w:r>
            <w:r>
              <w:rPr>
                <w:sz w:val="28"/>
              </w:rPr>
              <w:t>руководитель группы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 С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Архангельской области «Коряжемская городская больница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циферов </w:t>
            </w:r>
            <w:r>
              <w:rPr>
                <w:b/>
                <w:sz w:val="28"/>
                <w:szCs w:val="28"/>
              </w:rPr>
              <w:t>Б.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О Управления «Роспотребнадзор» по Архангельской области в г. Коряжме, Вилегодском и Ленском районах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буз Г.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ин В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 «Коряжемская служба спасения»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ныш Н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начальника управления здравоохранения и социальной политики</w:t>
            </w:r>
            <w:r>
              <w:rPr>
                <w:sz w:val="28"/>
              </w:rPr>
              <w:t xml:space="preserve"> администрации города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207" w:hanging="0"/>
        <w:jc w:val="center"/>
        <w:rPr>
          <w:b/>
          <w:b/>
        </w:rPr>
      </w:pPr>
      <w:r>
        <w:rPr>
          <w:b/>
        </w:rPr>
        <w:t>2. Группа по устойчивости топливно-энергетического комплекса, промышленного производства и транспортной системы, жизнеобеспечения насел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юрин А.С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, руководитель группы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 С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аварийно-ремонтной газовой службы г. Коряжмы ОАО    «Котласгазсервис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фанасьев С.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ООО «Финтранс ГЛ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ушкин А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троитель филиала ОАО «Группа «Илим» в г. Коряжме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овин В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Горсвет»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рягин В.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ООО «Пассажирское АТП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ин Б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четков В.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ный директор ОАО «Котласский химический завод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зняков С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по охране труда промышленной и экологической безопасности филиала ОАО «Группа «Илим» в г. Коряжме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хайлова Е.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итин С.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ПУ ЖКХ»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лов А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енеральный директор ЗАО «Ресурс» (по согласованию).</w:t>
            </w:r>
          </w:p>
        </w:tc>
      </w:tr>
    </w:tbl>
    <w:p>
      <w:pPr>
        <w:pStyle w:val="Heading3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3. Группа по устойчивости сфер обращения и услуг, социальной сфер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Хохлова М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начальник управления экономического развития и торговли </w:t>
            </w:r>
            <w:r>
              <w:rPr>
                <w:sz w:val="28"/>
                <w:szCs w:val="28"/>
              </w:rPr>
              <w:t>администрации города, руководитель группы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лачев И.Ю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гражданской обороне, чрезвычайным ситуациям и мобилизационной работе администрации город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Паншина Е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ный специалист финансового управления администрации город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ябова Н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меститель начальника управления организационно-правовой и кадровой работы администрации город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 xml:space="preserve">Тарасенко Е.Н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 ведущий специалист отдела бухгалтерского учета и отчетности администрации город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меник Н.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управления экономического развития и торговли администрации гор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" w:hanging="0"/>
        <w:jc w:val="center"/>
        <w:rPr>
          <w:b/>
          <w:b/>
          <w:sz w:val="28"/>
        </w:rPr>
      </w:pPr>
      <w:r>
        <w:rPr>
          <w:b/>
          <w:sz w:val="28"/>
        </w:rPr>
        <w:t>4. Группа по устойчивости управл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36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нке К.В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организационно-правовым вопросам, начальник управления организационно-правовой и кадровой работы, руководитель группы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бенева Т.Н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яющий ООО «Бумажник-К» (по согласованию)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узин И.Ю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по персоналу ООО «Либер» (по согласованию)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ашникова О.Б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Бирюса»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тровский А.Н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управляющего директора МТО ОАО филиала «Группа «Илим»» в г. Коряжме (по согласованию)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</w:rPr>
              <w:t>Туров С.В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</w:rPr>
              <w:t>- главный специалист управления  организационно-правовой и кадровой работы администрации города.</w:t>
            </w:r>
          </w:p>
        </w:tc>
      </w:tr>
    </w:tbl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</w:rPr>
        <w:t xml:space="preserve">                        </w:t>
      </w: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</w:t>
      </w:r>
      <w:r>
        <w:rPr/>
        <w:t>Утвержден постановлением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</w:t>
      </w:r>
      <w:r>
        <w:rPr/>
        <w:t>администрации города</w:t>
      </w:r>
    </w:p>
    <w:p>
      <w:pPr>
        <w:pStyle w:val="Normal"/>
        <w:ind w:left="4820" w:hanging="0"/>
        <w:jc w:val="both"/>
        <w:rPr>
          <w:u w:val="single"/>
        </w:rPr>
      </w:pPr>
      <w:r>
        <w:rPr/>
        <w:t xml:space="preserve">                                  </w:t>
      </w:r>
      <w:r>
        <w:rPr/>
        <w:t>от 09.11.2012 №  1920</w:t>
      </w:r>
    </w:p>
    <w:p>
      <w:pPr>
        <w:pStyle w:val="Normal"/>
        <w:ind w:left="55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комиссии по повышению устойчивости функционирования объектов экономики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</w:rPr>
        <w:t xml:space="preserve"> «Город Коряжма» </w:t>
      </w:r>
      <w:r>
        <w:rPr>
          <w:b/>
          <w:sz w:val="28"/>
          <w:szCs w:val="28"/>
        </w:rPr>
        <w:t>в услов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Настоящее Положение разработано в соответствии с Федеральными законами «О защите населения и территорий от чрезвычайных ситуаций природного и техногенного характера», «О гражданской обороне», методическими рекомендациями по организации деятельности комиссии по повышению устойчивости функционирования экономики субъекта Российской Федерации, постановления администрации Архангельской области </w:t>
      </w:r>
      <w:r>
        <w:rPr>
          <w:sz w:val="28"/>
          <w:szCs w:val="28"/>
        </w:rPr>
        <w:t>от 27 августа 2007 г. № 156 -ПА «Об организации проведения мероприятий по повышению устойчивости функционирования объектов экономики Архангельской области в условиях чрезвычайных ситуаций мирного и военного времен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Комиссия по повышению устойчивости функционирования объектов эконом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Город Коряжма» в условиях мирного и военного времени (далее - Комиссия) создается при администрации города в целях организации, планирования и контроля выполнения  мероприятий по повышению устойчивости функционирования объектов экономики города </w:t>
      </w:r>
      <w:r>
        <w:rPr>
          <w:color w:val="000000"/>
          <w:spacing w:val="6"/>
          <w:sz w:val="28"/>
          <w:szCs w:val="28"/>
        </w:rPr>
        <w:t xml:space="preserve"> при возникновении </w:t>
      </w:r>
      <w:r>
        <w:rPr>
          <w:color w:val="000000"/>
          <w:spacing w:val="8"/>
          <w:sz w:val="28"/>
          <w:szCs w:val="28"/>
        </w:rPr>
        <w:t xml:space="preserve">чрезвычайных ситуаций природного и техногенного характера (далее - </w:t>
      </w:r>
      <w:r>
        <w:rPr>
          <w:color w:val="000000"/>
          <w:spacing w:val="-1"/>
          <w:sz w:val="28"/>
          <w:szCs w:val="28"/>
        </w:rPr>
        <w:t>ЧС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 в военное время </w:t>
      </w:r>
      <w:r>
        <w:rPr>
          <w:sz w:val="28"/>
        </w:rPr>
        <w:t xml:space="preserve">и является </w:t>
      </w:r>
      <w:r>
        <w:rPr>
          <w:sz w:val="28"/>
          <w:szCs w:val="28"/>
        </w:rPr>
        <w:t>постоянно действующим координирующим, консультативным и исследовательским органом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Комиссия создается постановлением администрации города из представителей структурных подразделений администрации города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Комиссия в своей работе руководствуется Федеральными законами «О защите населения и территорий от чрезвычайных ситуаций природного и техногенного характера», «О гражданской обороне», постановлениями и распоряжениями органов местного самоуправления, настоящим Положением и другими руководящими документами по вопросу  подготовки организаций и учреждений к устойчивому функционированию в условиях чрезвычайных ситуаций мирного и  военног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СОСТАВ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комиссии входят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рациональному размещению производительных сил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устойчивости топливно-энергетического комплекса, промышленного производства и транспортной системы,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 по устойчивости сфер обращения  и услуг, социальной сфе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 устойчивости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 ЗАДАЧИ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. Основной задачей комиссии является организация работы по повышению устойчивости функционирования экономики города </w:t>
      </w:r>
      <w:r>
        <w:rPr>
          <w:color w:val="000000"/>
          <w:spacing w:val="3"/>
          <w:sz w:val="28"/>
          <w:szCs w:val="28"/>
        </w:rPr>
        <w:t>в чрезвычайных ситуациях</w:t>
      </w:r>
      <w:r>
        <w:rPr>
          <w:sz w:val="28"/>
        </w:rPr>
        <w:t xml:space="preserve"> с целью снижения возможных потерь и разрушений в результате аварий, катастроф, </w:t>
      </w:r>
      <w:r>
        <w:rPr>
          <w:sz w:val="28"/>
          <w:szCs w:val="28"/>
        </w:rPr>
        <w:t>стихийных бедствий и воздействия современных средств поражения вероятного противника в военное время,</w:t>
      </w:r>
      <w:r>
        <w:rPr>
          <w:sz w:val="28"/>
        </w:rPr>
        <w:t xml:space="preserve"> обеспечения жизнедеятельности населения и </w:t>
      </w:r>
      <w:r>
        <w:rPr>
          <w:sz w:val="28"/>
          <w:szCs w:val="28"/>
        </w:rPr>
        <w:t>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и функционировании звена городской подсистемы единой государственной системы предупреждения и ликвидации чрезвычайных  ситуаций (РСЧС) на комиссию воз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1. </w:t>
      </w:r>
      <w:r>
        <w:rPr>
          <w:i/>
          <w:sz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ординация работы руководящего состава и органов управления городского звена РС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ь за подготовкой объектов экономики, организаций и учреждений города независимо от их форм собственности к работе в чрезвычайных ситуациях, планированием и выполнением мероприятий по повышению устойчивости функционирования в экстремальных условиях, а также согласованностью этих мероприятий со схемами городской планировки, строительства, реконструкции объектов и модернизации произво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рганизация работы по комплексной оценке состояния, возможностей и потребностей всех объектов экономики, организаций и учреждений город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 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результатов исследований по устойчивости, выполненных в интересах город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ие в проверках состояния гражданской обороны, в учениях, тренировка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координация проведения исследований, разработка и уточнение мероприятий по устойчивости функционирования объектов экономики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ие в обобщении результатов учений, исследований и выработке предложений по поддержанию устойчивости функционирования объектов экономики в чрезвычайных ситуациях, для включения в Планы действий по предупреждению и ликвидации ЧС и гражданской обороны города по вопросам устойчив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2. </w:t>
      </w:r>
      <w:r>
        <w:rPr>
          <w:i/>
          <w:sz w:val="28"/>
        </w:rPr>
        <w:t>В режиме повышенной готов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мер по обеспечению устойчивого функционирования экономики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3. </w:t>
      </w:r>
      <w:r>
        <w:rPr>
          <w:i/>
          <w:sz w:val="28"/>
        </w:rPr>
        <w:t>При переводе объектов экономики, организаций и учреждений города на работу по планам военного времен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ь и оценка хода осуществления объектами экономики, мероприятий по повышению устойчивости функционирования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качества выполнения мероприятий по повышению устойчивости функционирования  экономики города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ение необходимых данных, по вопросам устойчивости функционирования объектов экономики, для принятия решения по переводу экономики города на работу по планам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4. </w:t>
      </w:r>
      <w:r>
        <w:rPr>
          <w:i/>
          <w:sz w:val="28"/>
        </w:rPr>
        <w:t>В режиме чрезвычайной ситу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анализа состояния и возможностей важнейших объектов, экономики города в цел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ение данных обстановки и подготовка предложений главе муниципального образования «Город Коряжма» - председателю комиссии по вопросам организации производственной деятельности на сохранившихся мощностях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Свои задачи по повышению устойчивости функционирования экономики города в чрезвычайных ситуациях комиссия выполняет в тесном взаимодействии с комиссией по предупреждению и ликвидации чрезвычайных ситуаций и противопожарной безопасности муниципального образования «Город Коряжма», отделом по гражданской обороне и чрезвычайным ситуациям администрации города, другими структурными подразделениями администрации города и заинтересованными органам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ФУНКЦИОНАЛЬНЫЕ ОБЯЗАННОСТИ ГРУПП КОМИСС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общими задачами, выполняемыми комиссией, на ее структурные подразделения возлагаются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</w:t>
      </w:r>
      <w:r>
        <w:rPr>
          <w:i/>
          <w:sz w:val="28"/>
        </w:rPr>
        <w:t xml:space="preserve">На группу по рациональному размещению производительных с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размещения производительных сил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ценка степени концентрации промышленности и запасов материальных средств в городе, в том числе  вблизи потенциально опасных объе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частие в работе комиссий города и работе по выбору мест размещения нового строительства объектов экономики, потенциально опасных производств и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а предложений по </w:t>
      </w:r>
      <w:r>
        <w:rPr>
          <w:sz w:val="28"/>
          <w:szCs w:val="28"/>
        </w:rPr>
        <w:t>повышению устойчивости функционирования экономики города, обеспечение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На</w:t>
      </w:r>
      <w:r>
        <w:rPr>
          <w:i/>
          <w:sz w:val="28"/>
        </w:rPr>
        <w:t xml:space="preserve"> группу по устойчивости топливно-энергетического комплекса, промышленного производства и транспортной системы, жизнеобеспечения на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степени устойчивости элементов и систем тепло-, водо-, газо- и энергоснабжения города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анализ возможности работы объектов экономики, организаций и учреждений город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ценка эффективности мероприятий по повышению устойчивости функционирования  объектов экономики и анализ возможных потерь основных производственных фондов и мощностей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</w:t>
      </w:r>
      <w:r>
        <w:rPr>
          <w:i/>
          <w:sz w:val="28"/>
        </w:rPr>
        <w:t>На группу по устойчивости сфер обращения  и услуг, социальной сфе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эффективности мероприятий по снижению ущерба от ЧС в производстве продуктов питания и представлению услуг насе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а предложений по повышению устойчивости функционирования экономи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анализ эффективности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подготовка предложений по дальнейшему повышению устойчивости функционирования социальной сферы и жизнеобеспечения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</w:rPr>
        <w:t xml:space="preserve"> </w:t>
      </w:r>
      <w:r>
        <w:rPr>
          <w:i/>
          <w:sz w:val="28"/>
        </w:rPr>
        <w:t>На группу по устойчивости 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городом, объектами экономики при нарушениях связи с основны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а предложений по дальнейшему повышению устойчивости функционирования системы управления и связи города, объектов эконом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Функциональные обязанности председателя, заместителя председателя, секретаря и руководителей групп Комиссии прилаг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5. КОМИССИЯ ИМЕЕТ ПРА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Доводить указания главы муниципального образования «Город Коряжма», направленные на повышение устойчивости функционирования экономики, до руководителей объектов экономики, организаций и учреждений.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/>
        <w:t xml:space="preserve">5.2. Рассматривать представляемые структурными подразделениями администрации города, муниципальными предприятиями и учреждениями мероприятия по устойчивости функционирования подведомственных объектов для включения в план </w:t>
      </w:r>
      <w:r>
        <w:rPr>
          <w:szCs w:val="28"/>
        </w:rPr>
        <w:t>работы комиссии по повышению устойчивости функционирования  экономики  МО «Город Коряжма» в условиях чрезвычайных ситуаций мирного и военного времени на текущий финансовый 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Запрашивать от структурных подразделений администрации города, объектов экономики, организаций и учреждений необходимые данные для изучения и решения вопросов, относящих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Привлекать к участию в рассмотрении отдельных вопросов, по повышению устойчивости функционирования объектов экономики, специалистов проектных и других институтов, 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Заслушивать должностных лиц организаций и учреждений города по вопросам устойчивости, проводить в установленном порядке совещания с представителями этих звень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Участвовать во всех мероприятиях, имеющих отношение к решению вопросов устойчивости функционирования эконом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6. ОРГАНИЗАЦИЯ РАБОТЫ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планом, разработанном на заседании комиссии и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а комиссии осуществляется в группах, которые собираются по плану работы комиссии или по мере необход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Заседания комиссии проводятся не реже двух раз в год, а также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ее председатель или по его поручению заместитель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комиссии принимают участие председатель, заместитель, секретарь и руководители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заседаниях комиссии принимают участие все  или уполномоченные рабочей группой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Члены комиссии принимают участие в  заседаниях комиссии  (рабочей группы) лично,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необходимости на заседания комиссии (рабочей группы) могут быть приглашены представители территориальных органов и федеральных органов исполнительной власти, функционирующих в муниципальном образовании «Город Коряжма», организаций города, ученые, эксперты и специали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комиссии (рабочей группы)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7. На заседаниях комиссии ведутся протоколы, </w:t>
      </w:r>
      <w:r>
        <w:rPr>
          <w:sz w:val="28"/>
          <w:szCs w:val="28"/>
        </w:rPr>
        <w:t>которые подписываются председательствующим на заседании комисс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и секретар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токолах</w:t>
      </w:r>
      <w:r>
        <w:rPr>
          <w:sz w:val="28"/>
        </w:rPr>
        <w:t xml:space="preserve"> излагается содержание рассматриваемых вопросов и принятые реш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6.8. Рекомендации, предложения и принятые решения, после их утверждения главой муниципального образования «Город Коряжма» – председателем комиссии доводятся до соответствующих органов управления и подлежат неукоснительному вы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Организационно-техническое обеспечение деятельности комиссии осуществляет администрация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вом ежегодном заседании комиссии рассматривается и принимается план  работы комиссии, в который могут включаться следующи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(по мере необходимости) заседаний комиссии и ее груп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предложений по повышению устойчивости функционирования объектов экономики 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исследований, оценка состояния устойчивости, разработка мероприятий по повышению устойчивости функционирования объектов экономики 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слушивание информаций и докладов руководителей территориальных, отраслевых и объектовых звеньев города по вопросам устойчивости.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к Положению о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ссии по повышению устойчивости функционирования  экономики МО «Город Коряжма» в условия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ординировать работу руководящего состава ГО и органов управления городской подсистемы РСЧС по вопросам выполнения требований по ПУФ экономик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о комплексной оценке состояния, возможностей и потребностей всех объектов производственной и непроизводственной сфер объектов экономики города для обеспечения выпуска заданных объемов и номенклатуры продукции в условиях возможных потерь и разрушений и обеспечения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 и  координировать проведение исследований, разработку мероприятий по устойчивости функционирования экономи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переводе экономики города с мирного на военное время проводить контроль и оценку хода осуществления различными звеньями мероприятий по  повышению 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необходимые данные по вопросам устойчивости функционирования объектов экономики для принятия решений по переводу экономики города с мирного на воен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ле нападения противника проводить анализ состояния возможностей важнейших объектов и в целом экономи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данные обстановки и принимать решения по вопросам организации производственной деятельности на сохранившихся мощностях, восстановление нарушенного управления экономикой города, обеспечение жизнедеятельности населения, проведение восстановительных работ технических систем управления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ять контроль за выполнением мероприятий по повышению устойчивости функционирования экономики, предусмотренных планами социально – экономического развития города.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обяз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ланировать работу комиссии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включение мероприятий по повышению устойчивости в план социально – экономического развития города и годовой план работы, контролировать его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стояние, возможности и потребности всех объектов производственной и непроизводственной сфер объектов экономики города для обеспечения выпуска заданных объемов и номенклатуры продукции в условиях возможных потерь и разрушений и обеспечения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результатов проведение исследований по устойчивости и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необходимые данные по вопросам устойчивости функционирования объектов экономики для принятия решений по переводу экономики города с мирного на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ы решений комиссии  о готовности объектов экономики города к функционированию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мероприятий по повышению устойчивости функционирования систем управления и связи, в том числе способности дублеров обеспечить управление объектами экономики города при выходе из строя основных орган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ь предложения по дальнейшему повышению устойчивости функционирования систем управления и связи, особенно в случае потери связи с вышестоящими органам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я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общать материалы в годовой план работы комиссии и готовить его на у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ть и осуществлять сбор членов комиссии на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сти протоколы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ть списки членов комиссии и при необходимости готовить предложения по изменению ее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водить принятые  на заседаниях комиссии решения до исполнителей и контролиро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участие  в учениях по вопросам устойчивости, используя их для совершенствования практ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овать ход оповещения и прибытия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доклады, отчеты донесения в соответствии с табелем срочных донесений  и распоряжениями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и выполнять план работы комиссии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 группы по рациональному размещению производительных сил комиссии по повышению 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анализ  и оценку размещения производительных сил города, объектов  и порядок проведения эвакуации населения и отдельных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ивать состояние и  степени концентрации промышленности и запасов материальных средств в городе, в том числе  вблизи потенциально 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комиссии и работе по выбору мест размещения нового строительства объектов экономики потенциально опасных производств и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дальнейшему повышению устойчивости функционирования экономики города, обеспечение экологической безопас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стояние и возможности строительных организаций по выполнению строительства убежищ, быстро возводимых укрытий и противо- радиационных убежищ (ПРУ) 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озможные потери населения, объектов и средств его жизнеобеспечения при воздействии поражающих факторов чрезвычайных ситуаций и современных средств поражения проти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читывать средства, силы и сроки проведения аварийно- спасательных работ на важнейших объектах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носить предложения и выполнять план работы комиссии на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группы по устойчивости топливно-энергетического комплекса, промышленного производства и транспортной системы комиссии по повышению устойчивости функционирования объектов экономики МО «Город Коряжма» в условиях чрезвычайных ситуаций ми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 обяз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степени устойчивости элементов и систем тепло-, водо-, газо- и энергоснабжения города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возможности работы объектов экономики, организаций и учреждений город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ценивать эффективность мероприятий по повышению устойчивости функционирования  объектов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нализировать возможные потери основных производственных фондов и мощностей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работы и осуществлять контроль надежности работы различных энерго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транспортной инфраструктуры для устойчивой работы объектов экономики, организаций и учреждений города при ЧС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возможные потери и дефицит транспортных средств (по видам транспорта) для обеспечения экономики города и предлагать меры по его во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контроль за состоянием работы в вопросах обеспечения надежности и безопасности функционирования опасных производств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озможные разрушения основных производственных фондов и мощностей объектов и готовить предложения по повышению их устойчив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носить предложения и выполнять план работы комиссии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 группы по устойчивости сфер обращения и услуг, социальной сферы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эффективность мероприятий по снижению ущерба от чрезвычайных ситуаций в производстве товаров и представления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ить предложения по повышению устойчивости функционирования экономи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дальнейшему повышению устойчивости функционирования социальной сферы и жизнеобеспечения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стояние, возможности и потребности всех объектов непроизводственной сферы экономики города для обеспечения выпуска заданных объемов и номенклатуры продукции в условиях возможных потерь и разрушений и обеспечения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мероприятий по защите населения, объектов социальной сферы от возможности применения противником оружия массового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и выполнять план работы комиссии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 группы по устойчивости управления комиссии по повышению устойчивости функционирования объектов экономики МО «Город Коряжма»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 обязан:</w:t>
      </w:r>
    </w:p>
    <w:p>
      <w:pPr>
        <w:pStyle w:val="Normal"/>
        <w:tabs>
          <w:tab w:val="clear" w:pos="708"/>
          <w:tab w:val="left" w:pos="1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эффективность мероприятий по повышению устойчивости функционирования системы управления и связи, в том числе способности дублеров обеспечить управление городом, объектами экономики при нарушениях связи с основными орган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дальнейшему повышению устойчивости функционирования системы управления и связи города и объектов экономики, организаций и учреждений;</w:t>
      </w:r>
    </w:p>
    <w:p>
      <w:pPr>
        <w:pStyle w:val="Normal"/>
        <w:tabs>
          <w:tab w:val="clear" w:pos="708"/>
          <w:tab w:val="left" w:pos="1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работу по комплексной оценке состояния, возможностей и потребностей объектов экономики города по поддержанию устойчивости их функционирования в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1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ффективность использования бюджетных средств всех уровней, определение дополнительных источников финансирования для проведения мероприятий, связанных с устойчивостью управления экономикой города при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носить предложения и выполнять план работы комиссии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99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1:00Z</dcterms:created>
  <dc:creator>gochs2</dc:creator>
  <dc:description/>
  <dc:language>en-US</dc:language>
  <cp:lastModifiedBy>Free Use</cp:lastModifiedBy>
  <cp:lastPrinted>2012-11-09T12:08:00Z</cp:lastPrinted>
  <dcterms:modified xsi:type="dcterms:W3CDTF">2012-11-13T08:41:00Z</dcterms:modified>
  <cp:revision>2</cp:revision>
  <dc:subject/>
  <dc:title> </dc:title>
</cp:coreProperties>
</file>