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24.10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 </w:t>
            </w:r>
            <w:r>
              <w:rPr/>
              <w:t>18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лжно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ссмотрев предложения отдела образования администрации города, в соответств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он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оссийск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Федерации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«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нии», Трудов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декс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едерации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, 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цел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вершенствова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фессиональных компетенц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ичност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чест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мещ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акант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должност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уководите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униципа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щеобразовательного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учреждения,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мк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дбор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сстановк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дров</w:t>
      </w:r>
      <w:r>
        <w:rPr>
          <w:color w:val="000000"/>
          <w:spacing w:val="-10"/>
          <w:sz w:val="28"/>
          <w:szCs w:val="28"/>
        </w:rPr>
        <w:t xml:space="preserve">, администрация города 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 Утвердить  прилагаемое Положение 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муниципального об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ще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 администрации города, управлению организационно-правовой и кадровой работы администрации города организовать работу по конкурсному отбору руководителей муниципальных общеобразовательных учреждений  с 1 ноября 2012 года в соответствии с утверждё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В.И.Елезо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       24.10.2012                     №</w:t>
      </w:r>
      <w:r>
        <w:rPr>
          <w:sz w:val="28"/>
          <w:szCs w:val="28"/>
        </w:rPr>
        <w:t xml:space="preserve"> 182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pacing w:val="39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проведени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конкурсного отбор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н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замещени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общеобразовательног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Общи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1.1.Настоящ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лож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оответств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оно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оссийск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Федерации</w:t>
        <w:br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«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нии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т.</w:t>
      </w:r>
      <w:r>
        <w:rPr>
          <w:color w:val="000000"/>
          <w:spacing w:val="-6"/>
          <w:sz w:val="28"/>
          <w:szCs w:val="28"/>
        </w:rPr>
        <w:t xml:space="preserve"> 275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Трудов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дек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едерации</w:t>
        <w:br/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пределяе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орядо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изац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ще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лее</w:t>
      </w:r>
      <w:r>
        <w:rPr>
          <w:color w:val="000000"/>
          <w:spacing w:val="-9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</w:t>
      </w:r>
      <w:r>
        <w:rPr>
          <w:color w:val="000000"/>
          <w:spacing w:val="-9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1.2.Конкур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води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цел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вершенствова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фессиональных компетенц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ичност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чест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мещ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акант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должност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уководите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униципа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щеобразовательного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реждения</w:t>
      </w:r>
      <w:r>
        <w:rPr>
          <w:color w:val="000000"/>
          <w:spacing w:val="-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алее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ы</w:t>
      </w:r>
      <w:r>
        <w:rPr>
          <w:color w:val="000000"/>
          <w:spacing w:val="-7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мк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дбор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сстановк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кадро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истем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ни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ответств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лжностн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язанностям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становленн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лжност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«руководитель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1.3.Организац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вед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уществля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бразования «Город Коряжм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Для участия в Конкурсе допуска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ладеющие государственным языком Российской Федерации, соответ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валификационным требованиям к вакантной должности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установленных приказом Министерства </w:t>
      </w:r>
      <w:r>
        <w:rPr>
          <w:rFonts w:cs="Times New Roman" w:ascii="Times New Roman" w:hAnsi="Times New Roman"/>
          <w:spacing w:val="-1"/>
          <w:sz w:val="28"/>
          <w:szCs w:val="28"/>
        </w:rPr>
        <w:t>здравоохранения и социального развития Российской Федерации от 26.08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10 № 761н ( </w:t>
      </w:r>
      <w:r>
        <w:rPr>
          <w:rFonts w:cs="Times New Roman" w:ascii="Times New Roman" w:hAnsi="Times New Roman"/>
          <w:sz w:val="28"/>
          <w:szCs w:val="28"/>
        </w:rPr>
        <w:t xml:space="preserve">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</w:t>
      </w:r>
      <w:r>
        <w:rPr>
          <w:rFonts w:cs="Times New Roman" w:ascii="Times New Roman" w:hAnsi="Times New Roman"/>
          <w:spacing w:val="-11"/>
          <w:sz w:val="28"/>
          <w:szCs w:val="28"/>
        </w:rPr>
        <w:t>требованиями настоящего Поло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рядо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рганизаци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1.Реш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рганизац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иним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администрация муниципального образования «Город Коряжма» </w:t>
      </w:r>
      <w:r>
        <w:rPr>
          <w:color w:val="000000"/>
          <w:spacing w:val="-7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алее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Организатор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лич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акантной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лж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уководител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муниципа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щеобразовате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реждения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лее</w:t>
      </w:r>
      <w:r>
        <w:rPr>
          <w:color w:val="000000"/>
          <w:spacing w:val="-4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бщеобразовательн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ждение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едусмотрен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штатн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асписанием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бщеобразователь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чреждения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2.2. Организатор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ыполняе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ледующ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ункции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.Форм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мисс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лее</w:t>
      </w:r>
      <w:r>
        <w:rPr>
          <w:color w:val="000000"/>
          <w:spacing w:val="-5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я</w:t>
      </w:r>
      <w:r>
        <w:rPr>
          <w:color w:val="000000"/>
          <w:spacing w:val="-9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твержд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её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став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2.Разме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формацион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общ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вед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нкур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фициаль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сайте администрации города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30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н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ъявле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оведения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2.3.Приним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яв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едё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ё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журнал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егист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2.2.4.Проверя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авиль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форм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яво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еречень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лагаем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и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314" w:leader="none"/>
        </w:tabs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2.2.5.Организует</w:t>
        <w:tab/>
        <w:t>независиму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экспертиз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грам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звития</w:t>
        <w:br/>
        <w:t>обще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алее</w:t>
      </w:r>
      <w:r>
        <w:rPr>
          <w:color w:val="000000"/>
          <w:spacing w:val="-6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граммы</w:t>
      </w:r>
      <w:r>
        <w:rPr>
          <w:color w:val="000000"/>
          <w:spacing w:val="-6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едставленных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ндидатам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редст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змещ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фициа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ай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администрации город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314" w:leader="none"/>
        </w:tabs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6.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едаё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ив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лагаемы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и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кумента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конча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о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ём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конкурсных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кумен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7.Информационн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об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ганизато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проведени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олжн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ключать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именование</w:t>
      </w:r>
      <w:r>
        <w:rPr>
          <w:color w:val="000000"/>
          <w:spacing w:val="-7"/>
          <w:sz w:val="28"/>
          <w:szCs w:val="28"/>
        </w:rPr>
        <w:t>,</w:t>
        <w:tab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нов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характеристи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сведени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стонахожд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бщеобразователь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чрежде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требования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ъявляем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у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рем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ча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заявлений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лагаемы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и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ам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адре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ст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ём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явлени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ечен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ов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аваем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ндидата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части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е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требов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формлению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ату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рем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ес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казани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ремен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чал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аботы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двед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тог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адрес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тор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нди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могу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знакомить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ведениям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рядо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знаком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эти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ведениям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рядо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пред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бедител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пос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ведом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бе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тогах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снов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слов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удов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оговор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обедител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ложен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держа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реб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ндидатам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едусмотренные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конодательство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оссийск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едераци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2.8.Конкурсн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мисс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став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едседа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мисси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заместителя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едседател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екретар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лен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ормиру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исл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редставителей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администрации муниципального образования «Город Коряжма»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самоуправления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ще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зависим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 Организатор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экспер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лас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прав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фер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ни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сональ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ста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твержда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остановлением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администрации муниципального образования «Город Коряжма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рганизаци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мисс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уществля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екретарь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екретар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уществля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готовк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атериал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сед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миссии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еобходим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сед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техн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орудова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ведомля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член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те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ремен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мест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овед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седания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аству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ё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седаниях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сед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мисс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оди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едседатель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е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тсутствие</w:t>
      </w:r>
      <w:r>
        <w:rPr>
          <w:color w:val="000000"/>
          <w:spacing w:val="-11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меститель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едседател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авомоч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ш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опросы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тнесённ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её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мпетенции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едусмотрен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стоящи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оложением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есл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заседани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исутству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мене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ву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трете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ё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става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2.2.9. Дл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учас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андидат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редставляю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рганизатор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ро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ледующ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кументы</w:t>
      </w:r>
      <w:r>
        <w:rPr>
          <w:color w:val="000000"/>
          <w:spacing w:val="-1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явлен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ормы</w:t>
      </w:r>
      <w:r>
        <w:rPr>
          <w:color w:val="000000"/>
          <w:spacing w:val="-15"/>
          <w:sz w:val="28"/>
          <w:szCs w:val="28"/>
        </w:rPr>
        <w:t xml:space="preserve">;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чны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сто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ет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дров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фотографию</w:t>
      </w:r>
      <w:r>
        <w:rPr>
          <w:color w:val="000000"/>
          <w:spacing w:val="-14"/>
          <w:sz w:val="28"/>
          <w:szCs w:val="28"/>
        </w:rPr>
        <w:t xml:space="preserve"> 3*4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м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вер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рядк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п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рудов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нижки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пи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кумент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офессионально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бразовании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дополнительном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офессиональн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образовании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заверенную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обственноручн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рограмм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разви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общеобразовательного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чреждения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отивационно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исьм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нят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акант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лжност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руководителя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щеобразовательног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реждения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глас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работк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ерсональны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анных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правк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аличии</w:t>
      </w:r>
      <w:r>
        <w:rPr>
          <w:color w:val="000000"/>
          <w:spacing w:val="-13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тсутствии</w:t>
      </w:r>
      <w:r>
        <w:rPr>
          <w:color w:val="000000"/>
          <w:spacing w:val="-13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удимости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т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числ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огашен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нятой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ли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акт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голов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следов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либ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кращ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уголовного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еследования (для неработающих в общеобразовательном учреждении)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медицинску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правк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конодательств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ормы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autoSpaceDE w:val="false"/>
        <w:ind w:left="709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кументы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едусмотр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формационн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общени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аспор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л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кумент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достоверяющи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чность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едъявля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лично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седан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мисси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есвоевременно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став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став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полном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бъем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руш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ави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форм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являют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нова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отказ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гражданин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ёме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2.2.10.Программ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лжн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держа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едующ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азделы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нформационно</w:t>
      </w:r>
      <w:r>
        <w:rPr>
          <w:color w:val="000000"/>
          <w:spacing w:val="-14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аналитическа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прав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б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бщеобразовательно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учреждении </w:t>
      </w:r>
      <w:r>
        <w:rPr>
          <w:color w:val="000000"/>
          <w:spacing w:val="-15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екуще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стояние</w:t>
      </w:r>
      <w:r>
        <w:rPr>
          <w:color w:val="000000"/>
          <w:spacing w:val="-1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цел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задач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ограммы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браз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удуще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состоя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общеобразовательного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чреждения</w:t>
      </w:r>
      <w:r>
        <w:rPr>
          <w:color w:val="000000"/>
          <w:spacing w:val="-18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писа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жидаем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зультато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ализаци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ограммы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количественные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ачеств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казатели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лан</w:t>
      </w:r>
      <w:r>
        <w:rPr>
          <w:color w:val="000000"/>
          <w:spacing w:val="-1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графи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грамм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р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ействий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роприятий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обеспечивающих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азвит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бразовате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ж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ёт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есурс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еспечения </w:t>
      </w:r>
      <w:r>
        <w:rPr>
          <w:color w:val="000000"/>
          <w:spacing w:val="-15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инансово</w:t>
      </w:r>
      <w:r>
        <w:rPr>
          <w:color w:val="000000"/>
          <w:spacing w:val="-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экономически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адровы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формационны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учно</w:t>
      </w:r>
      <w:r>
        <w:rPr>
          <w:color w:val="000000"/>
          <w:spacing w:val="-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методические</w:t>
      </w:r>
      <w:r>
        <w:rPr>
          <w:color w:val="000000"/>
          <w:spacing w:val="-1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ложени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ограмме</w:t>
      </w:r>
      <w:r>
        <w:rPr>
          <w:color w:val="000000"/>
          <w:spacing w:val="-1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обходимости</w:t>
      </w:r>
      <w:r>
        <w:rPr>
          <w:color w:val="000000"/>
          <w:spacing w:val="-15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1. 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ганизатор 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ря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едставлен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лно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стоверно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нимае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ешен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пуск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ст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е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2.2.12. Кандида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ае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астию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учае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сли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представлен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твержда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а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ндидат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занимать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олжнос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ководител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ще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ответств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конодательств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оссийс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едерац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стоящи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ложением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представле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ечню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казанному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нформационн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ообщении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либ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н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формлен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енадлежащи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бразом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либ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ответствую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словия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ебования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законодательства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Российско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Федерации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2.2.13. Реше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л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тказ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Кандидат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ст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формляетс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отоколом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14.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курс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ведомля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ндидат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исьмен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форме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луча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нят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рганизатор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тказ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опуск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ведомл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казываю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чи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такого </w:t>
      </w:r>
      <w:r>
        <w:rPr>
          <w:rFonts w:cs="Times New Roman CYR" w:ascii="Times New Roman CYR" w:hAnsi="Times New Roman CYR"/>
          <w:color w:val="000000"/>
          <w:spacing w:val="-19"/>
          <w:sz w:val="28"/>
          <w:szCs w:val="28"/>
        </w:rPr>
        <w:t>отказ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5.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луча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с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ступил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д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явки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прав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иня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шение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знан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состоявшимся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-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еренос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т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вед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оле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ч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30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не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продлении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рок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ём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явок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Порядок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проведения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color w:val="000000"/>
          <w:spacing w:val="-1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1.Конкур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води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ч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д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тап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бесед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едставлени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ограммы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.2. Расходы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вязан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асти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е</w:t>
      </w:r>
      <w:r>
        <w:rPr>
          <w:color w:val="000000"/>
          <w:spacing w:val="-8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ез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ес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проведения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ратно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ё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жил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мещения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живание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льзов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услугам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редст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вяз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ругое</w:t>
      </w:r>
      <w:r>
        <w:rPr>
          <w:color w:val="000000"/>
          <w:spacing w:val="-14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существля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ндидатам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чё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бственн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редств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.3.Лич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елов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ачеств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андидатов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пособ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существлять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ководств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юбы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опроса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едела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компетенци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уководите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ценива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миссие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балль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истем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занесением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езультато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ценоч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лист</w:t>
      </w:r>
      <w:r>
        <w:rPr>
          <w:color w:val="000000"/>
          <w:spacing w:val="-15"/>
          <w:sz w:val="28"/>
          <w:szCs w:val="28"/>
        </w:rPr>
        <w:t>. Оценочный лист собеседования – приложение 1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3.4.Программ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иваю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ей</w:t>
      </w:r>
      <w:r>
        <w:rPr>
          <w:color w:val="000000"/>
          <w:spacing w:val="-9"/>
          <w:sz w:val="28"/>
          <w:szCs w:val="28"/>
        </w:rPr>
        <w:t xml:space="preserve"> по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балль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исте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несени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зульта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ценочны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лист</w:t>
      </w:r>
      <w:r>
        <w:rPr>
          <w:color w:val="000000"/>
          <w:spacing w:val="-13"/>
          <w:sz w:val="28"/>
          <w:szCs w:val="28"/>
        </w:rPr>
        <w:t xml:space="preserve">. Оценочный лист Программы  - приложение 2 </w:t>
      </w:r>
      <w:r>
        <w:rPr>
          <w:color w:val="000000"/>
          <w:spacing w:val="-15"/>
          <w:sz w:val="28"/>
          <w:szCs w:val="28"/>
        </w:rPr>
        <w:t>к настоящему положению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3.5.Победител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изнае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ник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бравш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аибольше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личеств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алл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авенств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ум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алл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частни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нкур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еш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обедител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нимает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едседателе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мисси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3.6.Результат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нося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токо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сед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ид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йтинг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частни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сумм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бран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алл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токо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аседа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писыва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сем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сутствующим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седа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её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членам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токо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сед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ередаё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рганизатор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Конкурса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ен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ед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3.7. Организат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-в</w:t>
      </w:r>
      <w:r>
        <w:rPr>
          <w:color w:val="000000"/>
          <w:spacing w:val="-5"/>
          <w:sz w:val="28"/>
          <w:szCs w:val="28"/>
        </w:rPr>
        <w:t xml:space="preserve"> 5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нев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пред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бе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нформ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исьмен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форм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частни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тога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в</w:t>
      </w:r>
      <w:r>
        <w:rPr>
          <w:color w:val="000000"/>
          <w:spacing w:val="-4"/>
          <w:sz w:val="28"/>
          <w:szCs w:val="28"/>
        </w:rPr>
        <w:t xml:space="preserve"> 5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нев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р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пред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бе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размещает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нформационно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ообщ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езультат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овед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фициальн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сайт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администрации города 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-назнача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реждени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люч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срочный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трудов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говор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прав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ключ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дров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езер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уководител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истем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общего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бразов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н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бедивших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бравш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ход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спыта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ысок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личеств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алл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3.8.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луча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тказ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бе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люч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роч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трудового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оговор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рганизат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прав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ъявит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еде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втор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ключ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роч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руд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гов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астни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нкурс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занявшим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тор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йтинга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3.9.Докумен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ов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пущ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ов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аствовавш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е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могу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бы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озвращен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ё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р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стеч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эт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о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кумен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храня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архив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изат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посл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че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одлежа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ничтожению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ще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 Кандидата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- не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- непол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- пол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4"/>
        <w:gridCol w:w="1918"/>
        <w:gridCol w:w="2059"/>
        <w:gridCol w:w="1904"/>
      </w:tblGrid>
      <w:tr>
        <w:trPr>
          <w:trHeight w:val="2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твета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ще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учреждения,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ценочный лист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 Кандидата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– Программа не соответствует данному кри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-  Программа частично соответствует крите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–  Программа полностью соответствует критерию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92"/>
        <w:gridCol w:w="851"/>
        <w:gridCol w:w="727"/>
      </w:tblGrid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аналитического обоснования</w:t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боснованность важности достижения требуемого результ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труктурированность пробл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остановки целей</w:t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гностич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Реалистиченость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содержания программы</w:t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Качество инновационных идей</w:t>
            </w:r>
          </w:p>
        </w:tc>
      </w:tr>
      <w:tr>
        <w:trPr>
          <w:trHeight w:val="257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.1.Актуа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1.2.Потенциальная полез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Надеж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Перспектив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ость новшеств</w:t>
            </w:r>
          </w:p>
        </w:tc>
      </w:tr>
      <w:tr>
        <w:trPr>
          <w:trHeight w:val="237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2.1.Временные возмо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2.2.Кадровые возмо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Материально-технические возмо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Информационные, программные, методические возмо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Финансовые возмо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Нормативно правовые возмо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Психологическая готов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Организационная готов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3</w:t>
            </w:r>
            <w:r>
              <w:rPr/>
              <w:t xml:space="preserve">. </w:t>
            </w:r>
            <w:r>
              <w:rPr>
                <w:b/>
                <w:bCs/>
              </w:rPr>
              <w:t>Качество управления реализацией программы</w:t>
            </w:r>
          </w:p>
        </w:tc>
      </w:tr>
      <w:tr>
        <w:trPr>
          <w:trHeight w:val="25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.1.Этапность реализации программы, полнота и целост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Механизм управленческого сопровождения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Критерии эффективности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Мониторинг реализации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Социальная открыт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ультура оформления программы</w:t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Единство содержания и внешней формы про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Использование современных технически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?l?r ???fc"/>
    <w:charset w:val="8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 Знак"/>
    <w:qFormat/>
    <w:rPr>
      <w:rFonts w:eastAsia="MS Mincho;?l?r ???fc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ждустр.интервал:  полуторный Знак Знак"/>
    <w:basedOn w:val="Normal"/>
    <w:qFormat/>
    <w:pPr>
      <w:spacing w:lineRule="auto" w:line="360"/>
      <w:jc w:val="both"/>
    </w:pPr>
    <w:rPr>
      <w:rFonts w:eastAsia="MS Mincho;?l?r ???fc"/>
      <w:sz w:val="28"/>
      <w:szCs w:val="28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?l?r ???fc" w:hAnsi="MS Mincho;?l?r ???fc" w:eastAsia="MS Mincho;?l?r ???fc" w:cs="MS Mincho;?l?r ???fc"/>
      <w:sz w:val="28"/>
      <w:szCs w:val="2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2:00Z</dcterms:created>
  <dc:creator>gorono12</dc:creator>
  <dc:description/>
  <dc:language>en-US</dc:language>
  <cp:lastModifiedBy>Igor</cp:lastModifiedBy>
  <cp:lastPrinted>2012-10-23T16:54:00Z</cp:lastPrinted>
  <dcterms:modified xsi:type="dcterms:W3CDTF">2023-05-26T06:52:00Z</dcterms:modified>
  <cp:revision>2</cp:revision>
  <dc:subject/>
  <dc:title/>
</cp:coreProperties>
</file>