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5577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7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099" w:hRule="atLeast"/>
        </w:trPr>
        <w:tc>
          <w:tcPr>
            <w:tcW w:w="53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города от 01.10.2010 № 1663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 xml:space="preserve">Руководствуясь решением городской Думы от 19.09.2012 № 389 «О признании утратившими силу отдельных решений городской Думы»,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ab/>
        <w:t>Признать утратившим силу постановление администрации города от 01.10.2010 № 1663 «</w:t>
      </w:r>
      <w:r>
        <w:rPr/>
        <w:t>О предоставлении мер  социальной  поддержки по  оплате  за  жилье и коммунальные  услуги работникам  муниципальных учреждений на  территории  муниципального образования «Город  Коряжма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В. И. Елез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0:00Z</dcterms:created>
  <dc:creator>Туров С.В.</dc:creator>
  <dc:description/>
  <dc:language>en-US</dc:language>
  <cp:lastModifiedBy>Free Use</cp:lastModifiedBy>
  <cp:lastPrinted>2012-10-01T10:15:00Z</cp:lastPrinted>
  <dcterms:modified xsi:type="dcterms:W3CDTF">2012-10-04T07:19:00Z</dcterms:modified>
  <cp:revision>6</cp:revision>
  <dc:subject/>
  <dc:title> </dc:title>
</cp:coreProperties>
</file>