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45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оложения о системе управления охраной труда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системе управления охраной труда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постановлений администрации города от 06.11.2014 № 1900, от 28.04.2015 № 765)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>В целях реализации государственной политики в области охраны труда, руководствуясь Трудов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областными законами от 10.11.2005 № 110-6-ОЗ «О государственном управлении охраной труда на территории Архангельской области»,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</w:t>
      </w:r>
      <w:r>
        <w:rPr>
          <w:color w:val="FF0000"/>
          <w:sz w:val="22"/>
          <w:szCs w:val="22"/>
        </w:rPr>
        <w:t xml:space="preserve"> (в редакции постановления администрации города, от 28.04.2015 № 765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управления охраной труда на территории муниципального образования «Город Коряжм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ботодателям независимо от организационно-правовой формы и формы собственности, расположенных на территории муниципального образования «Город Коряжма», 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оряжемский муниципальный вестник».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  А.А. Ткач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27.09.2012 № 16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shd w:fill="FFFFFF" w:val="clear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постановлений администрации города от 06.11.2014 № 1900, от 28.04.2015 № 76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областными законами от 20.09.2005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4-5-ОЗ «О наделении органов местного самоуправления муниципальных образований Архангельской области отдельными государственными полномочиями», от 10.11.2005</w:t>
      </w:r>
      <w:r>
        <w:rPr>
          <w:color w:val="FF0000"/>
          <w:sz w:val="22"/>
          <w:szCs w:val="22"/>
        </w:rPr>
        <w:t>(в редакции постановления администрации города, от 28.04.2015 № 765)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0-6-ОЗ «О государственном управлении охраной труда на территории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>
          <w:sz w:val="28"/>
          <w:szCs w:val="28"/>
        </w:rPr>
        <w:t>1.2. Положение устанавливает систему управления охраной труда, принципы ее организации и функционирования по реализации основных направлений государственной политики в сфере охраны труда на территории муниципального образования «Город Коряжма» в пределах полномочий, наделенных органами государственной власт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истема управления охраной труда на территории муниципального образования «Город Коряжма» - совокупность организационных форм и методов совместных действий администрации муниципального образования «Город Коряжма» (далее - администрация города), работодателей, профессиональных союзов, государственных органов надзора и контроля и иных органов и организаций, расположенных на территории муниципального образования «Город Коряжма», направленных на обеспечение безопасности труда, сохранения жизни и здоровья работников в процессе их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организации и функционирования системы управления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ой труда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>
          <w:bCs/>
          <w:sz w:val="28"/>
          <w:szCs w:val="28"/>
        </w:rPr>
        <w:t>2.1. Взаимодействие администрации города с исполнительными органами государственной власти, государственными органами надзора и контроля, объединениями профсоюзов, работодателей и другими заинтересованными организациями для выработки согласованных действий по реализации государственной политики в области охраны труда в пределах переданных полномочий, координации деятельности по улучшению условий и охраны труда в организациях, расположенных на территори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Планирование мероприятий по охране труда на основе системного анализа состояния в сфере охраны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Оказание методической, консультативной помощи организациям по вопросам в сфере охраны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Мониторинг основных показателей в сфере охраны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>
          <w:bCs/>
          <w:sz w:val="28"/>
          <w:szCs w:val="28"/>
        </w:rPr>
        <w:t>2.5. Деятельность, направленная на профилактику, предупреждение производственного травматизма и профессиональной заболеваемости.</w:t>
      </w:r>
    </w:p>
    <w:p>
      <w:pPr>
        <w:pStyle w:val="Normal"/>
        <w:shd w:fill="FFFFFF" w:val="clear"/>
        <w:spacing w:lineRule="exact" w:line="320"/>
        <w:ind w:right="-6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управления охраной труда в муниципальном образовании «Город Коряжма»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охраной труда в муниципальном образовании «Город Коряжма» включает в себя два уровн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ервый уровен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3.1.1. Администрация города в лице: главы муниципального образования «Город Коряжма», з</w:t>
      </w:r>
      <w:r>
        <w:rPr>
          <w:color w:val="000000"/>
          <w:spacing w:val="8"/>
          <w:sz w:val="28"/>
          <w:szCs w:val="28"/>
        </w:rPr>
        <w:t xml:space="preserve">аместителей главы муниципального образования, координационного совета по охране труда при администрации города </w:t>
      </w:r>
      <w:r>
        <w:rPr>
          <w:color w:val="FF0000"/>
          <w:sz w:val="22"/>
          <w:szCs w:val="22"/>
        </w:rPr>
        <w:t>(в редакции постановления администрации города от 06.11.2014 № 1900, от 28.04.2015 № 765)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</w:rPr>
        <w:t>3.1.2.</w:t>
      </w:r>
      <w:r>
        <w:rPr>
          <w:sz w:val="28"/>
        </w:rPr>
        <w:t xml:space="preserve"> Рабочим органом управления охраной труда в администрации города является управление социального развития администрации города </w:t>
      </w:r>
      <w:r>
        <w:rPr>
          <w:color w:val="FF0000"/>
          <w:sz w:val="22"/>
          <w:szCs w:val="22"/>
        </w:rPr>
        <w:t>(в редакции постановления администрации города от 06.11.2014 № 1900)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1.3.</w:t>
      </w:r>
      <w:r>
        <w:rPr>
          <w:color w:val="000000"/>
          <w:spacing w:val="-2"/>
          <w:sz w:val="28"/>
          <w:szCs w:val="28"/>
        </w:rPr>
        <w:t xml:space="preserve"> Сбор, обработку и анализ информации </w:t>
      </w:r>
      <w:r>
        <w:rPr>
          <w:color w:val="000000"/>
          <w:spacing w:val="2"/>
          <w:sz w:val="28"/>
          <w:szCs w:val="28"/>
        </w:rPr>
        <w:t xml:space="preserve">(мониторинг) обеспечивает ведущий специалист отдела социальной политики управления социального развития администрации города, осуществляющий отдельные государственные полномочия в сфере охраны труда </w:t>
      </w:r>
      <w:r>
        <w:rPr>
          <w:color w:val="FF0000"/>
          <w:sz w:val="22"/>
          <w:szCs w:val="22"/>
        </w:rPr>
        <w:t>(в редакции постановлений администрации города от 06.11.2014 № 1900, от 28.04.2015 № 765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Второй уровень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(работодатели) всех форм собственности и организационно-правовой формы правления, службы (специалисты) охраны труда организаций, комитеты (комиссии) по охране труда организаций.</w:t>
      </w:r>
    </w:p>
    <w:p>
      <w:pPr>
        <w:pStyle w:val="Normal"/>
        <w:shd w:fill="FFFFFF" w:val="clear"/>
        <w:spacing w:lineRule="exact" w:line="320"/>
        <w:ind w:right="-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4. Задачи и функции администрации города, координационного совета по охране труда в системе управления охраной труда в муниципальном образовании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1.Реализация основных направлений государственной политики в области охраны труда в пределах наделенных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статьей 210</w:t>
        </w:r>
      </w:hyperlink>
      <w:r>
        <w:rPr>
          <w:sz w:val="28"/>
          <w:szCs w:val="28"/>
        </w:rPr>
        <w:t xml:space="preserve"> Трудового кодекса РФ в организациях, расположенных на территории муниципального образования «Город Коряжма», независимо от формы собственности и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Управление охраной труда на территории муниципального образования «Город Коряжма» в пределах полномочий, наделенных органами государственной власт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ункции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Оказание методической помощи в создании служб охраны труда и организации их работы у работодателей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Содействие работодателям в организации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4.Проведение анализа состояния условий и охраны труда, причин производственного травматизма, профессиональных заболеваний и разработка предложений и рекомендаций по их профилак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5.П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6.Участие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2.7.исключен </w:t>
      </w:r>
      <w:r>
        <w:rPr>
          <w:color w:val="FF0000"/>
          <w:sz w:val="22"/>
          <w:szCs w:val="22"/>
        </w:rPr>
        <w:t>(в редакции постановления администрации города от 06.11.2014 № 1900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8. Обобщение и распространение опыта проведения семинаров и совещаний по охране труда, а также смотров-конкурсов по охране труда, информирование через СМИ о состоянии условий и охраны труда, расположенных в организациях муниципального образования «Город Коряжма»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4.2.9. Разработка проектов муниципальных программ по охране и улучшению условий труда, доведения их до работодателей, контроль за их выполнением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4.2.10. Участие в подготовке предложений в проекты федеральных и областных программ улучшения условий и охраны труда, законодательных и нормативных правовых актов по охране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/>
      </w:pPr>
      <w:r>
        <w:rPr>
          <w:b/>
          <w:sz w:val="28"/>
          <w:szCs w:val="28"/>
        </w:rPr>
        <w:t>5. Задачи и функции организаций в системе управления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ой труда в муниципальном образовании «Город Коряжма»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FF0000"/>
          <w:sz w:val="22"/>
          <w:szCs w:val="22"/>
        </w:rPr>
        <w:t>(в редакции постановления администрации города от 06.11.2014 № 1900)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/>
      </w:pPr>
      <w:r>
        <w:rPr>
          <w:sz w:val="28"/>
          <w:szCs w:val="28"/>
        </w:rPr>
        <w:t>5.1. Задачи: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Обеспечение здоровых и безопасных условий труда, исключающих или сводящих к минимуму риск получения работниками производственных травм ил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Контроль за соблюдением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Обучение и проверка знаний по охране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4. Недопущение к работе лиц, не прошедших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6.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7. Ознакомление работников с требованиями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ун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Осуществление организации и проведения работ по охране труда в соответствии с требованиями федеральных, областных законодательных и иных нормативных правовых актов по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Разработка мероприятий по улучшению условий и охраны труда и включение их в коллективные договоры и соглашения по охране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Обеспеч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5. Проведение специальной оценки условий труда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7.Организация контроля за соблюдением требований охраны труда, проведение специальной оценки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8.Организация расследования и уче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9.Обеспечение обязательного социального страхования работников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Предоставление работникам льгот и компенсаций на работах с тяжелыми и вред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ие в управление социального развития администрации города информации о состоянии охраны труда за текущий год.»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C70E89943F0F48463855D80AB8813658318AD6BBFFE357BDEE45ABE655220U5Q2L" TargetMode="External"/><Relationship Id="rId4" Type="http://schemas.openxmlformats.org/officeDocument/2006/relationships/hyperlink" Target="consultantplus://offline/ref=520C70E89943F0F48463855D80AB8813658318AD6BBDF23F70DEE45ABE655220524EAA888BED300A1828D1UBQ1L" TargetMode="External"/><Relationship Id="rId5" Type="http://schemas.openxmlformats.org/officeDocument/2006/relationships/hyperlink" Target="consultantplus://offline/ref=27B122BFB1A55CDEC5DED5A408761939D62D0C6B23B350DEECC47450DD11188B1319533AC065FF81cC71K" TargetMode="External"/><Relationship Id="rId6" Type="http://schemas.openxmlformats.org/officeDocument/2006/relationships/hyperlink" Target="consultantplus://offline/ref=B786FB062EE836B284EBB84B32E5A9D1A43B644E55922604ECD29414B210F710FF7911A9222CCAICU1M" TargetMode="External"/><Relationship Id="rId7" Type="http://schemas.openxmlformats.org/officeDocument/2006/relationships/hyperlink" Target="consultantplus://offline/ref=5FB240840B3372C16AE35891E7A5191176AFCA7701FF47FFE907B71D06F65B8AA06FBE5F6FD7DCA4R9W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6:00Z</dcterms:created>
  <dc:creator>Специалист по охране труда</dc:creator>
  <dc:description/>
  <cp:keywords/>
  <dc:language>en-US</dc:language>
  <cp:lastModifiedBy>User</cp:lastModifiedBy>
  <cp:lastPrinted>2012-09-27T09:28:00Z</cp:lastPrinted>
  <dcterms:modified xsi:type="dcterms:W3CDTF">2015-04-29T08:03:00Z</dcterms:modified>
  <cp:revision>10</cp:revision>
  <dc:subject/>
  <dc:title> </dc:title>
</cp:coreProperties>
</file>