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5577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6.09.201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2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9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орода от 03.02.2012 № 167 «</w:t>
            </w:r>
            <w:r>
              <w:rPr>
                <w:rFonts w:cs="Times New Roman" w:ascii="Times New Roman" w:hAnsi="Times New Roman"/>
                <w:sz w:val="28"/>
              </w:rPr>
              <w:t>Об организации предоставления справок об отказе от преимущественного права приобретения доли в праве общей долевой собственности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 xml:space="preserve">Руководствуясь постановлением администрации города от 17.06.2012 №1056 «О внесении изменений в перечень муниципальных услуг, предоставляемых органами местного самоуправления муниципального образования «Город Коряжма», утвержденный постановлением администрации города от 29.09.2011 № 1599», 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03.02.2012 № 167 «</w:t>
      </w:r>
      <w:r>
        <w:rPr>
          <w:sz w:val="28"/>
        </w:rPr>
        <w:t>Об организации предоставления справок об отказе от преимущественного права приобретения доли в праве общей долевой собственнос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                                          А.А. Тк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3:00Z</dcterms:created>
  <dc:creator>Туров С.В.</dc:creator>
  <dc:description/>
  <dc:language>en-US</dc:language>
  <cp:lastModifiedBy>kumi_337</cp:lastModifiedBy>
  <cp:lastPrinted>2012-09-26T16:06:00Z</cp:lastPrinted>
  <dcterms:modified xsi:type="dcterms:W3CDTF">2012-09-26T12:35:00Z</dcterms:modified>
  <cp:revision>3</cp:revision>
  <dc:subject/>
  <dc:title> </dc:title>
</cp:coreProperties>
</file>