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1.09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0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от 10.08.2011 № 1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едоставлении субсидий на возмещени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ти затрат по уплате процентов по кредит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ным в кредитных организ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уточнения положения 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, руководствуясь 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нести в положение 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, утвержденное постановлением администрации города от 10.08.2011 № 1322, следующие изменения: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1. Подпункт 4 пункта 3.4. изложить в следующей редакции: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- </w:t>
      </w:r>
      <w:r>
        <w:rPr>
          <w:spacing w:val="-6"/>
          <w:sz w:val="27"/>
          <w:szCs w:val="27"/>
        </w:rPr>
        <w:t>технико-экономическое обоснование инвестиционного проекта (по форме</w:t>
      </w:r>
      <w:r>
        <w:rPr>
          <w:sz w:val="27"/>
          <w:szCs w:val="27"/>
        </w:rPr>
        <w:t xml:space="preserve"> согласно приложению № 5 к настоящему Положению);»;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2. Дополнить приложением № 5 в следующей редакции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«</w:t>
      </w:r>
      <w:r>
        <w:rPr>
          <w:sz w:val="28"/>
        </w:rPr>
        <w:t>Приложение № 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 о предоставлении субсиди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возмещение субъектам мал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среднего предпринимательст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части затрат по уплате процентов по кредитам, </w:t>
      </w:r>
    </w:p>
    <w:p>
      <w:pPr>
        <w:pStyle w:val="Normal"/>
        <w:jc w:val="right"/>
        <w:rPr/>
      </w:pPr>
      <w:r>
        <w:rPr>
          <w:sz w:val="27"/>
          <w:szCs w:val="27"/>
        </w:rPr>
        <w:t>полученным в кредитных организациях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ному к постановление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от 10.08.2011 № 132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 О Р М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о-экономического обосн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проект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34"/>
        <w:gridCol w:w="609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субъекта малого и среднего предпринимательств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нахо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юрид./факт.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ткое описание деятельности субъекта малого и средне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е более 200 слов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ткое описание деятельности субъекта малого </w:t>
              <w:br/>
              <w:t xml:space="preserve">и среднего предпринимательства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обственных основных средств для реализации проект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технической возможности реализации проекта (техприсоединения, наличие требуемой мощности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ерсонал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логовых отчислений в бюджеты всех уровней </w:t>
              <w:br/>
              <w:t>за предшествующий календарный год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про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ткое описание проекта</w:t>
              <w:br/>
              <w:t>(не более 200 слов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о производи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кое сырье и оборудование используется </w:t>
              <w:br/>
              <w:t>(с указанием технических и стоимостных характеристик); поставщики сырья и оборуд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е покупатели продук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обходимость сертификации производст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продукци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ретное   применение  результатов  проект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пективы использова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и технической документации приобретаемого оборудования: паспорт оборудования, технические характеристики и прочие документы (представляются </w:t>
              <w:br/>
              <w:t xml:space="preserve">по желанию заявителя)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графии оборудования (представляются по желанию заявителя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ируемый результат реализации проекта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 проек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план проек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ируемый объем выпуска продукции (по годам </w:t>
              <w:br/>
              <w:t>в период реализации проекта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и себестоимость продук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учка от реализации (без НДС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табельность проек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оздаваемых рабочих мест в ходе реализации проек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плату труда на создаваемые рабочие мес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налоговых отчислений (за каждый календарный год реализации проекта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ая стоимость проект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казать источники финансирова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 </w:t>
        <w:tab/>
        <w:tab/>
        <w:tab/>
        <w:t>____________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должность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(подпись)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                                        В.И. Елезов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6:00Z</dcterms:created>
  <dc:creator>www.PHILka.RU</dc:creator>
  <dc:description/>
  <dc:language>en-US</dc:language>
  <cp:lastModifiedBy>www.PHILka.RU</cp:lastModifiedBy>
  <cp:lastPrinted>2012-09-05T11:20:00Z</cp:lastPrinted>
  <dcterms:modified xsi:type="dcterms:W3CDTF">2012-09-12T07:13:00Z</dcterms:modified>
  <cp:revision>15</cp:revision>
  <dc:subject/>
  <dc:title> </dc:title>
</cp:coreProperties>
</file>