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ах финансовых затрат на капитальный ремонт, ремонт и содержание автомобильных дорог местного значения муниципального образования «Город Коряжма» и правилах расчета размера ассигнований местного бюджета на указан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3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становить нормативы финансовых затрат на капитальный ремонт, ремонт и содержание автомобильных дорог местного значения муниципального образования «Город Коряжма» на 201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на капитальный ремонт – 1250 рублей/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на ремонт – 850 рублей/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на содержание – 87 рублей/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илагаемые Правила расчета размера ассигнований бюджета муниципального образования «Город Коряжма» на капитальный ремонт, ремонт и содержание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правлению муниципального хозяйства и градостроительства администрации города, финансовому управлению администрации города обеспечить поэтапный переход к финансированию капитального ремонта, ремонта и содержания автомобильных дорог местного значения муниципального образования «Город Коряжма» по установленным настоящим постановлением нормативам, начиная с 01.01.2013, исходя из возможностей доходной базы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 И. Елезов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ы постановлением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1.08.2012 № 1450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расчета размера ассигнований бюджет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, ремонт и содержа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ормативы финансовых затрат на соответствующий финансовый год на капитальный ремонт, ремонт и содержание автомобильных дорог местного значения муниципального образования «Город Коряжма» применяются в целях определения размера ассигнований на капитальный ремонт, ремонт и содержание автомобильных дорог местного значения из бюджета муниципального образования «Город Коряжма»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зависимости от индекса-дефлятора на соответствующий финансовый год определяются приведенные нормативы (Н</w:t>
      </w:r>
      <w:r>
        <w:rPr>
          <w:sz w:val="28"/>
          <w:szCs w:val="28"/>
          <w:vertAlign w:val="subscript"/>
        </w:rPr>
        <w:t>прив. кап. 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 рем.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прив. сод.</w:t>
      </w:r>
      <w:r>
        <w:rPr>
          <w:sz w:val="28"/>
          <w:szCs w:val="28"/>
        </w:rPr>
        <w:t>), рассчитываемые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</w:t>
      </w:r>
      <w:r>
        <w:rPr>
          <w:sz w:val="28"/>
          <w:szCs w:val="28"/>
        </w:rPr>
        <w:t xml:space="preserve"> = Н х 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 – установленный норматив финансовых затрат на капитальный ремонт, ремонт и содержание автомобильных дорог местного значения муниципального образования «Город Коряжма» на 201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еф.</w:t>
      </w:r>
      <w:r>
        <w:rPr>
          <w:sz w:val="28"/>
          <w:szCs w:val="28"/>
        </w:rPr>
        <w:t xml:space="preserve"> – индекс-дефлятор (при расчете на период более одного года – произведение индексов-дефляторов на соответствующие годы), опреде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чет размера ассигнований бюджета муниципального образования «Город Коряжма» на соответствующий финансовый год на капитальный ремонт автомобильных дорог местного значения муниципального образования «Город Коряжма» осуществ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 кап. рем.</w:t>
      </w:r>
      <w:r>
        <w:rPr>
          <w:sz w:val="28"/>
          <w:szCs w:val="28"/>
        </w:rPr>
        <w:t xml:space="preserve"> х S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– размер ассигнований бюджета муниципального образования «Город Коряжма» на соответствующий финансовый год на капитальный ремонт автомобильных дорог местного значения (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 кап. рем.</w:t>
      </w:r>
      <w:r>
        <w:rPr>
          <w:sz w:val="28"/>
          <w:szCs w:val="28"/>
        </w:rPr>
        <w:t xml:space="preserve"> – приведенный норматив финансовых затрат на капитальный ремонт автомобильных дорог местного значения (рублей/кв.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кап. рем.</w:t>
      </w:r>
      <w:r>
        <w:rPr>
          <w:sz w:val="28"/>
          <w:szCs w:val="28"/>
        </w:rPr>
        <w:t xml:space="preserve"> – расчетная площадь автомобильных дорог местного значения, подлежащих капитальному ремонту на год планирования (кв. 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чет размера ассигнований бюджета муниципального образования «Город Коряжма» на соответствующий финансовый год на ремонт автомобильных дорог местного значения муниципального образования «Город Коряжма» осуществ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 рем.</w:t>
      </w:r>
      <w:r>
        <w:rPr>
          <w:sz w:val="28"/>
          <w:szCs w:val="28"/>
        </w:rPr>
        <w:t xml:space="preserve"> х S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змер ассигнований бюджета муниципального образования «Город Коряжма» на соответствующий финансовый год на ремонт автомобильных дорог местного значения (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 рем.</w:t>
      </w:r>
      <w:r>
        <w:rPr>
          <w:sz w:val="28"/>
          <w:szCs w:val="28"/>
        </w:rPr>
        <w:t xml:space="preserve"> – приведенный норматив финансовых затрат на ремонт автомобильных дорог местного значения (рублей/кв.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рем.</w:t>
      </w:r>
      <w:r>
        <w:rPr>
          <w:sz w:val="28"/>
          <w:szCs w:val="28"/>
        </w:rPr>
        <w:t xml:space="preserve"> – расчетная площадь автомобильных дорог местного значения, подлежащих ремонту на год планирования (кв. 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счет размера ассигнований бюджета муниципального образования «Город Коряжма» на соответствующий финансовый год на содержание автомобильных дорог местного значения муниципального образования «Город Коряжма» осуществ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прив. сод.</w:t>
      </w:r>
      <w:r>
        <w:rPr>
          <w:sz w:val="28"/>
          <w:szCs w:val="28"/>
        </w:rPr>
        <w:t xml:space="preserve"> х S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размер ассигнований бюджета муниципального образования «Город Коряжма» на соответствующий финансовый год на содержание автомобильных дорог местного значения (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прив. сод.</w:t>
      </w:r>
      <w:r>
        <w:rPr>
          <w:sz w:val="28"/>
          <w:szCs w:val="28"/>
        </w:rPr>
        <w:t xml:space="preserve"> – приведенный норматив финансовых затрат на содержание автомобильных дорог местного значения (рублей/кв.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сод.</w:t>
      </w:r>
      <w:r>
        <w:rPr>
          <w:sz w:val="28"/>
          <w:szCs w:val="28"/>
        </w:rPr>
        <w:t xml:space="preserve"> – расчетная площадь автомобильных дорог местного значения, подлежащих содержанию на год планирования (кв. 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Под поэтапным переходом к финансированию капитального ремонта и ремонта автомобильных дорог местного значения муниципального образования «Город Коряжма» по установленным нормативам следует понимать переход от финансирования минимально необходимого объема капитального ремонта и ремонта автомобильных дорог местного значения, исходя из возможностей доходной базы местного бюджета к финансированию объемов капитального ремонта и ремонта автомобильных дорог местного значения исходя из их расчетной протя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Под поэтапным переходом к расчету финансовых затрат на содержание автомобильных дорог местного значения по установленным нормативам следует понимать переход от фактически выделяемых финансовых средств на эти цели исходя из возможностей доходной базы местного бюджета к полноценному финансированию да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Суммарная годовая потребность в ассигнованиях из местного бюджета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27:00Z</dcterms:created>
  <dc:creator>Рыжков А. В.</dc:creator>
  <dc:description/>
  <cp:keywords/>
  <dc:language>en-US</dc:language>
  <cp:lastModifiedBy>user</cp:lastModifiedBy>
  <cp:lastPrinted>2012-09-04T09:40:00Z</cp:lastPrinted>
  <dcterms:modified xsi:type="dcterms:W3CDTF">2012-09-04T06:40:00Z</dcterms:modified>
  <cp:revision>56</cp:revision>
  <dc:subject/>
  <dc:title> </dc:title>
</cp:coreProperties>
</file>