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6.08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1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б организации помощи семьям, воспитывающим </w:t>
      </w:r>
    </w:p>
    <w:p>
      <w:pPr>
        <w:pStyle w:val="Normal"/>
        <w:rPr>
          <w:sz w:val="28"/>
        </w:rPr>
      </w:pPr>
      <w:r>
        <w:rPr>
          <w:sz w:val="28"/>
        </w:rPr>
        <w:t>детей дошкольного возраста на дом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</w:t>
      </w:r>
      <w:r>
        <w:rPr>
          <w:sz w:val="28"/>
          <w:szCs w:val="28"/>
        </w:rPr>
        <w:t xml:space="preserve"> обеспечения общедоступности дошкольного образования,</w:t>
      </w:r>
      <w:r>
        <w:rPr>
          <w:color w:val="000000"/>
          <w:sz w:val="28"/>
          <w:szCs w:val="28"/>
        </w:rPr>
        <w:t xml:space="preserve"> оказания методической, диагностической и консультативной помощи семьям, воспитывающим детей дошкольного возраста на дому, руководствуясь </w:t>
      </w:r>
      <w:r>
        <w:rPr>
          <w:sz w:val="28"/>
          <w:szCs w:val="28"/>
        </w:rPr>
        <w:t>Законом Российской Федерации от 10.07.1992 № 3266 – 1 «Об образовании», Федеральным законом от 24.07.1998 № 124-ФЗ «Об основных гарантиях прав ребенка в Российской Федерации», Федеральным законом от 06.10.2003 № 131-ФЗ «Об общих принципах организации местного самоуправления в Российской Федерации», Типовым положением о дошкольном образовательном учреждении, утвержденным приказом Министерства образования и науки Российской Федерации от 27.10.2011 № 2562, Уставом муниципального образования «Город Коряжма», администрация гор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Утвердить Порядок организации методической, диагностической и консультативной помощи семьям, воспитывающим детей дошкольного возраста на дому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делу образования администрации города довести постановление до сведения руководителей образовательных учреждений, реализующих основную общеобразовательную программу дошко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в газете «Коряжемский муниципальный вестник» и размещению на официальном сайте администрации города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руководителя отдела образования администрации города О.С.Гаврил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В.И.Ел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>от «06»08 2012 года № 1311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методической, диагностической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нсультативной помощи семьям, воспитывающим детей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ого возраста на дому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426"/>
        <w:jc w:val="both"/>
        <w:rPr/>
      </w:pPr>
      <w:r>
        <w:rPr>
          <w:color w:val="000000"/>
          <w:sz w:val="28"/>
          <w:szCs w:val="28"/>
        </w:rPr>
        <w:t>Настоящее положение регламентирует порядок организации методической, диагностической и консультативной помощи на территории муниципального образования «Город Коряжма»  семьям, воспитывающим детей дошкольного возраста на дому (далее - методическая, диагностическая и консультативная помощь семьям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Методическая, диагностическая и консультативная помощь семьям оказывается на базе муниципальных образовательных учреждений, расположенных на территории муниципального образования «Город Коряжма» и реализующих основную общеобразовательную программу дошкольного образования (далее – образовательные учреждения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образовательных учреждений в части порядка организации методической, диагностической и консультативной помощи семьям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оказание помощи детям, не посещающим образовательные учреждения, в целях </w:t>
      </w:r>
      <w:r>
        <w:rPr>
          <w:sz w:val="28"/>
          <w:szCs w:val="28"/>
        </w:rPr>
        <w:t>обеспечения равных стартовых возможностей при поступлении в общеобразовательное учреждение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консультативной помощи родителям (законным представителям) по различным вопросам воспитания, обучения и развития ребенка дошкольного возра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 w:val="28"/>
          <w:szCs w:val="28"/>
        </w:rPr>
        <w:t>оказание содействия в социализации детей дошкольного возраста, не посещающих образовательные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00" w:after="10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детей раннего и дошкольного возраста с ограниченными возможностями здоровья с целью оказания им коррекционн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00" w:after="10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знавание, диагностирование проблем в развитии детей, </w:t>
      </w:r>
      <w:r>
        <w:rPr>
          <w:color w:val="000000"/>
          <w:sz w:val="28"/>
          <w:szCs w:val="28"/>
        </w:rPr>
        <w:t>не посещающих образовательные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00" w:after="1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дивидуальных рекомендаций по оказанию детям возможной психолого-педагогической помощи, организации их специального обучения и воспитания в семье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одическая, диагностическая и консультативная помощь семьям организуется в помещениях образовательных учреждений (кабинетах логопеда, психолога, методическом кабинете и других помещения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я об организации методической, диагностической и консультативной помощи семьям доводится до сведения родителей (законных представителей),</w:t>
      </w:r>
      <w:r>
        <w:rPr>
          <w:color w:val="000000"/>
          <w:sz w:val="28"/>
          <w:szCs w:val="28"/>
        </w:rPr>
        <w:t xml:space="preserve"> воспитывающих детей дошкольного возраста на дому, </w:t>
      </w:r>
      <w:r>
        <w:rPr>
          <w:sz w:val="28"/>
          <w:szCs w:val="28"/>
        </w:rPr>
        <w:t xml:space="preserve"> посредством размещения ее на информационных стендах и официальных сайтах образовательных учрежд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 w:val="28"/>
          <w:szCs w:val="28"/>
        </w:rPr>
        <w:t>Организация методической, диагностической и консультативной помощи семьям строится на основе интеграции деятельности специалистов: заместителя заведующего по учебно-воспитательной работе (старшего воспитателя), педагога-психолога, учителя-логопеда, социального педагога и других специалистов. Консультирование родителей (законных представителей), воспитывающих детей дошкольного возраста на дому, может проводиться одним или несколькими специалистами одновременно. Количество специалистов, привлеченных к работе в образовательных учреждениях, определяется видом и кадровым составом конкретного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Методическая, диагностическая и консультативной помощь семьям  осуществляется</w:t>
      </w:r>
      <w:r>
        <w:rPr>
          <w:sz w:val="28"/>
          <w:szCs w:val="28"/>
        </w:rPr>
        <w:t xml:space="preserve"> через следующие формы деятельности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ение родителей (законных представителей) – информирование родителей, направленное на предотвращение возникающих семейных проблем и формирование педагогической культуры родителей с целью объединения требований к ребенку в воспитании со стороны всех членов семьи,  формирование положительных взаимоотношений в семь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развития ребенка - психолого-педагогическое изучение ребенка, определение индивидуальных особенностей и склонностей личности, ее потенциальных возможностей, а также выявление причин и механизмов нарушений в развитии, социальной адаптации, разработка рекомендаций по дальнейшему развитию и воспитанию ребенка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(психологом, логопедом) – информирование родителей (законных представителей) о физиологических и психологических особенностях развития ребенка, основных направлениях воспитательных воздействий, преодолении кризисных ситуаций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ррекционных и развивающих занятий на основе индивидуальных особенностей развития ребенка, направленных на обучение родителей (законных представителей), организации воспитательного процесса в условиях сем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ации, тренинги, беседы, теоретические и практические семинары, выпуск информационных бюллетеней, размещение информации на официальном сайте или в газете «Коряжемский муниципальный вестник» об актуальных вопросах обучения и воспитания для родителей (законных представителей), воспитывающих детей дошкольного возраста на дому, проводятся 1 раз в месяц согласно графику, утвержденному руководителем конкретного образовательного учрежд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426"/>
        <w:jc w:val="both"/>
        <w:rPr/>
      </w:pPr>
      <w:r>
        <w:rPr>
          <w:color w:val="000000"/>
          <w:sz w:val="28"/>
          <w:szCs w:val="28"/>
        </w:rPr>
        <w:t>Индивидуальная работа с детьми дошкольного возраста, воспитывающимися на дому, организуется в присутствии их родителей (законных представителей) в соответствии с заявлением и заключением ПМПК не менее 2 раз в месяц согласно графику, утвержденному руководителем конкретного образовательного учреждения. Для посещения ребенком консультаций в образовательном учреждении необходимо представление медицинского заключения о допуске ребенка к посещению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родителями (законными представителями), воспитывающими детей дошкольного возраста на дому, и их детьми в образовательных учреждениях проводится в различных формах: групповых, подгрупповых, индивидуаль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Организация предоставления методической, диагностической и консультативной помощи семьям осуществляется на бесплатной основе по микрорайону, закрепленному за образовательным учреждением приказом отдела образования от 20.07.2012 № 269 «Об учете детей в возрасте от 0 до 7 лет, не посещающих образовательные учреждения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  <w:lvl w:ilvl="1">
      <w:start w:val="3"/>
      <w:numFmt w:val="decimal"/>
      <w:lvlText w:val="%2."/>
      <w:lvlJc w:val="left"/>
      <w:pPr>
        <w:tabs>
          <w:tab w:val="num" w:pos="1980"/>
        </w:tabs>
        <w:ind w:left="198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ru-RU" w:eastAsia="ko-KR"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58:00Z</dcterms:created>
  <dc:creator>gorono5</dc:creator>
  <dc:description/>
  <cp:keywords/>
  <dc:language>en-US</dc:language>
  <cp:lastModifiedBy>km</cp:lastModifiedBy>
  <dcterms:modified xsi:type="dcterms:W3CDTF">2012-08-09T05:54:00Z</dcterms:modified>
  <cp:revision>9</cp:revision>
  <dc:subject/>
  <dc:title> </dc:title>
</cp:coreProperties>
</file>