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08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>администрации города от 26.04.2010 № 599</w:t>
      </w:r>
    </w:p>
    <w:p>
      <w:pPr>
        <w:pStyle w:val="TextBody"/>
        <w:rPr/>
      </w:pPr>
      <w:r>
        <w:rPr/>
        <w:t>«О балансовой комиссии при администрации</w:t>
      </w:r>
    </w:p>
    <w:p>
      <w:pPr>
        <w:pStyle w:val="TextBody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т 26.04.2010 № 599 «О балансовой комиссии при администрации муниципального  образования «Город Коряжма», изложив приложение 1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В.И.Елез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609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Normal"/>
        <w:tabs>
          <w:tab w:val="clear" w:pos="708"/>
          <w:tab w:val="left" w:pos="4111" w:leader="none"/>
          <w:tab w:val="left" w:pos="7371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tabs>
          <w:tab w:val="clear" w:pos="708"/>
          <w:tab w:val="left" w:pos="4111" w:leader="none"/>
          <w:tab w:val="left" w:pos="7371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11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 06.08.2012   № 1301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6.04.2010 № 599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оста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ой комиссии при администрации муниципального образования «Город Коряж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итогов деятельности муниципальных унитарных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Бушу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 Хох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торгов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Истом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экономического развития и торгов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Втюр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 Леденц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и торгов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 Петр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Михайл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муниципального хозяйства и градостроительства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О балансовой комиссии при администрации</w:t>
      </w:r>
    </w:p>
    <w:p>
      <w:pPr>
        <w:pStyle w:val="TextBody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решением городской Думы от 29.12.2009 № 116 «О внесении изменений в структуру администрации муниципального образования «Город Коряжма», в целях упорядочивания работы по утверждению показателей деятельности муниципальных унитарных предприятий и рассмотрению итогов их деятельности, руководствуясь решением Коряжемской Городской Думы от 13.04.2000 № 289 «О концепции управления муниципальным имуществом и приватизации в муниципальном образовании «Город Коряжма» и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Образовать балансовую комиссию при администрации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по рассмотрению итогов деятельности муниципальных унитарных предприятий в состав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Утвердить положение о балансовой комиссии при администрации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по рассмотрению итогов деятельности муниципальных унитарных предприятий согласно 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Признать утратившими силу </w:t>
      </w:r>
      <w:r>
        <w:rPr>
          <w:sz w:val="28"/>
          <w:szCs w:val="28"/>
        </w:rPr>
        <w:t>постановление главы муниципального образования «Город Коряжма» от</w:t>
      </w:r>
      <w:r>
        <w:rPr>
          <w:sz w:val="28"/>
        </w:rPr>
        <w:t xml:space="preserve"> 15.09.2008 № </w:t>
      </w:r>
      <w:r>
        <w:rPr>
          <w:sz w:val="28"/>
          <w:szCs w:val="28"/>
        </w:rPr>
        <w:t xml:space="preserve">1025 «О балансовой комиссии администрации города по рассмотрению итогов деятельности муниципальных унитарных предприяти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В.И.Елезов</w:t>
      </w:r>
      <w:r>
        <w:br w:type="page"/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 26.04.2010 № 599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оста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ой комиссии при администрации муниципального образования «Город Коряж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итогов деятельности муниципальных унитарных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Бушу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 Леденц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и торгов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а Николаевна Закордонец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экономического развития и торгов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 Петр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Михайл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муниципального хозяйства и градо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Втюр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униципального хозяйства и градостроительства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2:00Z</dcterms:created>
  <dc:creator>Россия</dc:creator>
  <dc:description/>
  <dc:language>en-US</dc:language>
  <cp:lastModifiedBy>Россия</cp:lastModifiedBy>
  <cp:lastPrinted>2012-08-03T14:04:00Z</cp:lastPrinted>
  <dcterms:modified xsi:type="dcterms:W3CDTF">2012-08-06T10:35:00Z</dcterms:modified>
  <cp:revision>5</cp:revision>
  <dc:subject/>
  <dc:title> </dc:title>
</cp:coreProperties>
</file>