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07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6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межведомственной комиссии по профилактике правонарушений в муниципальном образовании «Город Коряжма»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назначением Иванова А. А. на должность директора муниципального учреждения «Молодежный центр «Родина»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нести в состав межведомственной комиссии по профилактике правонарушений в муниципальном образовании «Город Коряжма», утвержденный постановлением администрацией города от 25.04.2012 № </w:t>
      </w:r>
      <w:r>
        <w:rPr>
          <w:sz w:val="28"/>
          <w:szCs w:val="28"/>
        </w:rPr>
        <w:t>678, в редакции постановления администрации города от 18.05.2012 № 829,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троку 12 таблицы состава межведомственной комиссии по профилактике правонарушений в муниципальном образовании «Город Коряжм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8"/>
        <w:gridCol w:w="6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Молодежный центр «Родин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          В. И. Елезов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993" w:right="425" w:gutter="0" w:header="0" w:top="4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4:00Z</dcterms:created>
  <dc:creator>user</dc:creator>
  <dc:description/>
  <dc:language>en-US</dc:language>
  <cp:lastModifiedBy>user</cp:lastModifiedBy>
  <cp:lastPrinted>2012-07-26T09:44:00Z</cp:lastPrinted>
  <dcterms:modified xsi:type="dcterms:W3CDTF">2012-07-31T08:34:00Z</dcterms:modified>
  <cp:revision>8</cp:revision>
  <dc:subject/>
  <dc:title> </dc:title>
</cp:coreProperties>
</file>