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ind w:left="426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ind w:left="426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4"/>
              </w:rPr>
              <w:t>от 30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426" w:hanging="0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2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820" w:leader="none"/>
          <w:tab w:val="left" w:pos="5103" w:leader="none"/>
          <w:tab w:val="left" w:pos="5245" w:leader="none"/>
          <w:tab w:val="left" w:pos="5812" w:leader="none"/>
          <w:tab w:val="left" w:pos="7371" w:leader="none"/>
        </w:tabs>
        <w:ind w:right="5306" w:hanging="0"/>
        <w:jc w:val="both"/>
        <w:rPr/>
      </w:pPr>
      <w:r>
        <w:rPr>
          <w:sz w:val="28"/>
          <w:szCs w:val="28"/>
        </w:rPr>
        <w:t>О примерном положении об оплате труда работников муниципального учреждения «Молодежный центр «Родина»</w:t>
      </w:r>
    </w:p>
    <w:p>
      <w:pPr>
        <w:pStyle w:val="ConsPlusNormal"/>
        <w:widowControl/>
        <w:ind w:righ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базы по вопросам оплаты труда работников муниципального учреждения «Молодежный центр «Родина», руководствуясь статьями 144 и 145 Трудового кодекса Российской Федерации и постановлением администрации города от 21.10.2010 № 1818 «О переходе на новые системы оплаты труда работников муниципальных учреждений на территории муниципального образования «Город Коряжма», Уставом муниципального образования «Город Коряжма», администрация города</w:t>
      </w:r>
    </w:p>
    <w:p>
      <w:pPr>
        <w:pStyle w:val="ConsPlusNormal"/>
        <w:widowControl/>
        <w:ind w:left="426" w:righ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4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490" w:leader="none"/>
        </w:tabs>
        <w:ind w:right="-142" w:firstLine="720"/>
        <w:jc w:val="both"/>
        <w:rPr/>
      </w:pPr>
      <w:r>
        <w:rPr>
          <w:sz w:val="28"/>
          <w:szCs w:val="28"/>
        </w:rPr>
        <w:t>1.Утвердить прилагаемое примерное положение об оплате труда работников муниципального учреждения «Молодежный центр «Роди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spacing w:before="24" w:after="0"/>
        <w:ind w:left="10" w:firstLine="710"/>
        <w:jc w:val="both"/>
        <w:rPr/>
      </w:pPr>
      <w:r>
        <w:rPr>
          <w:sz w:val="28"/>
          <w:szCs w:val="28"/>
        </w:rPr>
        <w:t xml:space="preserve">2. Директору муниципального учреждения «Молодежный центр «Родина» </w:t>
      </w:r>
      <w:r>
        <w:rPr>
          <w:color w:val="000000"/>
          <w:sz w:val="28"/>
          <w:szCs w:val="28"/>
        </w:rPr>
        <w:t>обеспечить выполнение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администрации города А.А. Ткач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ab/>
        <w:tab/>
        <w:t>В.И. Елез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6379"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379" w:right="-709" w:hanging="0"/>
        <w:rPr/>
      </w:pPr>
      <w:r>
        <w:rPr/>
      </w:r>
    </w:p>
    <w:p>
      <w:pPr>
        <w:pStyle w:val="Normal"/>
        <w:ind w:left="6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Утверждено постановлением администрации города                от</w:t>
        <w:tab/>
        <w:t xml:space="preserve"> 30.07.2012</w:t>
        <w:tab/>
        <w:tab/>
        <w:t xml:space="preserve">№ 1250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Примерное положение об оплате труда работников</w:t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 xml:space="preserve">муниципального учреждения «Молодежный центр «Родина» </w:t>
      </w:r>
    </w:p>
    <w:p>
      <w:pPr>
        <w:pStyle w:val="ConsPlusTitle"/>
        <w:ind w:left="540"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</w:t>
        <w:tab/>
        <w:t>Настоящее Примерное положение об оплате труда работников муниципального учреждения «Молодежный центр «Родина» (далее — Примерное положение) разработано в соответствии с Трудовым кодексом Российской Федерации (далее – ТК РФ), постановлением администрации города от 21.10.2010 № 1818 «О переходе на новые системы оплаты труда работников муниципальных учреждений на территории муниципального образования «Город Коряжма», в целях совершенствования нормативной базы по вопросам оплаты труда работников муниципального учреждения «Молодежный центр «Родина» (далее - учреждение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.2.</w:t>
        <w:tab/>
        <w:t>Положение включает в себя условия оплаты труда работников и руководителей учреждений, наименование, условия осуществления и размеры выплат компенсационного и стимулирующего характера,  рекомендуемые минимальные размеры окладов (далее оклад) по профессионально -  квалификационным группам (далее - ПКГ) и персональные повышающие коэффициен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</w:t>
        <w:tab/>
        <w:t xml:space="preserve">Условия оплаты труда, включая размер оклада работника, выплаты стимулирующего и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4.</w:t>
        <w:tab/>
        <w:t>Системы оплаты труда работников учреждений, включающие размеры окладов, выплаты компенсационного и стимулирующего характера, устанавливаются коллективными договорами, соглашениями, локальными нормативными актами в соответствии с законодательством Российской Федерации, правовыми актами муниципального образования «Город Коряжма» с учётом мнения представительного орган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5.</w:t>
        <w:tab/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, в зависимости от выработки, либо на других условиях, предусмотренных трудовы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6.</w:t>
        <w:tab/>
        <w:t>Определение размеров оплаты труда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7.</w:t>
        <w:tab/>
        <w:t>Заработная плата работника предельными размерами не ограничивается.</w:t>
      </w:r>
    </w:p>
    <w:p>
      <w:pPr>
        <w:pStyle w:val="Normal"/>
        <w:autoSpaceDE w:val="false"/>
        <w:ind w:left="5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и условия оплаты труда работников, занимающих должности служащи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Рекомендуемые минимальные размер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кладов</w:t>
      </w:r>
      <w:r>
        <w:rPr>
          <w:sz w:val="24"/>
          <w:szCs w:val="24"/>
        </w:rPr>
        <w:t xml:space="preserve"> работников учреждения устанавливаются на основе отнесения занимаемых ими должностей служащих к ПКГ, утвержденными Приказами Министерства здравоохранения и социального развития Российской Федерации от 31 августа 2007г. № 570 «Об утверждении профессиональных квалификационных групп должностей работников культуры, искусства и кинематографии», от 29 мая 2008 г. № 247н «Об утверждении профессиональных квалификационных групп должностей руководителей, специалистов и служащих», согласно приложению к настоящему полож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клады заместителей руководителей структурных подразделений рекомендуется устанавливать на 5-10% ниже окладов соответствующих руков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2.</w:t>
        <w:tab/>
        <w:t xml:space="preserve">Настоящим положением может производиться установление персонального повышающего коэффициента к окладу работникам, занимающим должности служащих,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повышающего коэффициента – до  3,0.</w:t>
      </w:r>
    </w:p>
    <w:p>
      <w:pPr>
        <w:pStyle w:val="Style15"/>
        <w:spacing w:lineRule="auto" w:line="240"/>
        <w:ind w:firstLine="720"/>
        <w:rPr/>
      </w:pPr>
      <w:r>
        <w:rPr>
          <w:sz w:val="24"/>
          <w:szCs w:val="24"/>
        </w:rPr>
        <w:t>2.3.</w:t>
        <w:tab/>
        <w:t xml:space="preserve">С учетом условий труда работникам учреждения, занимающих должности служащих, устанавливаются выплаты компенсационного характера в порядке и на условиях, предусмотренных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4.</w:t>
        <w:tab/>
        <w:t xml:space="preserve">Работникам учреждения, занимающих должности служащих, выплачиваются премии и другие выплаты стимулирующего характера в порядке и на условиях, предусмотренных 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орядок и условия оплаты труда работников, осуществляющих профессиональную деятельность по профессиям рабочих</w:t>
      </w:r>
      <w:bookmarkStart w:id="0" w:name="OLE_LINK1"/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3.1.</w:t>
        <w:tab/>
        <w:t>Рекомендуемые минимальные размер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кладов</w:t>
      </w:r>
      <w:r>
        <w:rPr>
          <w:sz w:val="24"/>
          <w:szCs w:val="24"/>
        </w:rPr>
        <w:t xml:space="preserve"> рабочих учреждения устанавливаются в зависимости от разряда выполняемых работ и на основе отнесения занимаемых ими должностей работников к ПКГ, утверждёнными приказами Минздравсоцразвития Российской Федерации от 14 марта 2008г. № 121н «Об утверждении профессиональных квалификационных групп профессий рабочих культуры, искусства и кинематографии» и от 29 мая 2008 г. № 248н «об утверждении профессиональных квалификационных групп общеотраслевых профессий рабочих», согласно приложению к настоящему по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</w:t>
        <w:tab/>
        <w:t xml:space="preserve">Настоящим положением может производиться установление персонального повышающего коэффициента к окладу работникам, занимающим должности рабочих,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повышающего коэффициента – до 3,0.</w:t>
      </w:r>
    </w:p>
    <w:p>
      <w:pPr>
        <w:pStyle w:val="Style15"/>
        <w:spacing w:lineRule="auto" w:line="240"/>
        <w:ind w:firstLine="720"/>
        <w:rPr/>
      </w:pPr>
      <w:r>
        <w:rPr>
          <w:sz w:val="24"/>
          <w:szCs w:val="24"/>
        </w:rPr>
        <w:t>3.3.</w:t>
        <w:tab/>
        <w:t xml:space="preserve">С учетом условий труда работникам учреждения, занимающих должности рабочих, устанавливаются выплаты компенсационного характера в порядке и на условиях, предусмотренных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4.</w:t>
        <w:tab/>
        <w:t xml:space="preserve">Работникам учреждения, занимающих должности рабочих, выплачиваются премии и другие выплаты стимулирующего характера в порядке и на условиях, предусмотренных 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Условия оплаты труда руководителя учреждения и его заместителей, главного бухгалтер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Оплата труда руководителя определяется в соответствии с Порядком исчисления размера средней заработной платы для определения размера должностного оклада руководителя муниципального учреждения на территории муниципального образования «Город Коряжма», утверждённого постановлением администрации города от 21.10.2010 № 18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окладов заместителей руководителя учреждения, главного бухгалтера устанавливаются на 10-30% ниже соответствующего оклада руковод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2.</w:t>
        <w:tab/>
        <w:t xml:space="preserve">С учетом условий труда </w:t>
      </w:r>
      <w:r>
        <w:rPr>
          <w:bCs/>
          <w:sz w:val="24"/>
          <w:szCs w:val="24"/>
        </w:rPr>
        <w:t xml:space="preserve">руководителю учреждения и его заместителям, главному бухгалтеру </w:t>
      </w:r>
      <w:r>
        <w:rPr>
          <w:sz w:val="24"/>
          <w:szCs w:val="24"/>
        </w:rPr>
        <w:t xml:space="preserve">устанавливаются выплаты компенсационного характера в порядке и на условиях, предусмотренные разделом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настоящего 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3.</w:t>
        <w:tab/>
        <w:t xml:space="preserve">Премирование и иные выплаты стимулирующего характера устанавливаются руководителю учреждения с учётом результатов деятельности учреждения в соответствии с критериями оценки и целевыми показателями эффективности работы учрежд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4.</w:t>
        <w:tab/>
        <w:t xml:space="preserve">Заместителям руководителя, главному бухгалтеру учреждения устанавливаются выплаты стимулирующие характера в порядке и на условиях, предусмотренных разделом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настоящего положения.</w:t>
      </w:r>
    </w:p>
    <w:p>
      <w:pPr>
        <w:pStyle w:val="2"/>
        <w:tabs>
          <w:tab w:val="clear" w:pos="708"/>
          <w:tab w:val="left" w:pos="360" w:leader="none"/>
        </w:tabs>
        <w:ind w:left="0" w:right="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</w:tabs>
        <w:ind w:left="0"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ндивидуальные условия оплаты труда отдельных работников</w:t>
      </w:r>
    </w:p>
    <w:p>
      <w:pPr>
        <w:pStyle w:val="2"/>
        <w:tabs>
          <w:tab w:val="clear" w:pos="708"/>
          <w:tab w:val="left" w:pos="360" w:leader="none"/>
        </w:tabs>
        <w:ind w:left="0" w:right="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По решению руководителя учреждения на срок до 1 года работникам, занимающим должности служащих из числа художественного персонала и имеющим большой опыт профессиональной работы, высокое профессиональное мастерство, яркую творческую индивидуальность, широкое признание зрителей и общественности, могут быть установлены индивидуальные условия оплаты труда.</w:t>
      </w:r>
    </w:p>
    <w:p>
      <w:pPr>
        <w:pStyle w:val="2"/>
        <w:tabs>
          <w:tab w:val="clear" w:pos="708"/>
          <w:tab w:val="left" w:pos="360" w:leader="none"/>
        </w:tabs>
        <w:ind w:left="0" w:right="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ндивидуальные условия оплаты труда могут быть установлены работникам, принимаемым на работу на срок до 1 года для выполнения административных функций или проведения хозяйственных работ, если оплата по соответствующей должности не предусмотрена положением об оплате труда работников учреждения.</w:t>
      </w:r>
    </w:p>
    <w:p>
      <w:pPr>
        <w:pStyle w:val="2"/>
        <w:tabs>
          <w:tab w:val="clear" w:pos="708"/>
          <w:tab w:val="left" w:pos="360" w:leader="none"/>
        </w:tabs>
        <w:ind w:left="0" w:right="6" w:firstLine="720"/>
        <w:rPr/>
      </w:pPr>
      <w:r>
        <w:rPr>
          <w:rFonts w:cs="Times New Roman" w:ascii="Times New Roman" w:hAnsi="Times New Roman"/>
          <w:sz w:val="24"/>
          <w:szCs w:val="24"/>
        </w:rPr>
        <w:t>5.2.</w:t>
        <w:tab/>
        <w:t xml:space="preserve">Индивидуальные условия оплаты труда (размер оклада, выплаты компенсационного и стимулирующего характера, а также условия их применения) определяются по соглашению сторон трудового договора. </w:t>
      </w:r>
    </w:p>
    <w:p>
      <w:pPr>
        <w:pStyle w:val="2"/>
        <w:tabs>
          <w:tab w:val="clear" w:pos="708"/>
          <w:tab w:val="left" w:pos="360" w:leader="none"/>
        </w:tabs>
        <w:ind w:left="0" w:right="6" w:firstLine="720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Индивидуальные условия оплаты труда отдельных работников не должны быть хуже, чем условия оплаты работников по занимаемой ими должности (профессии рабочих), предусмотренных настоящим положени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и условия установления выплат компенсационного характера</w:t>
      </w:r>
    </w:p>
    <w:p>
      <w:pPr>
        <w:pStyle w:val="Normal"/>
        <w:ind w:right="4" w:firstLine="720"/>
        <w:jc w:val="both"/>
        <w:rPr/>
      </w:pPr>
      <w:r>
        <w:rPr>
          <w:sz w:val="24"/>
          <w:szCs w:val="24"/>
        </w:rPr>
        <w:t>6.1.</w:t>
        <w:tab/>
        <w:t xml:space="preserve"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</w:t>
      </w:r>
    </w:p>
    <w:p>
      <w:pPr>
        <w:pStyle w:val="Normal"/>
        <w:ind w:right="4" w:firstLine="720"/>
        <w:jc w:val="both"/>
        <w:rPr/>
      </w:pPr>
      <w:r>
        <w:rPr>
          <w:sz w:val="24"/>
          <w:szCs w:val="24"/>
        </w:rPr>
        <w:t>В этих целях в соответствии с</w:t>
      </w:r>
      <w:r>
        <w:rPr>
          <w:color w:val="FF0000"/>
          <w:sz w:val="24"/>
          <w:szCs w:val="24"/>
        </w:rPr>
        <w:t xml:space="preserve"> «</w:t>
      </w:r>
      <w:r>
        <w:rPr>
          <w:sz w:val="24"/>
          <w:szCs w:val="24"/>
        </w:rPr>
        <w:t>Положением  об установлении систем оплаты труда работников муниципальных учреждений, расположенных на территории муниципального образования «Город Коряжма», утвержденным постановлением администрации города от 21.10.2010 № 1818 работникам могут быть осуществлены выплаты компенсационного характер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2.</w:t>
        <w:tab/>
      </w:r>
      <w:r>
        <w:rPr>
          <w:bCs/>
          <w:sz w:val="24"/>
          <w:szCs w:val="24"/>
        </w:rPr>
        <w:t>Выплата работникам, занятым на тяжелых работах, работах с вредными и (или) опасными и иными особыми условиями труда</w:t>
      </w:r>
      <w:r>
        <w:rPr>
          <w:sz w:val="24"/>
          <w:szCs w:val="24"/>
        </w:rPr>
        <w:t xml:space="preserve"> устанавливается в соответствии со статьей 147 Трудового кодекса Российской Федерации</w:t>
      </w:r>
      <w:r>
        <w:rPr>
          <w:bCs/>
          <w:sz w:val="24"/>
          <w:szCs w:val="24"/>
        </w:rPr>
        <w:t xml:space="preserve">. Рекомендуемые минимальные </w:t>
      </w:r>
      <w:r>
        <w:rPr>
          <w:sz w:val="24"/>
          <w:szCs w:val="24"/>
        </w:rPr>
        <w:t>размеры выплат - 5% от оклада (должностного оклад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</w:t>
        <w:tab/>
        <w:t>Доплата за совмещение профессий (должностей) устанавливается работнику учреждения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</w:t>
        <w:tab/>
        <w:t>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  <w:tab/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учреждения в случае увеличения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6.</w:t>
        <w:tab/>
        <w:t xml:space="preserve">Минимальный размер повышения оплаты труда за работу в ночное время  (с 22 часов до 6 часов) составляет 20 </w:t>
      </w:r>
      <w:r>
        <w:rPr>
          <w:rFonts w:eastAsia="Symbol" w:cs="Symbol" w:ascii="Symbol" w:hAnsi="Symbol"/>
          <w:sz w:val="24"/>
          <w:szCs w:val="24"/>
        </w:rPr>
        <w:t>%</w:t>
      </w:r>
      <w:r>
        <w:rPr>
          <w:sz w:val="24"/>
          <w:szCs w:val="24"/>
        </w:rPr>
        <w:t xml:space="preserve"> часовой тарифной ставки (оклада, рассчитанного за один час работы)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7.</w:t>
        <w:tab/>
        <w:t>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ёй 153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8.</w:t>
        <w:tab/>
        <w:t>Оплата сверхурочной работы производится в соответствии со статьей 152 Трудового кодекса Российской Федерации.</w:t>
      </w:r>
    </w:p>
    <w:p>
      <w:pPr>
        <w:pStyle w:val="Normal"/>
        <w:ind w:right="4" w:firstLine="720"/>
        <w:jc w:val="both"/>
        <w:rPr/>
      </w:pPr>
      <w:r>
        <w:rPr>
          <w:sz w:val="24"/>
          <w:szCs w:val="24"/>
        </w:rPr>
        <w:t>6.9.</w:t>
        <w:tab/>
        <w:t xml:space="preserve">Выплаты за работу в местностях с особыми климатическими условиями устанавливаются в соответствии со статьей 148 Трудового кодекса Российской Федерации, законами Архангельской области, правовыми актами МО «Город Коряжма». </w:t>
      </w:r>
    </w:p>
    <w:p>
      <w:pPr>
        <w:pStyle w:val="Normal"/>
        <w:ind w:right="4" w:firstLine="720"/>
        <w:jc w:val="both"/>
        <w:rPr/>
      </w:pPr>
      <w:r>
        <w:rPr>
          <w:sz w:val="24"/>
          <w:szCs w:val="24"/>
        </w:rPr>
        <w:t>6.10.</w:t>
        <w:tab/>
        <w:t xml:space="preserve">Размеры и условия осуществления выплат компенсационного характера конкретизируются в трудовых договорах работник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Порядок и условия выплат стимулирующего характера работникам учреждения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7.1.</w:t>
        <w:tab/>
        <w:t xml:space="preserve">В целях поощрения работников учреждения за выполненную работу в учреждении в соответствии с «Положением  об установлении систем оплаты труда работников  муниципальных учреждений, расположенных на территории муниципального образования  «Город Коряжма», утвержденным постановлением администрации города от 21.10.2010 №1818 работникам учреждения устанавливаются выплаты </w:t>
      </w:r>
      <w:r>
        <w:rPr>
          <w:bCs/>
          <w:sz w:val="24"/>
          <w:szCs w:val="24"/>
        </w:rPr>
        <w:t>стимулирующе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2.</w:t>
        <w:tab/>
        <w:t xml:space="preserve">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й структурных подразделений учреждения, главных специалистов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тальных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3.</w:t>
        <w:tab/>
        <w:t>В</w:t>
      </w:r>
      <w:r>
        <w:rPr>
          <w:bCs/>
          <w:sz w:val="24"/>
          <w:szCs w:val="24"/>
        </w:rPr>
        <w:t xml:space="preserve">ыплата за наличие почетного звания – </w:t>
      </w:r>
      <w:r>
        <w:rPr>
          <w:sz w:val="24"/>
          <w:szCs w:val="24"/>
        </w:rPr>
        <w:t xml:space="preserve">устанавливается работникам, которым присвоено почетное звание по основному профилю профессиональной деятельности. Рекомендуемый размер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 xml:space="preserve">до 20 % от оклада за почетное звание «Народный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 xml:space="preserve">до 15 % от оклада за почетное звание «Заслуженный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</w:t>
        <w:tab/>
        <w:t xml:space="preserve">Выплаты молодым специалистам, окончившим образовательные учреждения высшего профессионального и среднего профессионального образования (средние специальные учебные заведения), впервые приступившим к исполнению трудовых обязанностей по специальности с учётом заключения договора на срок не менее 3х лет. Рекомендуемый размер выплат в пределах 10% от окла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6.</w:t>
        <w:tab/>
        <w:t xml:space="preserve">Молодёжи (лицам в возрасте до 30 лет) процентные надбавки к заработной плате за работу в местностях приравненных к районам Крайнего Севера выплачиваются в полном размере с первого дня работы, если они прожили в районах Крайнего Севера и приравненных к ним местностях не менее 5 л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7.</w:t>
        <w:tab/>
        <w:t>Выплаты за интенсивность и высокие результаты работы устанавливаются работникам за интенсивность и напряженность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выплат учитыва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интенсивность и напряженность работ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 учреж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непосредственное участие в реализации муниципальных, федеральных и региональных целевых програм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р выплат может устанавливаться как в абсолютном значении, так и в процентном отношении к окладу. Максимальным размером данная выплата не ограничена и рассматриваетс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8.</w:t>
        <w:tab/>
        <w:t xml:space="preserve">Выплата за профессиональное мастерство – устанавливается с целью стимулирования работников учреждения к раскрытию их творческого потенциала, профессиональному росту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об оплате и стимулировании труда работников учреждения работникам рабочих профессий может устанавливаться </w:t>
      </w:r>
      <w:r>
        <w:rPr>
          <w:bCs/>
          <w:sz w:val="24"/>
          <w:szCs w:val="24"/>
        </w:rPr>
        <w:t xml:space="preserve">стимулирующая </w:t>
      </w:r>
      <w:r>
        <w:rPr>
          <w:sz w:val="24"/>
          <w:szCs w:val="24"/>
        </w:rPr>
        <w:t xml:space="preserve">выплата </w:t>
      </w:r>
      <w:r>
        <w:rPr>
          <w:bCs/>
          <w:sz w:val="24"/>
          <w:szCs w:val="24"/>
        </w:rPr>
        <w:t xml:space="preserve">к должностному окладу </w:t>
      </w:r>
      <w:r>
        <w:rPr>
          <w:sz w:val="24"/>
          <w:szCs w:val="24"/>
        </w:rPr>
        <w:t>за профессиональное мастерств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9.</w:t>
        <w:tab/>
        <w:t>В целях поощрения работников за выполненную работу в учреждении могут устанавливать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</w:t>
        <w:tab/>
        <w:t xml:space="preserve">премиальные выплаты по итогам работы (за месяц, квартал, год)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</w:t>
        <w:tab/>
        <w:t>премиальные выплаты за выполнение особо важных и сложных рабо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 xml:space="preserve">заместителей руководителя, главного бухгалтера и иных работников, подчиненных руководителю непосредственно: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</w:t>
        <w:tab/>
        <w:t>руководителей структурных подразделений учреждения и иных работников, подчиненных заместителям руководителей - по представлению заместителей руководителя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</w:t>
        <w:tab/>
        <w:t>остальных работников, занятых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0.</w:t>
        <w:tab/>
      </w:r>
      <w:r>
        <w:rPr>
          <w:bCs/>
          <w:sz w:val="24"/>
          <w:szCs w:val="24"/>
        </w:rPr>
        <w:t>Премия по итогам работы за период (за месяц, квартал, год)</w:t>
      </w:r>
      <w:r>
        <w:rPr>
          <w:sz w:val="24"/>
          <w:szCs w:val="24"/>
        </w:rPr>
        <w:t xml:space="preserve"> - выплачивается с целью поощрения работников за результаты труда по итогам работы по следующим критериям оценки: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573"/>
        <w:gridCol w:w="2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 главный бухгалтер, иные работники, подчиненные руководителю непосредственн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подготовка документов по профилю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чественная подготовка и своевременная сдача отче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ставление данных в жизнеобеспечивающие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тственность и самостоятельность при выполнении поставленных задач (привлечение к деятельности партнеров, денежных средств и товарно-материальных ценност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воевременного технического сопровождения подачи заявок на проведение аукционов, своевременного заключения муниципальных контрактов с использованием ЭЦ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в практику работы по направлению деятельности новых методов и технологи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ественный рост (от 25%) статистических показателей работы по направлениям деятельности по сравнению с предыдущим отчетным периодом или плановыми показателями текущего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конце календарн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, находящиеся в непосредственном подчинении заместителей директора по направлениям деятельности (методисты, руководители творческих коллективов, клубных объединений, художественный персонал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ыпуск методических материалов по направлению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ое участие в проведении мероприятий различ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различными категориями граждан, в том числе с малообеспеченными, с ограниченными возможностями, детьми и подростками «группы рис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рофессиональное мастерств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и замечаний от посетителей, наличие от них положительных отзыв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инициативность, творчество и их применение в практической деятельности учреждения (разработка новых программ, проектов по профилю деятельности учрежд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оприятий, имеющих статус городских, региональных, областн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чение в деятельность учреждения стажеров, практикантов, волонт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результативное участие в конкурсах, фестивалях, выставках, смотрах различного уров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зработке и составлении сценариев, тематических программ, игровых форм коллективного досу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работы со средствами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охранности количества детей, подростков и молодежи в клубных объединениях, в том числе попавших в трудную жизненную ситуац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конце календарного год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рабочих должностей (обслуживающий, технический персонал)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жалоб и нареканий по качеству выполнен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технического сопровождения и поддержания гигиенических норм во время коммунальных аварий, ремонта и т.п., а также после их оконча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критерии для всех категорий работников учре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пешное и результативное исполнение своих должностных обяза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выполнении важных работ,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листов нетрудоспособности в течение год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(в конце календарного года)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1.</w:t>
        <w:tab/>
        <w:t>Премия по итогам работы за период (месяц, квартал, год) выплачивается в пределах имеющихся денежных средств в учреждении. Конкретный размер премии может определяться как в процентах к окладу (должностному окладу), так и в абсолютном размере. Максимальным размером премия по итогам работы не ограниче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руководителя учреждения о лишении премии работника или уменьшения размера премии оформляется в виде приказа с указанием конкретных причи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2.</w:t>
        <w:tab/>
        <w:t>Выплаты стимулирующего характера, размеры и условия их осуществления устанавливаются коллективным договором, соглашениями, локальными нормативными актами МО «Город Коряжм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ы стимулирующего характера устанавливаются работнику с учётом критериев, позволяющих оценить результативность и качество его работ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3.</w:t>
        <w:tab/>
        <w:t>Выплаты стимулирующего характера, предусмотренные настоящим Положением, учитываются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рядок назначения и выплаты ежемесячной надбавки к окладу за выслугу лет работникам учреждений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8.1.</w:t>
        <w:tab/>
        <w:t>Выплата ежемесячной надбавки к должностному окладу за выслугу лет (далее - ежемесячная надбавка за выслугу лет) производится всем работникам учреждения,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</w:t>
        <w:tab/>
        <w:t>Ежемесячная надбавка за выслугу лет производится дифференцированно в зависимости от общего стажа работы, дающего право на получение этой надбавки в следующих размера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59"/>
      </w:tblGrid>
      <w:tr>
        <w:trPr>
          <w:trHeight w:val="36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таже работы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(в процентах к месячному должностному 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 ле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3.</w:t>
        <w:tab/>
        <w:t>В общий стаж работы, дающий право на получение ежемесячной надбавки за выслугу лет, включ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1. время работы в учреждениях культуры, искусства, кинематографии, образовательных учреждениях культуры и искусства, МУ «МЦ «Родина». Специалистам  культуры и  искусства засчитывается стаж работы в любых других учреждениях и организациях по профилю своей специа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8.3.2. время работы в аппарате органов исполнительной власти Архангельской области, органов местного самоуправления муниципальных образований в Архангельской области, уполномоченных в сфере культуры или молодежной политики, на выборных должностях на постоянной основе, профсоюзных органах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3. время, когда работник фактически не работал, но за ним сохранялось место работы (должность), а так же время вынужденного прогула при неправильном увольнении или переводе на другую работу и последующем восстановлении на работ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4. время военной службы граждан, если в течение года после увольнения в запас они поступили на работу в учреждения культуры, МУ «МЦ «Родина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5.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вшим в трудовых отношениях с учреждениями культуры и искусства, МУ «МЦ «Родина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6. работникам, занимающим должности хозяйственных, финансовых, экономических, юридических служб (отделов) учреждения, общеотраслевых профессий, в стаж за выслугу лет включается и работа в иных организациях и учреждениях по смежной должности, специальности, професси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Выплата ежемесячной надбавки за выслугу лет начисляется как внешним так и внутренним совместителям в зависимости от общего стажа работы, дающего право на получение этой надбавки в установленных пунктом 8.2. настоящего Положения разме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5.</w:t>
        <w:tab/>
        <w:t>Ежемесячная надбавка за выслугу лет начисляется исходя из должностного оклада работника без учета доплат и надбавок и выплачивается одновременно с заработной платой ежемеся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6.</w:t>
        <w:tab/>
        <w:t>Ежемесячная надбавка за выслугу лет учитывается во всех случаях исчисления среднего заработка. На ежемесячную надбавку за выслугу лет начисляются районный коэффициент и северные процентные надбав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7.</w:t>
        <w:tab/>
        <w:t>Ежемесячная надбавка за выслугу лет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, а также в период временной нетрудоспособности, выплата новой надбавки производится после окончания отпуска, временной нетрудоспособ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у работника право на назначение или изменение размера надбавки за выслугу лет наступило в период выполнения государственных обязанностей (командировка), при переподготовке или повышении квалификации с отрывом от работы в учебном заведении, где за слушателем сохраняется средняя заработная плата, и других аналогичных случаях, при которых за работником сохраняется средний заработок, ему устанавливается указанная надбавка с момента наступления этого права и производится соответствующий пересчет среднего зарабо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8.</w:t>
        <w:tab/>
        <w:t>Назначение надбавки производится на основании приказа руководителя, изданного с учетом мнения представительного органа работников, по представлению комиссии по установлению трудового ст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9.</w:t>
        <w:tab/>
        <w:t>При увольнении работника надбавка за выслугу лет начисляется пропорционально отработанному времени, и ее выплата производится при окончательном расче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0.</w:t>
        <w:tab/>
        <w:t>Стаж работы для назначения ежемесячной надбавки за выслугу лет определяется комиссией по установлению трудового стаж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1.</w:t>
        <w:tab/>
        <w:t>Состав и порядок работы комиссии по установлению трудового стажа комиссии утверждается приказом руководителя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2. Решение комиссии об установлении стажа работы оформляется протоколом и передается вместе с представлением руководителю организации для издания приказа о назначении ежемесячной надбавки за выслугу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ешение комиссии об установлении стажа работы руководителю учреждения передаётся в отдел по делам молодежи администрации города, который оформляет представление на имя главы муниципального образования «Город Коряжма» об установлении руководителю учреждения ежемесячной надбавки за выслугу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а основании данного представления управление организационно-правовой и кадровой работы администрации города оформляет соответствующее распоряжение главы муниципального образования, копия которого приобщается к личному делу руководителя учреждения. Вторая копия распоряжения направляется в бухгалтерию учреждения для начисления и выплаты руководителю учреждения надбавки за выслугу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3.</w:t>
        <w:tab/>
        <w:t>Основным документом для определения общего стажа работы, дающего право на получение ежемесячных надбавок за выслугу лет, является трудовая книж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полнительных документов могут быть представлены справки государственных органов и органов местного самоуправления, общественных организаций, предприятий, учреждений и организаций, подтверждающие наличие сведений, имеющих значение при определении права на надбавку или ее размера, заверенные подписью руководителя и печат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4.</w:t>
        <w:tab/>
        <w:t>Ответственность за неправильный и несвоевременный пересмотр у работников размеров ежемесячной надбавки за выслугу лет возлагается на руководителя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15.</w:t>
        <w:tab/>
        <w:t>Трудовые споры по вопросам установления стажа для назначения и выплаты ежемесячной надбавки за выслугу лет или определения размеров этих выплат рассматриваются в установленном законодательством порядк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Х. Другие вопросы оплаты труд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1.</w:t>
        <w:tab/>
        <w:t>Из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, в соответствии с нормативными правовыми актами органов местного самоуправления и коллективным договором. Решение об оказании материальной помощи руководителю учреждения принимается главой муниципального образования «Город Коряжма» на основании письменного заявления руководителя на тех условиях, что и остальным работникам.</w:t>
      </w:r>
      <w:r>
        <w:br w:type="page"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мерному положению об оплате труда рабо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«Молодежный центр «Родина», утвержденному постановлением администрации города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7.2012</w:t>
        <w:tab/>
        <w:tab/>
        <w:t xml:space="preserve"> № 1250 </w:t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валификационные группы и рекомендуемые размеры окладов  работников муниципального учреждения «Молодежный центр «Родина»</w:t>
      </w:r>
    </w:p>
    <w:p>
      <w:pPr>
        <w:pStyle w:val="Con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валификационные группы должностей работников муни</w:t>
      </w:r>
      <w:r>
        <w:rPr/>
        <w:t>ципального учреждения «Молодежный центр «Родин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47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емые минимальные размеры окладов (должностных окладов) </w:t>
            </w:r>
          </w:p>
        </w:tc>
      </w:tr>
      <w:tr>
        <w:trPr>
          <w:trHeight w:val="5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ёр биле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0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аботников культуры и искусства  среднего звена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организатор экскурсий; руководитель кружка, любительского объединения, клуба по интересам; заведующий мастерской, ведущий дискотеки, аккомпаниатор, культорганизато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культуры и искусства среднего звен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культуры и искусства среднего звен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5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0,00</w:t>
            </w:r>
          </w:p>
        </w:tc>
      </w:tr>
      <w:tr>
        <w:trPr>
          <w:trHeight w:val="4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аботников культуры и искусства ведущего зв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клубного учреждения; художник-декоратор; художник по свету; звукооператор; художник-модельер театрального костюма; концертмейстер по классу вокала; аккомпаниатор-концертмейсте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</w:p>
        </w:tc>
      </w:tr>
      <w:tr>
        <w:trPr>
          <w:trHeight w:val="23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культуры и искусства ведущего звен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аботников культуры и искусства ведущего звен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 и искусства ведущего звена, по которым устанавливается высшая квалификационная категор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аботников культуры и искусства ведущего звена по которым может устанавливаться производное должностное наименование «ведущий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</w:t>
            </w:r>
          </w:p>
        </w:tc>
      </w:tr>
      <w:tr>
        <w:trPr>
          <w:trHeight w:val="4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 руководящего состава учреж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00,00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-постановщик; режиссер массовых представлений; режиссер; балетмейстер; звукорежиссер; заведующий отделом (сектором) учреждения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ящего состав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ящего состава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ая категор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ящего состава, по которым устанавливается высшая квалификационная катег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0,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,0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-квалификационные группы общеотраслевых должностей руководителей, специалистов и служащих муни</w:t>
      </w:r>
      <w:r>
        <w:rPr/>
        <w:t>ципального учреждения «Молодежный центр «Родин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blHeader w:val="true"/>
          <w:trHeight w:val="1057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окладов</w:t>
            </w:r>
          </w:p>
        </w:tc>
      </w:tr>
      <w:tr>
        <w:trPr>
          <w:trHeight w:val="148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первого уровня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ител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втор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работе с молодежью; администра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складом; заведующий хозяйством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устанавл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идолжностная категория.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»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5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09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третьего уровн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; документовед; инженер по охране труда; инженер-программист (программист); психолог; экономис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 заместитель главного бухгалте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0,00</w:t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,00</w:t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,00</w:t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0</w:t>
            </w:r>
          </w:p>
        </w:tc>
      </w:tr>
      <w:tr>
        <w:trPr>
          <w:trHeight w:val="3043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должности служащих четвёртого уровня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др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: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0,00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валификационные группы профессий рабочих муни</w:t>
      </w:r>
      <w:r>
        <w:rPr/>
        <w:t>ципального учреждения «Молодежный центр «Родин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blHeader w:val="true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омендуемые минимальные размеры окладов (должностных окладов) </w:t>
            </w:r>
          </w:p>
        </w:tc>
      </w:tr>
      <w:tr>
        <w:trPr>
          <w:trHeight w:val="1661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фессии рабочих культуры, искусства первого уровня"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юмер; осветитель; машинист сцены; столяр по изготовлению декорац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0</w:t>
            </w:r>
          </w:p>
        </w:tc>
      </w:tr>
      <w:tr>
        <w:trPr>
          <w:trHeight w:val="595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фессии рабочих культуры, искусства второго уровня"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 по обслуживанию звуковой техники 2- 5 разрядов ЕТКС, оператор видеозаписи 3 – 5 разрядов ЕТК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по обслуживанию звуковой техники 6 - 7 разрядов ЕТКС; оператор видеозаписи 6 – 7 разрядов ЕТК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идеозаписи 8 разряда ЕТКС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предусмотренные первым -третьим квалификационными уровнями, при  выполнении важных (особо важных) и ответственных (особо ответственных) работ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55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0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5,0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валификационные группы общеотраслевых профессий рабочих муни</w:t>
      </w:r>
      <w:r>
        <w:rPr/>
        <w:t>ципального учреждения «Молодежный центр «Родина»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320"/>
      </w:tblGrid>
      <w:tr>
        <w:trPr>
          <w:tblHeader w:val="true"/>
          <w:trHeight w:val="36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мендуемый минимальный  размер окладов</w:t>
            </w:r>
          </w:p>
        </w:tc>
      </w:tr>
      <w:tr>
        <w:trPr>
          <w:trHeight w:val="26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профессии рабочих перв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 работ и профессий рабочих; сторож (вахтер); уборщик служебных помещений;  подсобный рабочий; рабочий по комплексному обслуживанию и ремонту зданий; гардеробщик; дворник; курьер; билетный; кладовщик; оператор копировальных и множительных машин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0,00</w:t>
            </w:r>
          </w:p>
        </w:tc>
      </w:tr>
      <w:tr>
        <w:trPr>
          <w:trHeight w:val="1427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 уровню, при выполнении работ   по профессии с производным наименованием "старший" (старший по смен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1,00</w:t>
            </w:r>
          </w:p>
        </w:tc>
      </w:tr>
      <w:tr>
        <w:trPr>
          <w:trHeight w:val="213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траслевые профессии рабочих второго уровн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; слесарь-сантехник; электромонтер по ремонту и обслуживанию электрооборудов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0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0,00</w:t>
            </w:r>
          </w:p>
        </w:tc>
      </w:tr>
      <w:tr>
        <w:trPr>
          <w:trHeight w:val="172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о  которым предусмотрено присвоение 8 квалификационного разряда в соответствии с Единым тарифно-квалификационным справочником работ и профессий  рабочих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80,00</w:t>
            </w:r>
          </w:p>
        </w:tc>
      </w:tr>
      <w:tr>
        <w:trPr>
          <w:trHeight w:val="1432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лификационный уровен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профессий рабочих, предусмотренных  1 - 3 квалификационными уровнями, выполняющих важные (особо важные) и ответственные (особо ответственные) работ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1906" w:h="16838"/>
      <w:pgMar w:left="851" w:right="70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425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Марк"/>
    <w:basedOn w:val="Normal"/>
    <w:qFormat/>
    <w:p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both"/>
      <w:outlineLvl w:val="1"/>
    </w:pPr>
    <w:rPr>
      <w:rFonts w:ascii="Arial" w:hAnsi="Arial" w:cs="Arial"/>
      <w:b/>
      <w:bCs/>
      <w:color w:val="000080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бычный (веб)1"/>
    <w:basedOn w:val="Normal"/>
    <w:qFormat/>
    <w:pPr>
      <w:spacing w:before="160" w:after="160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7:00Z</dcterms:created>
  <dc:creator>Туров С.В.</dc:creator>
  <dc:description/>
  <dc:language>en-US</dc:language>
  <cp:lastModifiedBy>molod1081</cp:lastModifiedBy>
  <cp:lastPrinted>2012-07-27T15:56:00Z</cp:lastPrinted>
  <dcterms:modified xsi:type="dcterms:W3CDTF">2012-07-31T13:07:00Z</dcterms:modified>
  <cp:revision>30</cp:revision>
  <dc:subject/>
  <dc:title> </dc:title>
</cp:coreProperties>
</file>