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9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соста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иссии по муниципальным услугам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«Город Коряжм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 xml:space="preserve">Руководствуясь Уставом муниципального образования «Город Коряжма», </w:t>
      </w:r>
      <w:r>
        <w:rPr>
          <w:bCs/>
          <w:sz w:val="28"/>
          <w:szCs w:val="28"/>
        </w:rPr>
        <w:t>Положением о комиссии по муниципальным услугам муниципального образования «Город Коряжма», утвержденным постановлением администрации города от 27.07.2011 № 1205, администрация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нести в состав комиссии по муниципальным услугам муниципального образования «Город Коряжма» (далее – Комиссия), утвержденный постановлением администрации города от 21.10.2011 №1717 «Об утверждении Положения о </w:t>
      </w:r>
      <w:r>
        <w:rPr>
          <w:bCs/>
          <w:sz w:val="28"/>
          <w:szCs w:val="28"/>
        </w:rPr>
        <w:t>порядке формирования и ведения Реестра (перечня) муниципальных услуг, представляемых администрацией города и муниципальными учреждениями муниципального образования «Город Коряжма»</w:t>
      </w:r>
      <w:r>
        <w:rPr>
          <w:sz w:val="28"/>
        </w:rPr>
        <w:t>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ывести  из состава  комиссии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Закордонец Ульяну Николаевну, освободив ее от обязанностей секретаря  коми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вести в состав комиссии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Истомину Ольгу Александровну, ведущего специалиста управления экономического развития и торговли, возложив на нее обязанности секретаря комиссии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В.И. Еле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3:00Z</dcterms:created>
  <dc:creator>economic2</dc:creator>
  <dc:description/>
  <dc:language>en-US</dc:language>
  <cp:lastModifiedBy>economic2</cp:lastModifiedBy>
  <cp:lastPrinted>2012-07-17T09:41:00Z</cp:lastPrinted>
  <dcterms:modified xsi:type="dcterms:W3CDTF">2012-07-18T13:11:00Z</dcterms:modified>
  <cp:revision>4</cp:revision>
  <dc:subject/>
  <dc:title> </dc:title>
</cp:coreProperties>
</file>