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0.07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5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от 10.08.2011 № 13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предоставлении субсидий на возмещение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убъектам малого и среднего предприниматель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асти затрат по уплате процентов по кредита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енным в кредитных организац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уточнения положения о предоставлении субсидий на возмещение субъектам малого и среднего предпринимательства части затрат по уплате процентов по кредитам, полученным в кредитных организациях, руководствуясь Уставом муниципального образования «Город Коряжма», администрация города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положение о предоставлении субсидий на возмещение субъектам малого и среднего предпринимательства части затрат по уплате процентов по кредитам, полученным в кредитных организациях, утвержденное постановлением администрации города от 10.08.2011 № 1322, следующее изменение: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В пункте 1.1 слова «и лизинговым платежам в лизинговых организациях» исключить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Глава муниципального образования                                                   В.И.Елезов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28"/>
      <w:szCs w:val="28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16:00Z</dcterms:created>
  <dc:creator>www.PHILka.RU</dc:creator>
  <dc:description/>
  <dc:language>en-US</dc:language>
  <cp:lastModifiedBy>Россия</cp:lastModifiedBy>
  <cp:lastPrinted>2012-07-09T15:36:00Z</cp:lastPrinted>
  <dcterms:modified xsi:type="dcterms:W3CDTF">2012-07-11T10:42:00Z</dcterms:modified>
  <cp:revision>13</cp:revision>
  <dc:subject/>
  <dc:title> </dc:title>
</cp:coreProperties>
</file>