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9.07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4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340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ind w:right="3401" w:hanging="0"/>
        <w:jc w:val="both"/>
        <w:rPr>
          <w:sz w:val="28"/>
        </w:rPr>
      </w:pPr>
      <w:r>
        <w:rPr>
          <w:sz w:val="28"/>
        </w:rPr>
        <w:t>О внесении изменений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Normal"/>
        <w:spacing w:lineRule="auto" w:line="300"/>
        <w:ind w:right="4677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вязи с</w:t>
      </w:r>
      <w:r>
        <w:rPr>
          <w:sz w:val="28"/>
          <w:szCs w:val="28"/>
        </w:rPr>
        <w:t xml:space="preserve"> кадровыми перестановками</w:t>
      </w:r>
      <w:r>
        <w:rPr>
          <w:sz w:val="28"/>
        </w:rPr>
        <w:t xml:space="preserve"> в структуре администрации муниципального образования «Город Коряжма»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состав 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, образованного постановлением главы муниципального образования от 02.12.2008 №1405 (в редакции постановления главы муниципального образования от 10.06.2009 № 699, постановления администрации города от 21.05.2010 №751, от 19.04.2011 №607, от 19.12.2011 № 2173, от 05.03.2012 № 374), изменения, изложив его в новой редакции (прилагается</w:t>
      </w:r>
      <w:r>
        <w:rPr>
          <w:sz w:val="28"/>
        </w:rPr>
        <w:t xml:space="preserve">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2"/>
        <w:tabs>
          <w:tab w:val="clear" w:pos="851"/>
        </w:tabs>
        <w:ind w:left="0" w:firstLine="708"/>
        <w:rPr/>
      </w:pPr>
      <w:r>
        <w:rPr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В.И. Елезов</w:t>
      </w:r>
      <w:r>
        <w:br w:type="page"/>
      </w:r>
    </w:p>
    <w:p>
      <w:pPr>
        <w:pStyle w:val="Normal"/>
        <w:ind w:left="4962" w:hanging="0"/>
        <w:jc w:val="both"/>
        <w:rPr/>
      </w:pPr>
      <w:r>
        <w:rPr>
          <w:sz w:val="28"/>
        </w:rPr>
        <w:t xml:space="preserve">Приложение к постановлению администрации муниципального образования «Город Коряжма» 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>от    09.07.2012            № 11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противодействию распространению наркотиков и предупреждению наркомании при администрации муниципального образования «Город Коряжма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– Ткач Андрей Александрович, заместитель главы по социальным вопросам, начальник управления здравоохранения и социальной политики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– Цимерман Юлия Александровна, руководитель отдела  по делам молодежи администрации города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Секретарь совета – Пахомова Елена Михайловна, делопроизводитель отдела по делам молодежи администрации город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цев Сергей Леонидович, заместитель начальника отдела уголовного розыска, майор полиции ОМВД «Котласский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Бугреева Юлиана Николаевна, ведущий специалист-эксперт группы по контролю за легальным оборотом наркотиков Котласского межрайонного отдела регионального управления Федеральной службы по контролю за оборотом наркотических средств и психотропных веществ РФ по Архангельской области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пелина Людмила Альбертовна, руководитель комитета по физической культуре, спорту и туризму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онова Светлана Ивановна, руководитель отдела культуры и искусства администрации город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хлов Сергей Витальевич, главный врач ГБУЗ Архангельской области «Коряжемская городская больниц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нина Ирина Александровна, заместитель председателя территориальной комиссии по делам несовершеннолетних и защите их прав при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Глушенков Денис Сергеевич, директор муниципального учреждения «Коряжемский культурно – досуговый центр» ( 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ванов Андрей Алексеевич, директор МУ «Молодежный центр «Родина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стина Зинаида Михайловна, директор муниципального учреждения «Коряжемская централизованная библиотечная система»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льга Сергеевна, руководитель  отдела образования администрации город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азакова Валентина Федоровна, преподаватель истории и обществознания ГОУ СПО Архангельской области «Коряжемский индустриальный техникум»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узнецова Дина Владимировна, начальник отдела УУП и ПДН отдела полиции по г. Коряжме (по согласованию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ржева Лидия Вячеславовна, заведующий психоневрологическим отделением МУЗ «Коряжемская городская больница» (по согласованию)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51" w:leader="none"/>
      </w:tabs>
      <w:autoSpaceDE w:val="false"/>
      <w:ind w:left="851" w:hanging="851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57:00Z</dcterms:created>
  <dc:creator>molod1081</dc:creator>
  <dc:description/>
  <dc:language>en-US</dc:language>
  <cp:lastModifiedBy>molod1081</cp:lastModifiedBy>
  <cp:lastPrinted>2012-07-05T15:05:00Z</cp:lastPrinted>
  <dcterms:modified xsi:type="dcterms:W3CDTF">2012-07-10T07:57:00Z</dcterms:modified>
  <cp:revision>2</cp:revision>
  <dc:subject/>
  <dc:title> </dc:title>
</cp:coreProperties>
</file>