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0.06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2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 силу постановления администрации города от 29.04.2011  №  6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 и передачей полномочий по организации оказания первичной медико-санитарной помощи, скорой медицинской помощи гражданам, медицинской помощи женщинам в период беременности, во время и после родов, созданию служб неотложной медицинской помощи в структуре медицинских учреждений  органам государственной власти субъектов Российской Федерации,  администрация город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Признать утратившим силу постановление администрации города от 29.04.2011  № 690 «</w:t>
      </w:r>
      <w:r>
        <w:rPr>
          <w:bCs/>
          <w:sz w:val="28"/>
          <w:szCs w:val="28"/>
        </w:rPr>
        <w:t>Об  утверждении  положения  о</w:t>
      </w:r>
      <w:r>
        <w:rPr>
          <w:sz w:val="28"/>
        </w:rPr>
        <w:t>б обязательном страховании отдельных категорий медицинских, фармацевтических и иных работников муниципальных учреждений здравоохранения, расположенных на территории муниципального образования «Город Коряжм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В.И.Елезов       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8:00Z</dcterms:created>
  <dc:creator>opeka1</dc:creator>
  <dc:description/>
  <dc:language>en-US</dc:language>
  <cp:lastModifiedBy>kzsr_223</cp:lastModifiedBy>
  <cp:lastPrinted>2012-06-20T11:51:00Z</cp:lastPrinted>
  <dcterms:modified xsi:type="dcterms:W3CDTF">2012-06-21T13:36:00Z</dcterms:modified>
  <cp:revision>4</cp:revision>
  <dc:subject/>
  <dc:title> </dc:title>
</cp:coreProperties>
</file>