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Администрация города</w:t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08.06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 в соста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оянно действующей 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одготовке муниципальных образователь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й к новому учебному год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Для повышения эффективности деятельности постоянно действующей комиссии по подготовке муниципальных образовательных учреждений к новому учебному году,  администрация город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состав постоянно действующей комиссии по </w:t>
      </w:r>
      <w:r>
        <w:rPr>
          <w:sz w:val="28"/>
        </w:rPr>
        <w:t>подготовке муниципальных образовательных учреждений к новому учебному году</w:t>
      </w:r>
      <w:r>
        <w:rPr>
          <w:sz w:val="28"/>
          <w:szCs w:val="28"/>
        </w:rPr>
        <w:t xml:space="preserve"> при администрации города, образованной постановлением администрации города от 01.07.2010 № 1001 (в редакции постановлений администрации города от 10.08.2010 № 1329; от 03.08.2011 № 1250; от 11.08.2011 № 1324; от 29.08.2011 № 1415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Вывести из состава комиссии Трубина Александра Леонид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вести в  состав комиссии  Балушкину Елену Николаевну, специалиста 1 категории  отдела  образования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Должность секретаря  комиссии Щепелиной  Светланы Валерьевны изменить на  «ведущий специалист отдела образования администрации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 в перечень специалистов, являющихся  членами постоянно действующей  комиссии по подготовке муниципальных образовательных учреждений к новому учебному году, утверждённым постановлением администрации города от 01.07.2010 № 1001 (в редакции постановлений администрации города от 10.08.2010 № 1329; от 03.08.2011 № 1250; от 11.08.2011 № 1324; от 29.08.2011 № 1415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Исключить из перечн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тец  Ольгу Юрье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арышкова Тимофея  Константинович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ключить в переч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урдакову  Елену Валерьевну, специалиста 1 категории отдел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асоткину Наталью Александровну, главного специалиста - эксперта территориального  отдела Роспотребнадзора по Архангельской области в городе Коряжме, Вилегодском и Ленском райо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             В.И.Елезов</w:t>
      </w:r>
      <w:r>
        <w:rPr/>
        <w:t xml:space="preserve">      </w:t>
      </w:r>
    </w:p>
    <w:sectPr>
      <w:type w:val="nextPage"/>
      <w:pgSz w:w="11906" w:h="16838"/>
      <w:pgMar w:left="113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07:00Z</dcterms:created>
  <dc:creator>Free Use</dc:creator>
  <dc:description/>
  <dc:language>en-US</dc:language>
  <cp:lastModifiedBy>Free Use</cp:lastModifiedBy>
  <cp:lastPrinted>2012-06-04T10:37:00Z</cp:lastPrinted>
  <dcterms:modified xsi:type="dcterms:W3CDTF">2003-12-31T23:33:00Z</dcterms:modified>
  <cp:revision>7</cp:revision>
  <dc:subject/>
  <dc:title> </dc:title>
</cp:coreProperties>
</file>