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8.06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2.05.2010 № 686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орядке формирования, утвер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 оценки показателей эконом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унитарных пред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 уточнения порядка формирования, утверждения и оценки показателей экономической эффективности деятельности муниципальных унитарных предприятий, администрация города</w:t>
      </w:r>
    </w:p>
    <w:p>
      <w:pPr>
        <w:pStyle w:val="TextBodyIndent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ункт 4.6 порядка формирования, утверждения и оценки показателей экономической эффективности деятельности муниципальных унитарных предприятий, утвержденного постановлением администрации города от 12.05.2010 № 686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ва «вправе предложить» заменить словом «предлаг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7:00Z</dcterms:created>
  <dc:creator>Россия</dc:creator>
  <dc:description/>
  <dc:language>en-US</dc:language>
  <cp:lastModifiedBy>Россия</cp:lastModifiedBy>
  <cp:lastPrinted>2012-06-05T16:50:00Z</cp:lastPrinted>
  <dcterms:modified xsi:type="dcterms:W3CDTF">2012-06-13T11:47:00Z</dcterms:modified>
  <cp:revision>4</cp:revision>
  <dc:subject/>
  <dc:title> </dc:title>
</cp:coreProperties>
</file>