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01</w:t>
            </w:r>
            <w:r>
              <w:rPr>
                <w:sz w:val="24"/>
              </w:rPr>
              <w:t>.06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0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состав комис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рассмотрению заявлений многодетных семей </w:t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земельных участ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уководствуясь Положением о комиссии по рассмотрению заявлений многодетных семей о предоставлении земельных участков, утвержденным постановлением администрации города от 23.11.2011 № 1939, администрация гор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ти в состав комиссии по рассмотрению заявлений многодетных семей о предоставлении земельных участков, образованной постановлением администрации города от 23.11.2011 № 1939,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>1) вывести из состава комиссии Лебедеву Елену Ювинальевну, ведущего специалиста управления муниципального хозяйства и градостроительства администрации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ввести в состав комиссии Чернову Ларису Владимировну, специалиста 1 категории управления муниципального хозяйства и градостроительства администрации города, назначив ее секретарем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муниципального образования                                        О.А. Бушу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40:00Z</dcterms:created>
  <dc:creator>kums_203</dc:creator>
  <dc:description/>
  <dc:language>en-US</dc:language>
  <cp:lastModifiedBy>kums_203</cp:lastModifiedBy>
  <cp:lastPrinted>2012-05-30T09:03:00Z</cp:lastPrinted>
  <dcterms:modified xsi:type="dcterms:W3CDTF">2012-06-04T05:58:00Z</dcterms:modified>
  <cp:revision>4</cp:revision>
  <dc:subject/>
  <dc:title> </dc:title>
</cp:coreProperties>
</file>