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4.05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4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Spacing"/>
        <w:ind w:right="382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Схемы размещения нестационарных торговых объектов на территории МО «Город Коряжма»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 ред. постановления администрации города от 28.05.2012 № 881, от 02.07.2012 № 1103, от 27.09.2012 № 1646 от 27.05.2013 № 904, от 14.06.2013 № 1027, от 28.06.2013 № 1117, от 11.07.2013 № 1187, 26.07.2013 № 1279, от 26.09.2013 №1690, от 25.11.2013 № 2141, от 04.02.2014 № 135)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создания условий для улучшения организации и качества торгового обслуживания населения муниципального образования «Город Коряжма», в соответствии с </w:t>
      </w:r>
      <w:hyperlink r:id="rId3">
        <w:r>
          <w:rPr>
            <w:rStyle w:val="InternetLink"/>
            <w:sz w:val="28"/>
            <w:szCs w:val="28"/>
          </w:rPr>
          <w:t>подпунктом 15 пункта 1 статьи 16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28.12.2009 N 381-ФЗ "Об основах государственного регулирования торговой деятельности в Российской Федерации", на основании Постановления Министерства агропромышленного комплекса и торговли Архангельской области от 09.03.2011 г. № 1-п «Об утверждении порядка разработки и утверждения органом местного самоуправления, определенным в соответствии с уставом Архангельской области, схемы размещения нестационарных торговых объектов», руководствуясь Уставом муниципального образования "Город Коряжма"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right="425" w:firstLine="540"/>
        <w:jc w:val="both"/>
        <w:rPr/>
      </w:pPr>
      <w:r>
        <w:rPr>
          <w:sz w:val="28"/>
          <w:szCs w:val="28"/>
        </w:rPr>
        <w:t xml:space="preserve">1. Утвердить прилагаемую Схему размещения нестационарных торговых объектов на территории муниципального образования «Город Коряжма». </w:t>
      </w:r>
    </w:p>
    <w:p>
      <w:pPr>
        <w:pStyle w:val="ListParagraph"/>
        <w:ind w:left="0" w:right="425" w:firstLine="540"/>
        <w:rPr/>
      </w:pPr>
      <w:r>
        <w:rPr>
          <w:sz w:val="28"/>
          <w:szCs w:val="28"/>
        </w:rPr>
        <w:t xml:space="preserve">2. Настоящее постановление подлежит опубликованию в газете «Коряжемский муниципальный вестник» и размещению на официальном сайте администрации города. </w:t>
      </w:r>
    </w:p>
    <w:p>
      <w:pPr>
        <w:pStyle w:val="Normal"/>
        <w:tabs>
          <w:tab w:val="clear" w:pos="708"/>
          <w:tab w:val="left" w:pos="0" w:leader="none"/>
        </w:tabs>
        <w:ind w:right="425"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возложить на заместителя главы муниципального образования по экономическому развитию и финансам, начальника финансового управления Бушуеву О.А</w:t>
      </w:r>
    </w:p>
    <w:p>
      <w:pPr>
        <w:pStyle w:val="Normal"/>
        <w:autoSpaceDE w:val="false"/>
        <w:ind w:right="42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В.И. Ел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04.05.2012 № 7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«Город Коряж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зносная торговля, в соответствии с графической план – схемой  (Приложение  1)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 xml:space="preserve"> в ред. постановления администрации города от 04.02.2014 № 135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10"/>
        <w:gridCol w:w="992"/>
        <w:gridCol w:w="226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о расположения торгового 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-во торговы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начение (специализация)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 размещения (установки) торгового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. Ленина, д. 25, </w:t>
            </w:r>
          </w:p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районе м-на «Лу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Пушкина, д. 4,</w:t>
            </w:r>
          </w:p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 районе м-на «Дис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Кирова, д. 17, </w:t>
            </w:r>
          </w:p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районе м-на «Вычегда» </w:t>
            </w:r>
          </w:p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авая стор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им. М.Х. Сафьяна, д. 9, </w:t>
            </w:r>
          </w:p>
          <w:p>
            <w:pPr>
              <w:pStyle w:val="Normal"/>
              <w:ind w:left="-108" w:right="-108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е м-на «Магн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Дыбцына, </w:t>
            </w:r>
          </w:p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14 корп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оветская, д. 10, стр. 1, в районе Т/Ц «Парма»(автостоя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рритория, прилегающая </w:t>
            </w:r>
          </w:p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старому кладбищ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кусственные цветы, в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ритория, прилегающая</w:t>
            </w:r>
          </w:p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 новому кладбищ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скусственные цветы, в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ритория Александровского парка (в районе гор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жки, лотки и иные специальные приспосо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овольственные товары, за исключением скоропортящейся группы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both"/>
              <w:rPr/>
            </w:pPr>
            <w:r>
              <w:rPr>
                <w:sz w:val="25"/>
                <w:szCs w:val="25"/>
              </w:rPr>
              <w:t>Территория Александровского парка (у входа со стороныАдминистрации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латки, л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. Ломоносова, </w:t>
            </w:r>
          </w:p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районе Т/Ц «Пальми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латки, л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огодично – каждый четверг и пятниц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оветская,</w:t>
            </w:r>
          </w:p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д. 10, стр. 1, </w:t>
            </w:r>
          </w:p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районе Т/Ц «Парма»</w:t>
            </w:r>
          </w:p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левая стор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руглогодично – каждый четверг и пятниц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оветская, д. 10, стр. 1, в районе Т/Ц «Парма»</w:t>
            </w:r>
          </w:p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авая стор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алатка, лотк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овольственные товары, за исключением скоропортящейся группы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Советская, д. 10, стр. 1, </w:t>
            </w:r>
          </w:p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районе Т/Ц «Парма»</w:t>
            </w:r>
          </w:p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авая стор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лавка, специализированный тонар (с наличием холодильного оборуд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овольственные 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районе ТЦ «Парма», ул. Советская, д. 10, корп. 1 (у киоска «Ключ к здоровью»)</w:t>
            </w:r>
          </w:p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зированный тонар (с наличием холодильного оборуд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овольственные 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Советская, д. 10, стр. 1, в районе Т/Ц «Парма»</w:t>
            </w:r>
          </w:p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авая стор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дукты питания, выращенные на приусадебных и дачных учас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Дыбцына, 2, </w:t>
            </w:r>
          </w:p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райне </w:t>
            </w:r>
          </w:p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-на «Централь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дукты питания, выращенные на приусадебных и дачных участках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Кирова, д. 17,</w:t>
            </w:r>
          </w:p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 районе м-на</w:t>
            </w:r>
          </w:p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ычегда»</w:t>
            </w:r>
          </w:p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авая сторона)</w:t>
            </w:r>
          </w:p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дукты питания, выращенные на приусадебных и дачных учас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Космонавтов, </w:t>
            </w:r>
          </w:p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6, в районе м-на «Одеж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дукты питания, выращенные на приусадебных и дачных участках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Набережная им. Н.М. Островского, между домами</w:t>
            </w:r>
          </w:p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t>9 и №11</w:t>
            </w:r>
          </w:p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плодоовощ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Пушкина, 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плодоовощ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ритория по смежеству с городским пляж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жки, лотки и иные специальные приспосо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овольственные товары, за исключением скоропортящейся группы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Космонавтов, </w:t>
            </w:r>
          </w:p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. 6, в районе </w:t>
            </w:r>
          </w:p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-на «Одеж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алатка, лотки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Космонавтов, </w:t>
            </w:r>
          </w:p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. 6, в районе </w:t>
            </w:r>
          </w:p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-на «Одеж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алатка, лотки,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дукты пчеловодства, прохладительные нап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Восточная,</w:t>
            </w:r>
          </w:p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у  дома № 6, </w:t>
            </w:r>
          </w:p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руговое движ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доовощ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 - 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Дыбцына, </w:t>
            </w:r>
          </w:p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 дома № 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Архангельская, </w:t>
            </w:r>
          </w:p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 дома №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. Ленина, </w:t>
            </w:r>
          </w:p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районе м-на «Эконом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о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Дыбцына, </w:t>
            </w:r>
          </w:p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 д.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алатка, автола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овольственные товары, за исключением скоропортящейся группы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Советская, </w:t>
            </w:r>
          </w:p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 дома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зированный тонар (с наличием холодильного оборуд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овольственные 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Глейха, рядом с домом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доовощ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й - 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both"/>
              <w:rPr/>
            </w:pPr>
            <w:r>
              <w:rPr>
                <w:sz w:val="25"/>
                <w:szCs w:val="25"/>
              </w:rPr>
              <w:t>пр. Ленина, в районе остановки общественного транспорта у дома №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зированный тонар (с наличием холодильного оборуд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овольственные 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. Ломоносова, д. 16, в районе Т/Ц «Бригант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овольственные  товары (кура-гри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огоди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. Ленина, возле ТК «Гран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о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довольственные 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огодично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 ред. постановления администрации города от 02.07.2012 № 1103, от 26.11.2012 № 2068 от 27.05.2013 № 904, от 14.06.2013 № 1027, от 28.06.2013 № 1117, от 11.07.2013 № 1187, от 26.07.2013 № 1279, от 26.09.2013 №1690, от 25.11.2013 №2141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казание услуг общественного питания, в соответствии с графической план - схемой (Приложение 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2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33"/>
        <w:gridCol w:w="1843"/>
        <w:gridCol w:w="1559"/>
        <w:gridCol w:w="2551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торгового 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торговых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) торгов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змещения торгового объекта</w:t>
            </w:r>
          </w:p>
        </w:tc>
      </w:tr>
      <w:tr>
        <w:trPr>
          <w:trHeight w:val="10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Дыбцына, территория Комсомольского п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ое      </w:t>
              <w:br/>
              <w:t>(летнее)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у на право размещения летнего каф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смежеству с городским пляжем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ое      </w:t>
              <w:br/>
              <w:t>(летнее)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у на право размещения летнего каф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территория Александровского парка (северная сторон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ое      </w:t>
              <w:br/>
              <w:t>(летнее)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у на право размещения летнего каф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 территория Александровского парка (восточная сторона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ое      </w:t>
              <w:br/>
              <w:t>(летнее)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у на право размещения летнего кафе</w:t>
            </w:r>
          </w:p>
        </w:tc>
      </w:tr>
      <w:tr>
        <w:trPr>
          <w:trHeight w:val="11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бывшей АЗС по ул. Арханге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ое      </w:t>
              <w:br/>
              <w:t>(летнее)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у на право размещения летнего кафе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бетонная спуске к реке Вычегде размером 450 кв.м., расположенная примерно в 80 метрах по направлению на северо-восток от дома №1-Б по ул.Матро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ое      </w:t>
              <w:br/>
              <w:t>(летнее)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у на право размещения летнего каф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в ред. постановления администрации города от 28.05.2012 № 881)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орговля продовольственной группой товаров, в соответствии с графической план – схемой (Приложение 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0"/>
        <w:gridCol w:w="1385"/>
        <w:gridCol w:w="992"/>
        <w:gridCol w:w="2126"/>
        <w:gridCol w:w="19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торгового  объек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значение (специализация)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змещения торгового объе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7 метрах на восток от дома № 14 по ул. Лермонт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у д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у д.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у д.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 у д.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2 метрах по направлению на запад от дома № 17 по ул. Кирова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 у д.17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 ов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 у д.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 у школы № 2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фрукты ов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 у д.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. Архангельской и пр. Ломонос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 у д.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 у д.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 у д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 - автобусная о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 у д.13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фрукты ов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Дыбцына у д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Дыбцы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Дыбцына у д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6 метрах на север от дома № 14 корпус 1 по ул. имени Дыбцын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фрукты ов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 у д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 у д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 у д.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 у д.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 у д.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 у д. 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 - автобусная о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 у д.27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фрукты ов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 у д.27 (слева)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фрукты ов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 у д.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 у д.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 - автобусная о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 у д.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 у д.38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фрукты ов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 у д.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 - автобусная о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3 метрах на север от дома № 38 по пр. Ленина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 у д.38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фрукты ов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 у д.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 у д.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 у д.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у д.8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 метрах по направлению на северо-запад от дома № 10 по ул. Советск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 метрах на запад от дома № 10 по ул. Советская в г.Коряжм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фрукты ов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у д.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6 метрах на юго-запад от дома № 13 по ул. Советск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3 метрах на юго-запад от дома № 15г по ул. Советск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имени М.В.Ломоносова у д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имени М.В.Ломоносова у д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3 метрах на север от дома № 7 по пр. имени М.В.Ломонос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фрукты ов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7 метрах по направлению на северо-запад от дома № 7б по пр.имени М.В.Ломонос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имени М.В.Ломоносова у д.7б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фрукты ов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имени М.В.Ломоносова у д.9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0 метрах на север от дома № 9 строение 1 по пр. имени М.В.Ломонос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ангельская у д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 - автобусная о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4"/>
                <w:szCs w:val="24"/>
              </w:rPr>
              <w:t>ул. Архангельская у д.9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тузова у д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 - автобусная о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</w:t>
            </w:r>
          </w:p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ул. Советская, у д. 7Б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 метрах по направлению на юг от дома № 27 по ул. Кир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договору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8 метрах по направлению на север от дома № 6 по пр. имени М.В. Ломонос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договору аренды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(в ред. постановления администрации города от 27.09.2012 № 1646, от 04.02.2014 № 135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орговля непродовольственной группой товаров, в соответствии с графической план - схемой (Приложение 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50"/>
        <w:gridCol w:w="1701"/>
        <w:gridCol w:w="993"/>
        <w:gridCol w:w="1842"/>
        <w:gridCol w:w="1843"/>
      </w:tblGrid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торгового 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)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змещения торгового объе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метрах по направлению на восток от трансформаторной подстанции №40, к северу от дома № 11 по ул. Архангельской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торсы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 у д.3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торсы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 у д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 метрах по направлению на восток от площадки для сбора мусора, к северу от земельного участка домовладения дома №4 по ул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торсы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им. Н.Островского у д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торсы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 у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/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 у д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 - автобусная о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 арен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2040;fld=134;dst=100182" TargetMode="External"/><Relationship Id="rId4" Type="http://schemas.openxmlformats.org/officeDocument/2006/relationships/hyperlink" Target="consultantplus://offline/main?base=LAW;n=108367;fld=134;dst=1001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8:00Z</dcterms:created>
  <dc:creator>www.PHILka.RU</dc:creator>
  <dc:description/>
  <cp:keywords/>
  <dc:language>en-US</dc:language>
  <cp:lastModifiedBy>tsw</cp:lastModifiedBy>
  <cp:lastPrinted>2012-04-12T12:58:00Z</cp:lastPrinted>
  <dcterms:modified xsi:type="dcterms:W3CDTF">2014-02-20T10:13:00Z</dcterms:modified>
  <cp:revision>4</cp:revision>
  <dc:subject/>
  <dc:title> </dc:title>
</cp:coreProperties>
</file>