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2.05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и содержании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ложение о  создании и содержании в целях гражданской обороны запасов материально-технических, продовольственных, медицинских и иных средств  в муниципальном образовании «Город Коряжма» (приложение 1)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 xml:space="preserve">     </w:t>
      </w:r>
      <w:r>
        <w:rPr/>
        <w:t>1.2. Номенклатуру и объем запасов материально-технических, продовольственных, медицинских и иных средств в целях гражданской обороны (приложение 2)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2. Рекомендовать руководителям организаций, предприятий и учреждений не зависимо от организационно- правовой формы собственности создать для нужд гражданской обороны резерв материально-технических, продовольственных, медицинских и иных средств в рамках утвержденных объемов и номенкла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исполнения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Втюрин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 xml:space="preserve">          В.И. Еле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3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19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1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Утверждено  постановлением </w:t>
      </w:r>
    </w:p>
    <w:p>
      <w:pPr>
        <w:pStyle w:val="Normal"/>
        <w:ind w:left="119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ind w:left="1193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 мая 2012 года  № 74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и содержании в целях гражданской обороны запасов материально-технических, продовольственных, медицинских и иных средств в муниципальном образовании «Город Коряж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1.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сновные принципы накопления, хранения, использования и восполнения резервов материальных ресурсов для целей гражданской обороны в муниципальном образовании  «Город Коряжма».</w:t>
      </w:r>
    </w:p>
    <w:p>
      <w:pPr>
        <w:pStyle w:val="Normal"/>
        <w:ind w:firstLine="456"/>
        <w:jc w:val="both"/>
        <w:rPr/>
      </w:pPr>
      <w:r>
        <w:rPr/>
        <w:t xml:space="preserve"> </w:t>
      </w:r>
      <w:r>
        <w:rPr/>
        <w:t>1.2. Запасы материально-технических, продовольственных, медицинских и иных средств для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в себя: 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 xml:space="preserve">2. Создание, хранение, использование и восполнение запасов в целях гражданской обороны 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rPr/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456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456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456"/>
        <w:jc w:val="both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456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456"/>
        <w:jc w:val="both"/>
        <w:rPr/>
      </w:pPr>
      <w:r>
        <w:rPr/>
        <w:t>2.2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Normal"/>
        <w:ind w:firstLine="456"/>
        <w:jc w:val="both"/>
        <w:rPr/>
      </w:pPr>
      <w:r>
        <w:rPr/>
        <w:t>2.3. Запасы материально-технических, продовольственных, медицинских и иных средств в целях гражданской обороны размещаются как на объектах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456"/>
        <w:jc w:val="both"/>
        <w:rPr/>
      </w:pPr>
      <w:r>
        <w:rPr/>
        <w:t>2.4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муниципального образования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456"/>
        <w:jc w:val="both"/>
        <w:rPr/>
      </w:pPr>
      <w:r>
        <w:rPr/>
        <w:t>Использование запасов в целях гражданской обороны осуществляется на основании постановления администрации муниципального образования «Город Коряжма»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456"/>
        <w:jc w:val="both"/>
        <w:rPr/>
      </w:pPr>
      <w:r>
        <w:rPr/>
        <w:t>2.5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 xml:space="preserve">3. Финансирование запасов в целях гражданской обороны 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rPr/>
        <w:t>3.1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областного и местного  бюджетов, а также собственных средств организаций, их создающих.</w:t>
      </w:r>
    </w:p>
    <w:p>
      <w:pPr>
        <w:pStyle w:val="Normal"/>
        <w:ind w:firstLine="456"/>
        <w:jc w:val="both"/>
        <w:rPr/>
      </w:pPr>
      <w:r>
        <w:rPr/>
        <w:t>3.2. Восполнение расходов, понесённых в результате расходования ресурсов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4. Учет и контроль за накоплением, хранением и использованием запасов в целях гражданской обороны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rPr/>
        <w:t>4.1. Запасы накапливаются заблаговременно в мирное время.</w:t>
      </w:r>
    </w:p>
    <w:p>
      <w:pPr>
        <w:pStyle w:val="Normal"/>
        <w:ind w:firstLine="456"/>
        <w:jc w:val="both"/>
        <w:rPr/>
      </w:pPr>
      <w:r>
        <w:rPr/>
        <w:t>Не допускается хранение запасов с истекшим сроком годности.</w:t>
      </w:r>
    </w:p>
    <w:p>
      <w:pPr>
        <w:pStyle w:val="Normal"/>
        <w:ind w:firstLine="456"/>
        <w:jc w:val="both"/>
        <w:rPr/>
      </w:pPr>
      <w:r>
        <w:rPr/>
        <w:t>4.2. Контроль за созданием, хранением, использованием и восполнением запасов в целях гражданской обороны осуществляет глава муниципального образования «Город Коряжма» в порядке, установленном действующим законодательством.</w:t>
      </w:r>
    </w:p>
    <w:p>
      <w:pPr>
        <w:pStyle w:val="Normal"/>
        <w:ind w:firstLine="456"/>
        <w:jc w:val="both"/>
        <w:rPr/>
      </w:pPr>
      <w:r>
        <w:rPr/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456"/>
        <w:jc w:val="both"/>
        <w:rPr/>
      </w:pPr>
      <w:r>
        <w:rPr/>
        <w:t>4.4. Информация о накопленных запасах представляется:</w:t>
      </w:r>
    </w:p>
    <w:p>
      <w:pPr>
        <w:pStyle w:val="TextBody"/>
        <w:rPr/>
      </w:pPr>
      <w:r>
        <w:rPr/>
        <w:t xml:space="preserve">      </w:t>
      </w:r>
      <w:r>
        <w:rPr/>
        <w:t>организациями – ежегодно до 1 декабря в отдел по гражданской обороне, чрезвычайным ситуациям и мобилизац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/>
        <w:t xml:space="preserve">      </w:t>
      </w:r>
      <w:r>
        <w:rPr/>
        <w:t xml:space="preserve">администрацией муниципального образования «Город Коряжма» -  </w:t>
      </w:r>
      <w:r>
        <w:rPr>
          <w:szCs w:val="28"/>
        </w:rPr>
        <w:t>в Главное управление МЧС России по Архангельской области в срок до 20 декабря текущего года.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left="1193" w:hanging="0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ind w:left="1193" w:hanging="0"/>
        <w:jc w:val="center"/>
        <w:rPr/>
      </w:pPr>
      <w:r>
        <w:rPr/>
        <w:t xml:space="preserve">                                                                     </w:t>
      </w:r>
      <w:r>
        <w:rPr/>
        <w:t>Утверждены постановлением</w:t>
      </w:r>
    </w:p>
    <w:p>
      <w:pPr>
        <w:pStyle w:val="Normal"/>
        <w:ind w:left="11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администрации города                                                                                           </w:t>
      </w:r>
    </w:p>
    <w:p>
      <w:pPr>
        <w:pStyle w:val="Normal"/>
        <w:ind w:left="1193" w:hanging="0"/>
        <w:rPr/>
      </w:pPr>
      <w:r>
        <w:rPr/>
        <w:t xml:space="preserve">                                                                       </w:t>
      </w:r>
      <w:r>
        <w:rPr/>
        <w:t>от  2 мая 2012 года  №  740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ОМЕНКЛАТУ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БЪЕМ ЗАПАСОВ МАТЕРИАЛЬНО-ТЕХНИЧЕСКИХ, ПРОДОВОЛЬСТВЕННЫХ, МЕДИЦИНСКИХ И ИНЫХ СРЕДСТВ  В ЦЕЛЯХ ГРАЖДАНСКОЙ ОБОРОН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61"/>
        <w:gridCol w:w="2454"/>
        <w:gridCol w:w="300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п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объёмы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териально-технически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арочный агрегат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огенерато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тон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дочный мото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дка резинов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д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ая пуш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погрузчик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авато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опил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арийно-спасательный инструмент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крат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бедка руч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спаст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орез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топомп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 пожа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родовольств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у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чные издел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уп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сервы мясн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сервы рыбн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ол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аха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ч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тонн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ещевое имущество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дея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одуш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атрац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остельные принадлежно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апоги резинов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укавиц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одежд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лат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ка защит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омплек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а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а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Строительные материалы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шифе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текл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цемен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убероид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лес строитель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ломатериал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гвозд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олока крепежн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ирпич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электриче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уб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уб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шту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едикаменты и оборудовани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камент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илки санитарны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ки санитар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Топливо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бензин АИ -80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АИ-92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зельное топлив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тон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u w:val="single"/>
                <w:lang w:eastAsia="en-US"/>
              </w:rPr>
              <w:t>Средства индивидуальной защит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ивогазы фильтрующие ГП- 5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юмы защитные Л - 1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ы ВПХ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П-1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 ДП-5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комплек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ругие материаль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чи парафиновы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мы обыкновенны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паты БС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нат стальн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арь электрически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по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го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евка (шнур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0:00Z</dcterms:created>
  <dc:creator>Buhg</dc:creator>
  <dc:description/>
  <dc:language>en-US</dc:language>
  <cp:lastModifiedBy>gochs2</cp:lastModifiedBy>
  <cp:lastPrinted>2012-05-02T16:45:00Z</cp:lastPrinted>
  <dcterms:modified xsi:type="dcterms:W3CDTF">2012-05-03T08:23:00Z</dcterms:modified>
  <cp:revision>27</cp:revision>
  <dc:subject/>
  <dc:title> </dc:title>
</cp:coreProperties>
</file>