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28.04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Положении   об определении форм </w:t>
      </w:r>
    </w:p>
    <w:p>
      <w:pPr>
        <w:pStyle w:val="Normal"/>
        <w:rPr>
          <w:sz w:val="28"/>
        </w:rPr>
      </w:pPr>
      <w:r>
        <w:rPr>
          <w:sz w:val="28"/>
        </w:rPr>
        <w:t>участия граждан в  обеспечении первич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р  пожарной  безопасности, в том числе в </w:t>
      </w:r>
    </w:p>
    <w:p>
      <w:pPr>
        <w:pStyle w:val="Normal"/>
        <w:rPr/>
      </w:pPr>
      <w:r>
        <w:rPr>
          <w:sz w:val="28"/>
        </w:rPr>
        <w:t xml:space="preserve">деятельности добровольной пожарной охран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 муниципального  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пределения форм участия граждан в обеспечении первичных мер пожарной безопасности на территории муниципального образования «Город Коряжма» в соответствии с требованиями федеральных законов от 21.12.1994 № 69-ФЗ «О пожарной безопасности», от 22.07.2008 № 123-ФЗ «Технический регламент о пожарной безопасности» от 06.10.2003  № 131-ФЗ «Об общих принципах местного самоуправления в Российской Федерации», руководствуясь Уставом муниципального образования «Город Коряжма» администрация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«Город Коряжма» (далее – Положение)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sz w:val="28"/>
        </w:rPr>
        <w:t>Настоящее постановление подлежит опубликованию в газете «Коряжемский муниципальный вестник» и размещению на официальном сайте администрации муниципального образования «Город Коряж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отдел по гражданской обороне, чрезвычайным ситуациям и мобилизационной подготовке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апреля 2012 г.    № 7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1. Настоящее Положение разработано </w:t>
        <w:tab/>
        <w:t>в соответствии с требованиями федеральных законов от 21.12.1994 № 69-ФЗ «О пожарной безопасности», от 22.07.2008 № 123-ФЗ «Технический регламент о пожарной безопасности» от 06.10.2003  № 131-ФЗ «Об общих принципах местного самоуправления в Российской Федерации», руководствуясь Уставом муниципального образования «Город Коряжм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 Настоящим Положением определяются формы участия граждан в обеспечении первичных мер пожарной безопасности на территории муниципального образования «Город Коряжм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Формы участия граждан в обеспечении пожарной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Формами участия граждан в обеспечении первичных мер пожарной безопасности являютс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- соблюдение правил пожарной безопасности на рабочем месте и в бытовых условиях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- наличие в находящихся в собственности деревянных домах и постройках первичных средств пожаротушени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- немедленное уведомление службы пожарной охраны о возникшем пожаре при его обнаружении по телефону 01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- оказание содействия пожарной охране при тушении пожар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- выполнение предписаний, постановлений и иных законных требований должностных лиц отдела надзор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- предоставление в порядке, установленном законодательством Российской Федерации, возможности, должностным лицам отдела надзорной деятельности проводить обследования и проверки принадлежащих и на праве личной собственности жилых, хозяйственных и иных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казание помощи органам местного самоуправления в проведении противопожарной пропаганды, путем распространения печатной продукции (памяток, инструкций, листовок и т.д.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Формами участия граждан в деятельности добровольной пожарной охраны на территории муниципального образования «Город Коряжма» являютс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участие в организации и проведении противопожарной пропаганды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участие в предупреждении пожаров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участие в тушении пожаров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участие в проверке противопожарного состояния объектов или отдельных участков территории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- ведение наблюдения за местами возможного возникновения пожара и (или) его распространением на территории городского округа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3"/>
        </w:tabs>
        <w:ind w:left="1683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31"/>
        </w:tabs>
        <w:ind w:left="2031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7:00Z</dcterms:created>
  <dc:creator>gochs2</dc:creator>
  <dc:description/>
  <dc:language>en-US</dc:language>
  <cp:lastModifiedBy>gochs2</cp:lastModifiedBy>
  <cp:lastPrinted>2012-04-17T12:39:00Z</cp:lastPrinted>
  <dcterms:modified xsi:type="dcterms:W3CDTF">2012-05-02T05:02:00Z</dcterms:modified>
  <cp:revision>5</cp:revision>
  <dc:subject/>
  <dc:title> </dc:title>
</cp:coreProperties>
</file>