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8.04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2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 Положении об организации обучения</w:t>
      </w:r>
    </w:p>
    <w:p>
      <w:pPr>
        <w:pStyle w:val="Normal"/>
        <w:rPr>
          <w:sz w:val="28"/>
        </w:rPr>
      </w:pPr>
      <w:r>
        <w:rPr>
          <w:sz w:val="28"/>
        </w:rPr>
        <w:t>населения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 в области гражданской</w:t>
      </w:r>
    </w:p>
    <w:p>
      <w:pPr>
        <w:pStyle w:val="Normal"/>
        <w:rPr>
          <w:sz w:val="28"/>
        </w:rPr>
      </w:pPr>
      <w:r>
        <w:rPr>
          <w:sz w:val="28"/>
        </w:rPr>
        <w:t>обороны и защиты от чрезвычайных ситуаций</w:t>
      </w:r>
    </w:p>
    <w:p>
      <w:pPr>
        <w:pStyle w:val="Normal"/>
        <w:rPr>
          <w:sz w:val="28"/>
        </w:rPr>
      </w:pPr>
      <w:r>
        <w:rPr>
          <w:sz w:val="28"/>
        </w:rPr>
        <w:t>природного и техногенного характ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рганизации обучения населения муниципального образования «Город Коряжма» в области гражданской обороны и защиты от чрезвычайных ситуаций природного и техногенного характера, в соответствии с Федеральными законами от 21.12.1994 № 68-ФЗ «О защите населения и территорий  от чрезвычайных ситуаций природного и техногенного характера» (в ред. от 04.12.2006), от 12.02.1998 № 28-ФЗ «О гражданской обороне» (в ред. от 22.08.2004)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(в ред. от 15.08.2006), от 04.09.2003 № 547 «О подготовке населения в области защиты от чрезвычайных ситуаций природного и техногенного характера» (в ред. от 01.02.2005)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твердить Положение об организации обучения населения муниципального образования «Город Коряжма» в области гражданской обороны и защиты от чрезвычайных ситуаций природного и техногенного характер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Рекомендовать руководителям организаций не зависимо от организационно-правовой формы собственности, осуществляющим свою деятельность на территории муниципального образования «Город Коряжма,  организовать обучение работников в области гражданской обороны и защиты от чрезвычайных ситуаций природного и техногенного характера согласно Положению, утвержденному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 xml:space="preserve">Руководителю общественной приемной администрации города опубликовать настоящее постановление в газете «Коряжемский муниципальный вестник» и разместить на официальном сайте администрации г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апреля 2012  г.   № 7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муниципального образования «Город Коряжма»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Настоящее положение разработано в соответствии </w:t>
      </w:r>
      <w:r>
        <w:rPr>
          <w:sz w:val="28"/>
        </w:rPr>
        <w:t>с Федеральными законами от 21.12.1994 № 68-ФЗ «О защите населения и территорий  от чрезвычайных ситуаций природного и техногенного характера» (в ред. от 04.12.2006), от 12.02.1998 № 28-ФЗ «О гражданской обороне» (в ред. от 22.08.2004)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(в ред. от 15.08.2006), от 04.09.2003 № 547 «О подготовке населения в области защиты от чрезвычайных ситуаций природного и техногенного характера» (в ред. от 01.02.2005) и  определяет основные задачи и порядок организации обучения населения муниципального образования «Город Коряжма»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О «Город Коряжма» в области гражданской обороны и защиты от чрезвычайных ситуаций природного и техногенного характера является обязательным, организуется в рамках единой системы и проводится в учреждениях начального, среднего и высшего образования, муниципальных образовательных учреждениях, курсах гражданской обороны МО «Город Коряжма»,  областном ГОУ ДПО «Учебно-методический центр по гражданской обороне, чрезвычайным ситуациям и пожарной безопасности» (далее - УМЦ ГОЧС г. Архангельска), предприятиях, а также по месту жительства в учебно-консультационных пунктах, создаваемых на базе организаций, осуществляющих управление многоквартирн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Основной целью обучения населения МО «Город Коряжма» в  области гражданской обороны и  защиты от чрезвычайных ситуаций природного и техногенного характера является обучение способам защиты от опасностей, возникающих при ведении военных действий или вследствие этих действий, действиям в чрезвычайных ситуациях, с учетом специфики функционирования химически опасных объектов экономики, расположенных на территории городского округа, а также возможным чрезвычайным ситуациям природного характера (низкая температура воздуха, ураганный ветер, пожар, сильная гроза, наводнение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в области обучения на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вая подготовка и повышение квалификации руководителей и специалистов структурных подразделений администрации МО «Город Коряж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ителей и специалистов организаций не зависимо от организационно-правовой формы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учащихся в учреждениях начального, среднего, среднего специального и высшего образования в объеме утвержден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в организациях, осуществляющих свою деятельность на территории МО «Город Коряжма», плановых  объектовых тренировок, учений и практических занятий по вопросам предупреждения и ликвидации чрезвычайных ситуаций, защите населения, материальных и культурных ценностей от опасностей возникающих при ведении военных действий или  вследствие этих дей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организацией обучения населения МО «Город Коряжма» в области гражданской обороны и защиты от чрезвычайных ситу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цесс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Отдел по гражданской обороне, чрезвычайным ситуациям и мобилизационной работе администрации города в целях организации процесса обучения населения в   области гражданской обороны и  защиты от чрезвычайных ситуаций природного и техногенного характера ежег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разрабатывает организационно-методические указания по подготовке органов управления, сил гражданской обороны, муниципального звена Архангельской территориальной подсистемы единой государственной системы предупреждения и ликвидации чрезвычайных ситуаций, которые определяют порядок планирования и организации подготовки населения МО «Город Коряж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комплектует курсы гражданской обороны МО «Город Коряжма» слушателями и организует работу курсов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подает заявку в  областной ГОУ ДПО «Учебно-методический центр по гражданской обороне, чрезвычайным ситуациям и пожарной безопасности» на обучение различных категорий обучаемых из числа руководителей и специалистов администрации МО «Город Коряжма»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4. представляет на утверждение главе муниципального образования планы  комплектования курсов гражданской обороны МО «Город Коряжма» и УМЦ ГОЧС г. Арханге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уководители организаций, в соответствии с Перечнем основных документов по вопросам гражданской обороны, предупреждения и ликвидации чрезвычайных ситуаций, разрабатываемых на подведомственных объект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издают приказы (распоряжения) по вопросам организации и проведения мероприятий по обучению работников  вопросам гражданской обороны и защите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определяют состав формирований гражданской обороны и утверждают список должностных лиц, которым необходимо пройти обучение или переподготовку по вопросам гражданской обороны и защите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3. направляют заявки на обучение руководителей формирований гражданской обороны и специалистов по вопросам гражданской обороны, предупреждения и ликвидации чрезвычайных ситуаций, пожарной безопасности в отдел по гражданской обороне, чрезвычайным ситуациям и мобилизационной работе администрации города в срок до 1 августа, предшествующ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Обучение работающего населения, не входящего в состав формирований гражданской обороны, осуществляется по месту работы в соответствии с программами, утвержденными Губернатором Архангель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учение населения не занятого в производственной сфере осуществляется в учебно-консультационных пунктах, расположенных по месту проживания, специалистами и сотрудниками организаций, осуществляющих управление многоквартирными домами и прошедшими специальную подготовку на курсах УМЦ ГОЧС г. Арханге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организацией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рганизационно-методическое руководство и контроль за обучением работников организаций, личного состава нештатных аварийно-спасательных формирований, создаваемых на базе организаций, расположенных на территории МО «Город Коряжма», а также руководителей и специалистов, входящих в состав муниципального звена РСЧС  осуществляет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бщий контроль за обучением населения МО «Город Коряжма» в области гражданской обороны и защиты от чрезвычайных ситуаций природного и техногенного характера осуществляет глава муниципального образования «Город Коряжма».</w:t>
      </w:r>
    </w:p>
    <w:sectPr>
      <w:type w:val="nextPage"/>
      <w:pgSz w:w="11906" w:h="16838"/>
      <w:pgMar w:left="1418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38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286"/>
        </w:tabs>
        <w:ind w:left="228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634"/>
        </w:tabs>
        <w:ind w:left="263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982"/>
        </w:tabs>
        <w:ind w:left="298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1:00Z</dcterms:created>
  <dc:creator>gochs2</dc:creator>
  <dc:description/>
  <dc:language>en-US</dc:language>
  <cp:lastModifiedBy>gochs2</cp:lastModifiedBy>
  <cp:lastPrinted>2012-04-25T16:04:00Z</cp:lastPrinted>
  <dcterms:modified xsi:type="dcterms:W3CDTF">2012-05-02T04:56:00Z</dcterms:modified>
  <cp:revision>4</cp:revision>
  <dc:subject/>
  <dc:title> </dc:title>
</cp:coreProperties>
</file>