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6.04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TextBody"/>
              <w:rPr/>
            </w:pPr>
            <w:r>
              <w:rPr/>
              <w:t>О порядке организации работы по оплате проезда инвалидов в реабилитационные центры и обрат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firstLine="900"/>
        <w:rPr/>
      </w:pPr>
      <w:r>
        <w:rPr/>
        <w:t xml:space="preserve">В целях реализации мероприятий, предусмотренных ведомственной целевой программой </w:t>
      </w:r>
      <w:r>
        <w:rPr>
          <w:szCs w:val="28"/>
        </w:rPr>
        <w:t>«Дополнительные меры социальной поддержки отдельным категориям  граждан на территории муниципального образования «Город Коряжма»  на 2012-2014 годы», утвержденной постановлением  администрации города от  16.09.2011 № 1526 (в редакции постановлений администрации города от 07.02.2012 №176, от 04.04.2012 №545),</w:t>
      </w:r>
      <w:r>
        <w:rPr/>
        <w:t xml:space="preserve">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</w:t>
        <w:tab/>
        <w:t>Утвердить положение о порядке организации работы по оплате проезда инвалидов в реабилитационные центры и обратно согласно приложению.</w:t>
      </w:r>
    </w:p>
    <w:p>
      <w:pPr>
        <w:pStyle w:val="TextBody"/>
        <w:rPr/>
      </w:pPr>
      <w:r>
        <w:rPr/>
        <w:tab/>
        <w:t>2.</w:t>
        <w:tab/>
        <w:t>Возложить на управление здравоохранения и социальной политики администрации города функцию по приему документов и оплате стоимости проезда инвалидов в реабилитационные центры и обратно.</w:t>
      </w:r>
    </w:p>
    <w:p>
      <w:pPr>
        <w:pStyle w:val="TextBody"/>
        <w:rPr/>
      </w:pPr>
      <w:r>
        <w:rPr/>
        <w:tab/>
        <w:t>3.</w:t>
        <w:tab/>
        <w:t>Признать утратившим силу постановление администрации города от 26.07.2010 № 1211 «Об организации работы по оплате проезда инвалидов в реабилитационные центры и обратно».</w:t>
      </w:r>
    </w:p>
    <w:p>
      <w:pPr>
        <w:pStyle w:val="TextBody"/>
        <w:rPr/>
      </w:pPr>
      <w:r>
        <w:rPr/>
        <w:tab/>
        <w:t>4. Настоящее постановление подлежит опубликованию в газете «Коряже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/>
        <w:t xml:space="preserve">  </w:t>
      </w:r>
      <w:r>
        <w:rPr>
          <w:sz w:val="28"/>
          <w:szCs w:val="28"/>
        </w:rPr>
        <w:t>Контроль за  исполнением данного постановления возложить на заместителя главы муниципального образования по социальным вопросам, начальника управления здравоохранения и социальной политики  А. А. Тк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01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462" w:hanging="0"/>
              <w:rPr/>
            </w:pPr>
            <w:r>
              <w:rPr>
                <w:sz w:val="28"/>
              </w:rPr>
              <w:t xml:space="preserve">И. о. главы муниципального образования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 А. Ткач</w:t>
            </w:r>
          </w:p>
        </w:tc>
      </w:tr>
    </w:tbl>
    <w:p>
      <w:pPr>
        <w:pStyle w:val="Normal"/>
        <w:ind w:left="5040" w:hanging="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1803" w:hRule="atLeast"/>
        </w:trPr>
        <w:tc>
          <w:tcPr>
            <w:tcW w:w="3119" w:type="dxa"/>
            <w:tcBorders/>
          </w:tcPr>
          <w:p>
            <w:pPr>
              <w:pStyle w:val="Heading3"/>
              <w:tabs>
                <w:tab w:val="clear" w:pos="708"/>
                <w:tab w:val="left" w:pos="5812" w:leader="none"/>
                <w:tab w:val="left" w:pos="6521" w:leader="none"/>
              </w:tabs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652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 постановл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города  от    26.04.2012  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71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Положение </w:t>
      </w:r>
    </w:p>
    <w:p>
      <w:pPr>
        <w:pStyle w:val="2"/>
        <w:rPr/>
      </w:pPr>
      <w:r>
        <w:rPr/>
        <w:t>о порядке организации работы по оплате проезда</w:t>
      </w:r>
    </w:p>
    <w:p>
      <w:pPr>
        <w:pStyle w:val="2"/>
        <w:rPr/>
      </w:pPr>
      <w:r>
        <w:rPr/>
        <w:t xml:space="preserve"> </w:t>
      </w:r>
      <w:r>
        <w:rPr/>
        <w:t xml:space="preserve">инвалидов в реабилитационные центры и обратно </w:t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ab/>
        <w:t>1.1.</w:t>
        <w:tab/>
        <w:t xml:space="preserve">Настоящее положение устанавливает порядок организации работы по оплате проезда инвалидов в реабилитационные центры и обратно  в соответствии с ведомственной целевой программой </w:t>
      </w:r>
      <w:r>
        <w:rPr>
          <w:szCs w:val="28"/>
        </w:rPr>
        <w:t>«Дополнительные меры социальной поддержки отдельным категориям  граждан на территории муниципального образования «Город Коряжма»  на 2012-2014 годы», утвержденной постановлением  администрации города от  16.09.2011 № 1526 (в редакции постановлений администрации города от 07.02.2012 №176, от 04.04.2012 №545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1.2.</w:t>
        <w:tab/>
        <w:t>Оплата стоимости проезда  производится инвалидам, детям-инвалидам и одному сопровождающему (для инвалидов 1 группы и детей-инвалидов) в государственное бюджетное учреждение Архангельской области Центр реабилитации «Родник» и государственное бюджетное учреждение социального обслуживания населения Архангельской области «Верхнетоемский комплексный центр социального обслуживания» (далее – реабилитационные центры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1.3.</w:t>
        <w:tab/>
        <w:t>Документы по оплате проезда инвалидов в реабилитационные центры и обратно принимаются управлением здравоохранения и социальной политики  администрации города  (далее - управление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2"/>
        <w:rPr/>
      </w:pPr>
      <w:r>
        <w:rPr/>
        <w:t xml:space="preserve">2. Организация работы </w:t>
      </w:r>
    </w:p>
    <w:p>
      <w:pPr>
        <w:pStyle w:val="2"/>
        <w:rPr/>
      </w:pPr>
      <w:r>
        <w:rPr/>
        <w:t>по оплате проезда инвалидов в реабилитационные центры и обратно</w:t>
      </w:r>
    </w:p>
    <w:p>
      <w:pPr>
        <w:pStyle w:val="2"/>
        <w:jc w:val="both"/>
        <w:rPr/>
      </w:pPr>
      <w:r>
        <w:rPr/>
      </w:r>
    </w:p>
    <w:p>
      <w:pPr>
        <w:pStyle w:val="TextBody"/>
        <w:rPr/>
      </w:pPr>
      <w:r>
        <w:rPr/>
        <w:tab/>
        <w:t>2.1.</w:t>
        <w:tab/>
        <w:t>Для оплаты стоимости проезда инвалидов в реабилитационные центры и обратно в управление предоставляются следующие документы:</w:t>
      </w:r>
    </w:p>
    <w:p>
      <w:pPr>
        <w:pStyle w:val="TextBody"/>
        <w:ind w:firstLine="360"/>
        <w:rPr/>
      </w:pPr>
      <w:r>
        <w:rPr/>
        <w:tab/>
        <w:t xml:space="preserve">- </w:t>
      </w:r>
      <w:r>
        <w:rPr>
          <w:szCs w:val="28"/>
        </w:rPr>
        <w:t>запрос, который должен содержать фамилию, имя, отчество (последнее при наличии), почтовый адрес, по которому должен быть направлен ответ, адрес электронной почты (если ответ должен быть направлен в форме электронного документа);</w:t>
      </w:r>
    </w:p>
    <w:p>
      <w:pPr>
        <w:pStyle w:val="TextBody"/>
        <w:rPr/>
      </w:pPr>
      <w:r>
        <w:rPr/>
        <w:tab/>
        <w:t xml:space="preserve">- документы, подтверждающие фактические расходы на оплату стоимости проезда (проездные документы, справки, квитанции, товарные чеки автозаправочных станций). </w:t>
      </w:r>
    </w:p>
    <w:p>
      <w:pPr>
        <w:pStyle w:val="TextBody"/>
        <w:ind w:left="360" w:hanging="0"/>
        <w:rPr/>
      </w:pPr>
      <w:r>
        <w:rPr/>
        <w:tab/>
        <w:t xml:space="preserve">- копия и оригинал справки бюро МСЭ; </w:t>
      </w:r>
    </w:p>
    <w:p>
      <w:pPr>
        <w:pStyle w:val="TextBody"/>
        <w:ind w:left="360" w:hanging="0"/>
        <w:rPr/>
      </w:pPr>
      <w:r>
        <w:rPr/>
        <w:tab/>
      </w:r>
      <w:r>
        <w:rPr>
          <w:rFonts w:cs="Arial"/>
        </w:rPr>
        <w:t>- лицевой счет заявителя, открытый в кредитной организации;</w:t>
        <w:tab/>
      </w:r>
    </w:p>
    <w:p>
      <w:pPr>
        <w:pStyle w:val="TextBody"/>
        <w:ind w:firstLine="360"/>
        <w:rPr/>
      </w:pPr>
      <w:r>
        <w:rPr/>
        <w:tab/>
        <w:t>- оригинал выписки из реабилитационного центра, подтверждающая получение курса лечения.</w:t>
      </w:r>
    </w:p>
    <w:p>
      <w:pPr>
        <w:pStyle w:val="TextBody"/>
        <w:rPr/>
      </w:pPr>
      <w:r>
        <w:rPr/>
        <w:tab/>
        <w:t>2.2.</w:t>
        <w:tab/>
        <w:t>Оплата стоимости проезда перечисляется управлением на лицевой счет заявителя открытый в кредитной организации. Стоимость услуг кредитной организации при зачислении денежных средств оплачивается из средств местного бюджета.</w:t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rPr/>
      </w:pPr>
      <w:r>
        <w:rPr/>
        <w:tab/>
        <w:t>2.3.</w:t>
        <w:tab/>
        <w:t>Оплата стоимости проезда производится после возвращения инвалида в город Коряжму.</w:t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rPr/>
      </w:pPr>
      <w:r>
        <w:rPr/>
        <w:tab/>
        <w:t>2.4. Оплата стоимости проезда производится, если обращение за ней последовало не позднее 6 месяцев после возвращения в город Коряжму.</w:t>
      </w:r>
    </w:p>
    <w:p>
      <w:pPr>
        <w:pStyle w:val="2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2.5.</w:t>
      </w:r>
      <w:r>
        <w:rPr/>
        <w:tab/>
      </w:r>
      <w:r>
        <w:rPr>
          <w:b w:val="false"/>
        </w:rPr>
        <w:t>Оплате подлежат следующие расходы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ab/>
        <w:t xml:space="preserve">- стоимость проезда в плацкартном вагоне железнодорожного транспорта; </w:t>
        <w:tab/>
        <w:t>- стоимость постельного белья;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  <w:szCs w:val="28"/>
        </w:rPr>
        <w:tab/>
        <w:t>- стоимость комиссионного сбора, уплаченного при покупке билета, возмещается в размере не более 100 рублей за один проездной документ при предоставлении товарного чека.</w:t>
      </w:r>
      <w:r>
        <w:rPr>
          <w:b w:val="false"/>
        </w:rPr>
        <w:t xml:space="preserve">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ab/>
        <w:t>2.6.</w:t>
        <w:tab/>
        <w:t xml:space="preserve">Если заявитель следовал междугородним автомобильным, личным автомобильным, воздушным транспортом при наличии железнодорожного сообщения или железнодорожным транспортом в купейном вагоне, оплата стоимости проезда осуществляется по стоимости проезда в плацкартном вагоне железнодорожного транспорта на день отправления, но не более суммы, затраченной на оплату проезда. </w:t>
      </w:r>
    </w:p>
    <w:p>
      <w:pPr>
        <w:pStyle w:val="TextBody"/>
        <w:rPr/>
      </w:pPr>
      <w:r>
        <w:rPr/>
        <w:t xml:space="preserve">            </w:t>
      </w:r>
      <w:r>
        <w:rPr/>
        <w:t>В этом случае заявитель в дополнение к представляемым документам, представляет справку о стоимости проезда в плацкартном вагоне железнодорожного транспор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  </w:t>
      </w:r>
      <w:r>
        <w:rPr>
          <w:rFonts w:cs="Arial"/>
          <w:szCs w:val="28"/>
        </w:rPr>
        <w:t>В том случае, когда проезд в реабилитационные центры осуществлялся на автомобильном транспорте, дополнительно предоставляются следующие документы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szCs w:val="28"/>
        </w:rPr>
        <w:t>- товарные чеки автозаправочных станций по кратчайшему пути следования до реабилитационного центра (датированные не ранее даты выезда и не позднее даты прибытия к месту назначения)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rFonts w:cs="Arial"/>
          <w:szCs w:val="28"/>
        </w:rPr>
        <w:t>- копия паспорта транспортного средства.</w:t>
      </w:r>
    </w:p>
    <w:p>
      <w:pPr>
        <w:pStyle w:val="2"/>
        <w:jc w:val="both"/>
        <w:rPr/>
      </w:pPr>
      <w:r>
        <w:rPr>
          <w:b w:val="false"/>
        </w:rPr>
        <w:tab/>
        <w:t xml:space="preserve">2.7. </w:t>
      </w:r>
      <w:r>
        <w:rPr>
          <w:b w:val="false"/>
          <w:szCs w:val="28"/>
        </w:rPr>
        <w:t>При утрате проездных документов компенсация расходов производится на основании справки транспортной организации о подтверждении  оформления проездного документа, с указанием фамилии, имени, отчества, паспортных данных, маршрута, даты отправления, стоимости и номера проездного документа.</w:t>
      </w:r>
      <w:r>
        <w:rPr>
          <w:b w:val="false"/>
        </w:rPr>
        <w:tab/>
        <w:t xml:space="preserve">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ab/>
        <w:t>2.8.</w:t>
        <w:tab/>
        <w:t>При отсутствии железнодорожного сообщения оплачивается стоимость проезда автомобильным транспортом в автобусе общего типа, а при отсутствии автобусов общего типа – в автобусах с мягкими откидными сиденьями.</w:t>
      </w:r>
    </w:p>
    <w:p>
      <w:pPr>
        <w:pStyle w:val="2"/>
        <w:jc w:val="both"/>
        <w:rPr/>
      </w:pPr>
      <w:r>
        <w:rPr>
          <w:b w:val="false"/>
        </w:rPr>
        <w:tab/>
        <w:t>2.9.</w:t>
        <w:tab/>
      </w:r>
      <w:r>
        <w:rPr>
          <w:b w:val="false"/>
          <w:szCs w:val="28"/>
        </w:rPr>
        <w:t>К оплате не принимаются страховые полисы от несчастных случаев на железной дороге, документы на проезд в автобусе общего типа, не подтверждающие полную стоимость, квитанции за провоз багажа, за выдачу справки о стоимости проезда, за доставку билета, за проезд на паромной переправе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  <w:szCs w:val="28"/>
        </w:rPr>
        <w:tab/>
      </w:r>
      <w:r>
        <w:rPr>
          <w:b w:val="false"/>
        </w:rPr>
        <w:t>2.10. Детям-инвалидам, инвалидам 1 группы и одному сопровождающему оплата стоимости проезда при предоставлении проездных документов производится управлением в купейном ваг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1. Если авиабилет приобретен в бездокументарной форме (электронный билет), то документом, подтверждающим расходы на приобретение авиабилета является сформированная автоматизированной информационной системой оформления воздушных перевозок маршрут/квитанция электронного документа (авиабилета) на бумажном носителе, в которой указана стоимость перелета, с одновременным представлением посадочного талона, подтверждающего перелет гражданина по указанному в электронном авиабилете маршр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электронный билет приобретен на проезд в железнодорожном транспорте, то оправдательным документом, подтверждающим расходы, будет являться маршрут/квитанция электронного документа с обязательным указанием стоимости проез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2. </w:t>
      </w:r>
      <w:r>
        <w:rPr>
          <w:rFonts w:cs="Arial"/>
          <w:sz w:val="28"/>
          <w:szCs w:val="28"/>
        </w:rPr>
        <w:t xml:space="preserve">При проезде в реабилитационный центр и обратно  остановка продолжительностью 1 сутки, сделанная с целью пересадки с одного вида транспорта на другой, считается остановкой по пути следования и </w:t>
      </w:r>
      <w:r>
        <w:rPr>
          <w:sz w:val="28"/>
          <w:szCs w:val="28"/>
        </w:rPr>
        <w:t>подлежит оплате по проезду кратчайшим (беспересадочным) путем от места убы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Остановка, сделанная не по пути следования, считается проездом по личным целям и дальнейшей оплате не подлежит.</w:t>
      </w:r>
    </w:p>
    <w:p>
      <w:pPr>
        <w:pStyle w:val="TextBody"/>
        <w:ind w:firstLine="851"/>
        <w:rPr/>
      </w:pPr>
      <w:r>
        <w:rPr>
          <w:rFonts w:cs="Arial"/>
          <w:szCs w:val="28"/>
        </w:rPr>
        <w:t xml:space="preserve">2.13. </w:t>
      </w:r>
      <w:r>
        <w:rPr/>
        <w:t>Предоставление гражданами неполного перечня документов является основанием для принятия решения об отказе в оплате стоимости проезда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Финансирование расходов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по оплате проезда инвалидов в реабилитационные центры и обратно</w:t>
      </w:r>
    </w:p>
    <w:p>
      <w:pPr>
        <w:pStyle w:val="TextBody"/>
        <w:ind w:firstLine="75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/>
        <w:tab/>
        <w:t xml:space="preserve">3.1. Платежи по оплате стоимости проезда инвалидов к месту расположения реабилитационных центров и обратно осуществляются через лицевой счет, открытый администрации города, </w:t>
      </w:r>
      <w:r>
        <w:rPr>
          <w:szCs w:val="28"/>
        </w:rPr>
        <w:t xml:space="preserve">на основании расчетно-платежных документов, представленных в установленном порядке администрацией города в лице управления. </w:t>
      </w:r>
    </w:p>
    <w:p>
      <w:pPr>
        <w:pStyle w:val="TextBody"/>
        <w:rPr>
          <w:szCs w:val="28"/>
        </w:rPr>
      </w:pPr>
      <w:r>
        <w:rPr>
          <w:szCs w:val="28"/>
        </w:rPr>
        <w:tab/>
        <w:t>3.2. Оплата расходов по проезду в реабилитационные центры и обратно осуществляется в пределах средств, предусмотренных в бюджете муниципального образования «Город Коряжма» на данные цели 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</w:t>
        <w:tab/>
        <w:t>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</w:t>
        <w:tab/>
        <w:t>перечисляет денежные средства, в пределах установленных лимитов бюджетных ассигнований, с лицевого счета администрации города на лицевые счета заявителей, открытые в кредитных организациях. Одновременно с перечислением денежных средств, предусмотренных для зачисления заявителю, управление перечисляет сумму платы за услуги кредит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</w:t>
        <w:tab/>
        <w:t>ежемесячно представляет в финансовое управление администрации города отчет по расходованию бюджетных средств на оплату стоимости проезда в сроки, установленные для бухгалтерск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3.</w:t>
        <w:tab/>
        <w:t>производит расчет потребности в денежных средствах на реализацию мер социальной поддержки инвалидов по оплате проезда в реабилитационные центры и обратно для формирования бюджета муниципального образования «Город Коряжма» на очередной финансовый год.</w:t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30" w:hanging="0"/>
      <w:jc w:val="both"/>
    </w:pPr>
    <w:rPr>
      <w:sz w:val="28"/>
    </w:rPr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3:00Z</dcterms:created>
  <dc:creator>Домашний ПК</dc:creator>
  <dc:description/>
  <dc:language>en-US</dc:language>
  <cp:lastModifiedBy>Free Use</cp:lastModifiedBy>
  <cp:lastPrinted>2012-04-26T11:57:00Z</cp:lastPrinted>
  <dcterms:modified xsi:type="dcterms:W3CDTF">2012-05-02T08:37:00Z</dcterms:modified>
  <cp:revision>7</cp:revision>
  <dc:subject/>
  <dc:title> </dc:title>
</cp:coreProperties>
</file>