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6.04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0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ряд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и работы по предоставл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бсидий на проведение капит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монта многоквартирных домов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В </w:t>
      </w:r>
      <w:r>
        <w:rPr>
          <w:sz w:val="28"/>
          <w:szCs w:val="28"/>
        </w:rPr>
        <w:t>целях реализации Федерального закона от 21.07.2007 № 185-ФЗ «О фонде содействия реформированию жилищно-коммунального хозяйства» на территории муниципального образования «Город Коряжма» в 2012 году, администрация города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  <w:t>Внести в Порядок организации работы по предоставлению субсидий на проведение капитального ремонта многоквартирных домов на территории муниципального образования «Город Коряжма», утвержденный постановлением главы муниципального образования от 16.12.2008 № 1508 (в редакции постановлений администрации города от 19.08.2009 № 1045, от 05.07.2010 № 1027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Подпункт 1.2 пункта 1 слова «муниципальной целевой программой «Проведение капитального ремонта многоквартирных домов, расположенных на территории муниципального образования «Город Коряжма», на 2008-2011 годы» заменить словами «ведомственной целевой программой муниципального образования «Город Коряжма» по проведению капитального ремонта многоквартирных дом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В подпункте 1.3. пункта 1 слова «средств Фонда и средств областного бюджета субсидий» заменить словами «средств областного бюджета, полученных за счет средств Фонда, и предусмотренных в областном бюджете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>В подпункте 1.5 пункта 1 слова «(далее – Федеральный закон)» заменить словами «(далее – Закон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>В подпункте 2.2 пункта 2 слова «и полученных средств из фонда содействия реформированию жилищно-коммунального хозяйства (далее – Фонд) и областного бюджета» заменить словами «за счет средств областного бюджета, полученных за счет средств Фонда, и предусмотренных в областном бюджете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В подпункте 2.3 пункта 2 слова «за счет средств Фонда и средств областного бюджета» заменить словами «за счет средств областного бюджета, полученных за счет средств Фонда, и предусмотренных в областном бюджете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>В подпункте 2.11 пункта 2 слова «за счет средств Фонда, областного и местного бюджетов» заменить словами «за счет средств областного бюджета, полученных за счет средств Фонда, предусмотренных в областном бюджете средств и средств местного бюджета»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 о. главы муниципального образования                                             А. А. Ткач 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а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9:00Z</dcterms:created>
  <dc:creator>Втюрин</dc:creator>
  <dc:description/>
  <dc:language>en-US</dc:language>
  <cp:lastModifiedBy>jkh8</cp:lastModifiedBy>
  <cp:lastPrinted>2012-04-26T10:07:00Z</cp:lastPrinted>
  <dcterms:modified xsi:type="dcterms:W3CDTF">2012-05-02T08:30:00Z</dcterms:modified>
  <cp:revision>27</cp:revision>
  <dc:subject/>
  <dc:title> </dc:title>
</cp:coreProperties>
</file>