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FF0000"/>
        </w:rPr>
        <w:t>(в редакции постановления администрации города от 18.05.2012 № 829, от 30.07.2012 № 1263, от 12.07.2013 № 1189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менения многоуровневой системы профилактики правонарушений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разовать межведомственную комиссию по профилактике правонарушений в муниципальном образовании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состав межведомственной комиссии по профилактике правонарушений в муниципальном образовании «Город Коряжма»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положение о межведомственной комиссии по профилактике правонарушений в муниципальном образовании «Город Коряжма» согласно приложению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знать утратившим силу постановление Мэра города от 12.02.2008 № 178 «О межведомственной комиссии по профилактике правонарушений в муниципальном образовании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      В. И. Елезов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8"/>
        <w:gridCol w:w="6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з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(председатель комис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ениамино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организационно-правовым вопросам, начальник управления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дминистративной комисс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по г. Коряж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ГИБДД ОМВД РФ «Котла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Владимиро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УП и ПДН отдела полиции по г. Коряж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ЦИАЗ ОМВД «Котла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ботин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у Степановн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города от 12.07.2013 № 1189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ственной приемной администрации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Архангельской области «Центр занятости населения города Коряж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города от 30.07.2012 № 1263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Молодёжный центр «Ро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Ма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(в редакции постановления администрации города от 12.07.2013 № 1189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лиала по г. Коряжме ФКУ УИИ УФСИН России по 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(в редакции постановления администрации города от 12.07.2013 № 1189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Коряжемский комплексный центр социальног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города Коряж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р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«Детский дом-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рриториальной комиссии по делам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</w:rPr>
              <w:t>(в редакции постановления администрации города от 12.07.2013 № 1189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полиции по г. Коряжме ОМВД России «Котлас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6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филакт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муниципальном образова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жведомственная комиссия по профилактике правонарушений в муниципальном образовании «Город Коряжма» (далее - комиссия) является совещательным органом, образованным в целях координации деятельности администрации города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Архангельской области, нормативными правовыми актами муниципального образования «Город Коряжма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пределение комплекса мероприятий и основных направлений совершенствования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ектов целевых программ по организации мероприятий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овершенствование деятельности субъектов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 Выработка мер по совершенствованию координации деятельности администрации города, правоохранительных органов в осуществлении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здание системы социальной профилактики правонарушений и стимулов для ведения законопослуш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1. Определяет (конкретизирует) приоритетные направления, цели и задачи профилактики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ланирование в сфере профилактики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тролирует реализацию программ и планов профилактики правонарушений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4. Осуществляет иные функции, способствующие реализации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1. Проводить анализ состояния профилактики правонарушений на территории города с последующей подготовкой рекомендаций субъектам профилактик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2. Представлять главе муниципального образования информацию о состоянии профилактической деятельности, вносить предложения по повышению ее эффективност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3. Заслушивать на своих заседаниях должностных лиц органов исполнительной власти и других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4. Координировать деятельность субъектов профилактики по: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правонарушений, разработке мер по ее совершенствованию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взаимодействия и тесного сотрудничества с населением и средствами массовой информаци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5. Запрашивать и получать от должностных лиц, общественных и иных организаций необходимую для ее деятельности информацию, документы и материалы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6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7. Рассматривать возможность использования новых форм, методов и технологий в профилактике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авать рекомендации руководителям субъектов профилактики по предметам свое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(организация)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а в его отсутствие - заместитель председателя Комисси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3. Секретарь комиссии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Основной формой работы комиссии являются заседания, проводимые не реже одного раза в квартал. Внеочередные заседания созываются по инициативе ее председателя в случае возникновения необходимости.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не менее половины ее членов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6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9. В заседании комисс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онно-техническое обеспечение работы комиссии возлагается на администрацию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5" w:gutter="0" w:header="0" w:top="4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32:00Z</dcterms:created>
  <dc:creator>user</dc:creator>
  <dc:description/>
  <dc:language>en-US</dc:language>
  <cp:lastModifiedBy>user</cp:lastModifiedBy>
  <cp:lastPrinted>2013-07-16T08:32:00Z</cp:lastPrinted>
  <dcterms:modified xsi:type="dcterms:W3CDTF">2013-07-16T04:32:00Z</dcterms:modified>
  <cp:revision>2</cp:revision>
  <dc:subject/>
  <dc:title> </dc:title>
</cp:coreProperties>
</file>