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0.04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8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  <w:t>О внесении изменений в состав комиссии по организации отдыха, оздоровления и занятости детей и подростков при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ходатайство руководителя ГКУ АО «Отделение социальной защиты населения по г.Коряжме», в связи с кадровыми перестановками 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Внести  в состав комиссии по организации отдыха, оздоровления и  занятости детей и подростков при администрации города, образованной постановлением  главы муниципального образования от  08.07.2008 № 659  «Об образовании комиссии по организации отдыха, оздоровления и  занятости детей и подростков при администрации города Коряжмы» </w:t>
      </w:r>
      <w:r>
        <w:rPr>
          <w:sz w:val="28"/>
          <w:szCs w:val="28"/>
        </w:rPr>
        <w:t>(в редакции постановлений главы муниципального образования «Город Коряжма» от 10.07.2009 № 847, постановлений администрации города от 06.10.2009 № 1350, от 09.02.2010 № 166, от 16.04.2010 № 536, от 19.05.2011 № 810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комиссии   Сухих Татьяну Сергеевну, Елезову Марину Серге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вести в состав комисс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ракову Алену Александровну, главного специалиста-эксперта государственного казенного учреждения Архангельской области «Отделение социальной защиты населения по г.Коряжме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мерман Юлию Александровну, руководителя отдела по делам молодежи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ь  Вельможиной Натальи Иннокентьевны изложить в следующей редакции:  «заместитель главного врача по детству и родовспоможению государственного бюджетного учреждения здравоохранения  Архангельской области «Коряжемская городская больниц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                                                А.А.Ткач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3:00Z</dcterms:created>
  <dc:creator>km</dc:creator>
  <dc:description/>
  <dc:language>en-US</dc:language>
  <cp:lastModifiedBy>km</cp:lastModifiedBy>
  <cp:lastPrinted>2010-02-09T10:59:00Z</cp:lastPrinted>
  <dcterms:modified xsi:type="dcterms:W3CDTF">2012-04-11T14:07:00Z</dcterms:modified>
  <cp:revision>6</cp:revision>
  <dc:subject/>
  <dc:title> </dc:title>
</cp:coreProperties>
</file>