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координацион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модернизации, стратегическому </w:t>
      </w:r>
    </w:p>
    <w:p>
      <w:pPr>
        <w:pStyle w:val="Normal"/>
        <w:rPr/>
      </w:pPr>
      <w:r>
        <w:rPr>
          <w:sz w:val="28"/>
        </w:rPr>
        <w:t>развитию, инвестиционной политике</w:t>
      </w:r>
    </w:p>
    <w:p>
      <w:pPr>
        <w:pStyle w:val="Normal"/>
        <w:rPr/>
      </w:pPr>
      <w:r>
        <w:rPr>
          <w:sz w:val="28"/>
        </w:rPr>
        <w:t>и развитию конкуренци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9.11.2012 № 2016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ъединения деятельности </w:t>
      </w:r>
      <w:r>
        <w:rPr>
          <w:sz w:val="28"/>
        </w:rPr>
        <w:t xml:space="preserve">координационного совета по модернизации и стратегическому развитию города Коряжмы и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ри администрации </w:t>
      </w:r>
      <w:r>
        <w:rPr>
          <w:sz w:val="28"/>
          <w:szCs w:val="28"/>
        </w:rPr>
        <w:t xml:space="preserve">города по инвестиционной политике и развитию конкуренции на территории муниципального образования «Город Коряжма»,  в соответствии с пунктом 1.3 Соглашения между Правительством Архангельской области и администрацией муниципального образования «Город Коряжма» по взаимодействию в сфере сопровождения инвестиционных проектов, планируемых к реализации или реализуемых на территории Архангельской области, от 22.07.2010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бразовать координационный совет по модернизации, стратегическому развитию, инвестиционной политике и развитию конкуренции на территории  муниципального образования «Город Коряжма»  </w:t>
      </w:r>
      <w:r>
        <w:rPr>
          <w:sz w:val="28"/>
          <w:szCs w:val="28"/>
        </w:rPr>
        <w:t>в составе согласно приложению 1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оложение о координационном совете по модернизации, стратегическому развитию, инвестиционной политике и развитию конкуренции на территории  муниципального образования «Город Коряжма» </w:t>
      </w:r>
      <w:r>
        <w:rPr>
          <w:sz w:val="28"/>
          <w:szCs w:val="28"/>
        </w:rPr>
        <w:t>согласно приложению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и силу постановления администрации города:</w:t>
      </w:r>
    </w:p>
    <w:p>
      <w:pPr>
        <w:pStyle w:val="Normal"/>
        <w:jc w:val="both"/>
        <w:rPr/>
      </w:pPr>
      <w:r>
        <w:rPr>
          <w:sz w:val="28"/>
        </w:rPr>
        <w:t>- от 14.12.2010 № 2210 «</w:t>
      </w:r>
      <w:r>
        <w:rPr>
          <w:sz w:val="28"/>
          <w:szCs w:val="28"/>
        </w:rPr>
        <w:t>О комиссии по инвестиционной политике и развитию конкуренции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т 31.01.2011 № 102 «</w:t>
      </w:r>
      <w:r>
        <w:rPr>
          <w:sz w:val="28"/>
        </w:rPr>
        <w:t>О создании координационного совета по модернизации и стратегическому развитию города Коря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О.А. Бушу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6521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both"/>
        <w:rPr>
          <w:sz w:val="28"/>
        </w:rPr>
      </w:pPr>
      <w:r>
        <w:rPr>
          <w:sz w:val="28"/>
        </w:rPr>
        <w:t xml:space="preserve">от  03.04.2012 № 540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9.11.2012 № 2016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зов Вале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Бушуе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Леденцова Ольг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начальника управления экономического развития и торговли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Яковл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Председатель городской Думы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Ткач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социальным вопросам, начальник управления здравоохранения и социальной политики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тюрин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ке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Константин Вениам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Хохлова Ма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и торговли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Михайл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Виктор Ль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ОАО «Котласский химический завод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Булгаков Валерий Руф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Казакова Екате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У «Центр занятости населения в г. Коряжме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Малахов Алексей А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У СПО «Коряжемский индустриальный техникум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Казакова Мари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i/>
                <w:color w:val="FF0000"/>
                <w:sz w:val="28"/>
                <w:szCs w:val="28"/>
              </w:rPr>
              <w:t>(выведена постановлением администрации города от 19.11.2012 № 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рхангельского областного собрания депутатов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Белых Владимир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городской Думы по муниципальной собственности, предпринимательству, архитектуре и землеполь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Яковл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родской Думы, член общественного совета по предпринимательству при главе муниципального образова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теп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FF0000"/>
                <w:sz w:val="28"/>
                <w:szCs w:val="28"/>
              </w:rPr>
              <w:t>(фамилия в редакции постановления администрации города от 19.11.2012 № 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Молодежного парл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ыгин Василий Иванович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выведен постановлением администрации города от 19.11.2012 № 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ряжемской городской общественной организации пенсионеров, ветеранов войны и труда, Вооруженных сил и правоохранительных орга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домова Галина Вениам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го партнерства «Женщины Коряжм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Елена Юр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введена постановлением администрации города от 19.11.2012 № 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ГАУ Архангельской области «Архангельский региональный бизнес-инкубатор» г.Коряжмы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sz w:val="28"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096" w:hanging="0"/>
        <w:jc w:val="both"/>
        <w:rPr/>
      </w:pPr>
      <w:r>
        <w:rPr>
          <w:sz w:val="28"/>
        </w:rPr>
        <w:t xml:space="preserve">от  03.04.2012 № 5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ДИНАЦИОННОМ СОВЕТ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</w:t>
      </w:r>
      <w:r>
        <w:rPr>
          <w:sz w:val="28"/>
        </w:rPr>
        <w:t xml:space="preserve">по модернизации, стратегическому развитию, инвестиционной политике и развитию конкуренции на территории  муниципального образования «Город Коряжма»  </w:t>
      </w:r>
      <w:r>
        <w:rPr>
          <w:sz w:val="28"/>
          <w:szCs w:val="28"/>
        </w:rPr>
        <w:t xml:space="preserve"> (далее - Совет) создается в целях управления разработанной стратегии развития города и ее дальнейшей реализации, для обеспечения согласованных действий при осуществлении государственной политики Архангельской области и политики муниципального образования «Город Коряжма» в сфере регулирования инвестиционной деятельности, направленной на повышение инвестиционной привлекательности и инвестиционной активности в Архангельской области и муниципальном образовании «Город Коряжма», развитие экономики региона и муниципального образования «Город Коряжма», эффективное использование бюджетных средств, направляемых на поддержку инвестиционных проектов, реализацию мероприятий по поддержке программ, проектов и предприятий реального сектора экономик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вет в своей деятельности руководствуется федеральными законами, постановлениями и распоряжениями Правительства Российской Федерации, Уставом Архангельской области и областными законами, Уставом муниципального образования «Город Коряжма» и муниципальными правовыми актам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вет является постоянно действующим консультативно-координирующим органом, обеспечивающим согласование действий органов муниципальной власти, бизнеса и сообщества, всех заинтересованных организаций, участвующих в стратегическом планировании социально-экономического развития и инвестиционной политике города Коряж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по осуществлению и корректировке политики администрации города в области стратегического планирования и перспективного социально-экономического развития города Коряжмы,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сновных стратегических целей и приоритетных направлений развития муниципального образования; инвестиционных процессов в муниципальном образовании, контроль соответствия их интересам социально-экономическ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вопросов по созданию и поддержке положительного инвестиционного имиджа муниципального образования «Город Коряжма» и его инвестиционной привлека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проекта модернизации и стратегии развития города Коряжмы, рекомендации по его корректировке и вынесение проекта на широкое обсуждение обще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шних экспертов (консультантов) для участия в разработке и реализации приоритетных направлений деятельности в области модернизации и стратегического регулирования социально-экономического развития города Коряж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проектов инвестиционных соглашений (договоров), заключаемых администрацией города и участникам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обращений участников инвестиционной деятельности в администрацию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вопросов, связанных с предоставлением муниципальной поддержки инвесторам, реализующим инвестиционные проекты на территор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мероприятий, призванных активизировать инвестиционную деятельность хозяйствующих субъектов на территор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внесению изменений в нормативно-правовые акты Архангельской области и муниципальные правовые акты муниципального образования «Город Коряжма», предусматривающие устранение положений, негативно влияющих на развитие инвестиционных процессов в Архангельской области и муниципальном образовании «Город Коряжма», разработка рекомендаций по принятию нормативно-правовых актов для повышения эффективности социально-экономического развития города Коряжмы и инвестиционных процес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ую информацию от предприятий, организаций, предпринимателей, расположен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атывать рекомендации по проведению социально-экономических исследований в различных сферах деятель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вать временные комиссии, рабочие группы для подготовки и анализа предложений, поступающих в 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структурных подразделений администрации города, организаций по вопросам, отнесенным к компетенции Совета, и принимать соответствующи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Совета представителей органов исполнительной власти Архангельской области, заинтересованных субъектов хозяйственной деятельности муниципального образования «Город Коряжма», научных, общественных и друг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состав Совета входят представители органов местного самоуправления, организации города и граждане, представляющие местное сообщество и бизн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Совета утверждается постановлением администрации города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вет возглавляет председатель. В отсутствие председателя его функции осуществляет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сутствие секретаря Совета (отпуск, болезнь) его функции возлагаются на временного секретаря, который избирается из состава работников управления экономического развития и торговл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инятия решения Совета применяется процедура открытого голос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едатель Сов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вестку дня и дату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остав приглашенных участников заседания Совета в соответствии с пунктом 5.3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мотрение вопросов повестки дня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Совета организует работу Совета, контролирует выполнение решений Совета и исполняет иные поручения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в отсутствие председателя проводит заседа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сновной формой работы Совета являются заседания. Заседания проводятся по мере необходимости. Состав приглашенных участников заседаний Совета определяется председателем Совета исходя из перечня планируемых для рассмотрения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ационную работу Совета осуществляет секретарь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Заседания Совета проводятся по мере необходимости. Заседание Совета считается правомочным, если на нем присутствует более половины членов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Члены Совета принимают личное участие в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Совета принимаются большинством голосов присутствующих на заседании членов Совета. При равенстве голосов членов Совета голос председательствующего на заседании является решающи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Совета оформляется протоколом, который подписыв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Организационно-техническое обеспечение деятельности Совета осуществляет администрация муниципального образования города Коряжмы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1:00Z</dcterms:created>
  <dc:creator>user</dc:creator>
  <dc:description/>
  <dc:language>en-US</dc:language>
  <cp:lastModifiedBy>priem3</cp:lastModifiedBy>
  <cp:lastPrinted>2012-03-30T12:02:00Z</cp:lastPrinted>
  <dcterms:modified xsi:type="dcterms:W3CDTF">2012-11-20T10:31:00Z</dcterms:modified>
  <cp:revision>2</cp:revision>
  <dc:subject/>
  <dc:title> </dc:title>
</cp:coreProperties>
</file>