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смотрев предложения экспертной </w:t>
      </w:r>
      <w:r>
        <w:rPr>
          <w:sz w:val="28"/>
          <w:szCs w:val="28"/>
        </w:rPr>
        <w:t xml:space="preserve">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руководствуясь законом Архангельской области от 15.12.2009 № 113-9-ОЗ </w:t>
      </w:r>
      <w:r>
        <w:rPr>
          <w:sz w:val="28"/>
        </w:rPr>
        <w:t xml:space="preserve"> «Об отдельных мерах по защите нравственности и здоровья детей в Архангельской области», администрация города </w:t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 xml:space="preserve">состав экспертной комиссии для оценки предложений об определении мест, нахождение в которых может причинить вред здоровью и развитию детей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формированной постановлением администрации города от 04.02.2010 № 138 (в редакции от 01.04.2010 №456, от 14.07.2010 № 1098, от 03.11.2011 № 1802), следующие измен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Коржакова Сергея Валентиновича, Сухих Татьяну Серг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Дину Владимировну, начальника отдела УУП и ОДН отдела полиции по г. Коряж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имерман Юлию Александровну, руководителя отдела по делам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главы муниципального образования                                         О.А.Бушуева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55"/>
        </w:tabs>
        <w:ind w:left="20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5"/>
        </w:tabs>
        <w:ind w:left="24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5"/>
        </w:tabs>
        <w:ind w:left="2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5"/>
        </w:tabs>
        <w:ind w:left="277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6:00Z</dcterms:created>
  <dc:creator>user</dc:creator>
  <dc:description/>
  <dc:language>en-US</dc:language>
  <cp:lastModifiedBy>user</cp:lastModifiedBy>
  <cp:lastPrinted>2012-03-29T15:27:00Z</cp:lastPrinted>
  <dcterms:modified xsi:type="dcterms:W3CDTF">2012-04-03T08:43:00Z</dcterms:modified>
  <cp:revision>6</cp:revision>
  <dc:subject/>
  <dc:title> </dc:title>
</cp:coreProperties>
</file>