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8.03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0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4252" w:hanging="0"/>
        <w:rPr/>
      </w:pPr>
      <w:r>
        <w:rPr>
          <w:szCs w:val="28"/>
        </w:rPr>
        <w:t>О расходовании средств областного бюджета на  мероприятия по организации оздоровительной  кампании детей и подростков в 2012 году</w:t>
      </w:r>
    </w:p>
    <w:p>
      <w:pPr>
        <w:pStyle w:val="Normal"/>
        <w:ind w:firstLine="708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(в редакции постановления администрации города от 14.06.2012 № 981, </w:t>
      </w:r>
    </w:p>
    <w:p>
      <w:pPr>
        <w:pStyle w:val="Normal"/>
        <w:ind w:firstLine="708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т 15.11.2012 № 199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отдыха  и оздоровления детей и подростков  в летний период 2012 года, реализации долгосрочной целевой  программы Архангельской области «Семья и дети Архангельской области на 2011–2013 годы», утвержденной постановлением Правительства Архангельской области </w:t>
        <w:br/>
        <w:t xml:space="preserve">от 26 апреля 2011 года № 120-пп, в соответствии с областным законом </w:t>
        <w:br/>
        <w:t>от 30 сентября 2011 года № 326-24-ОЗ «Об организации и обеспечении отдыха, оздоровления и занятости детей», постановлением правительства Архангельской области от 07.02.2012 № 24-пп «Об утверждении Порядка расходования субсидий из областного бюджета на организацию отдыха и оздоровления детей в каникулярный период  и условия их предоставления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б организации работы в 2012 году на территории 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 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мету расходов  на организацию отдыха детей за счет субсидий, выделенных бюджету муниципального образования «Город Коряжма» из бюджета Архангельской области в 2012 году,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образования администрации города совместно с отделом бухгалтерского учета и отчетности администрации города и комиссией по организации отдыха, оздоровления и занятости детей и подростков при администрации города обеспечить расходование средств областного бюджета, выделенных муниципальному образованию «Город Коряжма» в 2012 году на реализацию мероприятий по организации оздоровительной кампании детей и подростков, в соответствии с вышеуказ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Настоящее постановление вступает в силу с даты его опубликования в газете «Коряжем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А.А.Ткача, заместителя главы муниципального образования по социальным вопросам, начальника управления здравоохранения и социальной политик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В.И.Елез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о    постановлением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28.03.2012       №   505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ложение об организации работы в 2012 году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на территории муниципального образования  «Город Коряжма» по расходованию средств областного бюджета на мероприятия по  организации отдыха и оздоровления детей и подрост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расходования средств областного бюджета, выделенных бюджету муниципального образования «Город Коряжма» на организацию летнего отдыха и оздоровления детей и подростков  в 2012 году  в соответствии с долгосрочной целевой  программой Архангельской области «Семья и дети Архангельской области на 2011–2013 годы», утвержденной постановлением Правительства Архангельской области от 26 апреля 2011 года № 120-пп, областным законом от 30 сентября 2011 года № 326-24-ОЗ «Об организации и обеспечении отдыха, оздоровления и занятости детей», постановлением правительства Архангельской области от 07.02.2012 № 24-пп «Об утверждении Порядка расходования субсидий из областного бюджета на организацию отдыха и оздоровления детей в каникулярный период  и условия их предостав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направления использования средств областного бюджета   на организацию отдыха и оздоровления детей и подрост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 Настоящее Положение распространяется на отношения, связанные </w:t>
        <w:br/>
      </w:r>
      <w:r>
        <w:rPr>
          <w:spacing w:val="-4"/>
          <w:sz w:val="28"/>
          <w:szCs w:val="28"/>
        </w:rPr>
        <w:t>с финансированием за счет средств областного бюджета следующих расх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 на полную или частичную оплату (компенсацию стоимости) путевок в организации отдыха и оздоровления детей, открытые в установленном порядке (далее – лагерь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- в загородные стационарные детские оздоровительные лагеря, включенные</w:t>
      </w:r>
      <w:r>
        <w:rPr>
          <w:sz w:val="28"/>
          <w:szCs w:val="28"/>
        </w:rPr>
        <w:t xml:space="preserve"> в установленном Правительством Архангельской области порядке в реестр организаций, осуществляющих отдых и оздоровление детей (далее – областной реестр), со сроком пребывания не менее семи дней в период весенних, осенних, зимних школьных каникул и от 21 до 24 дней (включительно) в период летних школьных каникул – для детей школьного возраста до 17 лет (включитель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- в специализированные (профильные) лагеря, включенные в установленном</w:t>
      </w:r>
      <w:r>
        <w:rPr>
          <w:sz w:val="28"/>
          <w:szCs w:val="28"/>
        </w:rPr>
        <w:t xml:space="preserve"> Правительством Архангельской области порядке в областной реестр, со сроком пребывания не менее 14 дней – для детей школьного возраста до 17 лет (включитель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  на оплату стоимости набора продуктов питания – для детей школьного возраста до 17 лет (включительно) в оздоровительных лагерях </w:t>
        <w:br/>
      </w:r>
      <w:r>
        <w:rPr>
          <w:spacing w:val="-2"/>
          <w:sz w:val="28"/>
          <w:szCs w:val="28"/>
        </w:rPr>
        <w:t>с дневным пребыванием детей, включенных в установленном Правительством</w:t>
      </w:r>
      <w:r>
        <w:rPr>
          <w:sz w:val="28"/>
          <w:szCs w:val="28"/>
        </w:rPr>
        <w:t xml:space="preserve"> Архангельской области порядке в областной реестр, с организацией двух- или трехразового питания (со сроком пребывания не менее пяти дней </w:t>
        <w:br/>
        <w:t>в период весенних, осенних, зимних школьных каникул и от 18 до 21 дня (включительно) пребывания в период летних школьных каникул), а также специализированных (профильных) лагерях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 оплату (компенсацию стоимости) проездных документов, приобретенных для проезда организованных групп детей школьного возраста до 17 лет (включительно) по Российской Федерации до места отдыха </w:t>
        <w:br/>
        <w:t>и обратно в случаях и размерах, установленных  постановлением администрации города.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15.11.2012 № 1992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и населения, имеющие право на получение средств областного бюджета на оздоровление детей и подро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получение средств областного бюджета на организацию отдыха и оздоровления детей и подростков  имеют граждане, проживающие на территории муниципального образования «Город Коряжма» и имеющие детей в возрасте до 17 лет (включительно), в том числе, приемных и находящихся под оп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емья имеет право на получение финансовой помощи на организацию отдыха и оздоровления детей за счет средств областного бюджета 1 раз в год на каждого ребенка (по каждому виду помощи), за исключением оплаты стоимости  питания детей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  Порядок и условия предоставления гражданам  средств областного бюджета на организацию отдыха и оздоровления детей и подрост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мер оплаты  (компенсации стоимости) </w:t>
      </w:r>
      <w:r>
        <w:rPr>
          <w:rFonts w:cs="Times New Roman" w:ascii="Times New Roman" w:hAnsi="Times New Roman"/>
          <w:spacing w:val="-6"/>
          <w:sz w:val="28"/>
          <w:szCs w:val="28"/>
        </w:rPr>
        <w:t>путевок в организации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постановлением администрации города исходя из следующих параметр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 100 процентов среднего значения стоимости путевки, установленной постановлением Правительства Архангельской области, – для всех детей, </w:t>
      </w:r>
      <w:r>
        <w:rPr>
          <w:spacing w:val="-4"/>
          <w:sz w:val="28"/>
          <w:szCs w:val="28"/>
        </w:rPr>
        <w:t>направляемых в лагеря, расположенные на территории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до 100 процентов среднего значения стоимости путевки (средней стоимости путевки), принятого в субъекте Российской Федерации, в котором расположен лагерь, – для детей работников бюджетных организаций, финансируемых за счет средств бюджетов всех уровней, детей,  находящихся в трудной жизненной ситуации, детей-победителей и призеров олимпиад </w:t>
        <w:br/>
        <w:t xml:space="preserve">и иных конкурсных мероприятий (по итогам прошедшего учебного года) </w:t>
        <w:br/>
        <w:t>в соответствии с перечнем, утвержденным министерством образования, науки и культуры Архангельской области, детей из семей, в которых среднедушевой доход семьи не превышает двух величин прожиточного минимума, установленного постановлением Правительства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до 70 процентов среднего значения стоимости путевки, принятого </w:t>
        <w:br/>
        <w:t>в субъекте Российской Федерации, в лагеря, расположенные за пределами Архангельской области, – для детей, не входящих в перечисленные выше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 счет средств областного бюджета единовременная оплата (компенсация стоимости) путевок осуществляется в размере: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4.06.2012 № 98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лагеря, расположенные на территории Архангельской области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500,00 рублей – для детей граждан, работающих в бюджетных организациях, финансируемых за счет средств бюджетов всех уровней, и  безработных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500,00  рублей – для детей граждан, работающих в небюджетных организациях;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лагеря, расположенные за пределами Архангель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60,00 рублей -  для детей работников бюджетных организаций, финансируемых за счет средств бюджетов всех уровней; победителей и призеров международных, всероссийских, областных конкурсов, фестивалей, соревнований, олимпиад; детей, находящихся под опекой (попечительством) и в приемных семьях; детей, состоящих на учете в органах и учреждениях системы профилактики, безнадзорности и правонарушений (отдел полиции по г.Коряжме, отдел образования администрации города, образовательные учреждения, ГКУ Архангельской области «Отделение социальной защиты населения г.Коряжмы»); детей из многодетных семей, безработных граждан, семей, в которых совокупный доход на одного члена семьи не превышает 2 величин прожиточного минимума, установленного постановлением Правительства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840,00  рублей – для детей, не входящих в перечисленные выше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изированные (профильные) лагеря, независимо от их месторасположения - 45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р   оплаты стоимости набора продуктов питания в оздоровительных лагерях с дневным пребыванием детей  устанавливается – до 100 % от стоимости, определенной постановлением Правительства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азмер  оплаты (компенсации стоимости) проезда к месту отдыха организованных групп детей  – до 100 %   стоимости проезда организованных групп детей к месту отдыха и  обратно для всех обратившихся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мер  оплаты (компенсации стоимости) проезда к месту отдыха организованных групп детей утверждается  постановлением администрации города с учетом общего объема выделенных бюджету муниципального образования средств на организацию отдыха и оздоровления детей и количества обратившихся граждан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15.11.2012 № 1992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ормления гражданами документов для получения средств областного бюджета на организацию отдыха и оздоровления детей и подростк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>Граждане</w:t>
      </w:r>
      <w:r>
        <w:rPr>
          <w:sz w:val="28"/>
          <w:szCs w:val="28"/>
        </w:rPr>
        <w:t xml:space="preserve"> для получения средств областного бюджета на организацию отдыха и оздоровления детей и подростков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- на оплату  (компенсацию стоимости) </w:t>
      </w:r>
      <w:r>
        <w:rPr>
          <w:spacing w:val="-6"/>
          <w:sz w:val="28"/>
          <w:szCs w:val="28"/>
        </w:rPr>
        <w:t>путевок в организации отдыха и оздоровления детей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ставляют заявления  работодателям</w:t>
      </w:r>
      <w:r>
        <w:rPr>
          <w:sz w:val="28"/>
          <w:szCs w:val="28"/>
        </w:rPr>
        <w:t xml:space="preserve"> с приложением: копии паспорта или свидетельства о рождении ребенка и документов, подтверждающих право на получение 100 % оплаты согласно п.4.1. настоящего положения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- на оплату стоимости  продуктов питания в детских оздоровительных лагерях с дневным пребыванием детей представляют заявления в учреждение, на базе которого организован лагерь, с приложением  копии свидетельства о рождении ребенка (или паспорта), документа об оплате родительского взноса или справки  о статусе малоимущей семьи, выданной управлением здравоохранения и социальной политики администрации города,  для возмещения родительской платы за счет средств местного бюджет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на оплату (компенсацию стоимости) проезда к месту отдыха организованных групп детей  предоставляют заявление работодателям, организаторам отдыха или в администрацию города с приложением проездных документов  (или справки о стоимости проезда), приобретенных для проезда организованных групп детей школьного возраста до 17 лет (включительно) по Российской Федерации до места отдыха и обратно; копии документа, удостоверяющего личность ребенка; документ, подтверждающий направление ребенка в лагерь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15.11.2012 № 199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, к которым обратились граждане, направляют ходатайства в комиссию по организации отдыха, оздоровления и занятости детей и подростков пр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5.2. Неработающие граждане (безработные граждане, пенсионеры) для получения средств областного бюджета на оплату путевок (компенсацию) в организации отдыха и оздоровления детей представляют  в отдел образования администрации города заявление, копию паспорта или свидетельства о рождении ребенка, копию договора с лагерем, копию трудовой книжки или справку из ОГУ «Центр занятости населения г.Коряжмы», копию пенсионного удостоверения, документы, подтверждающие право на получение 100 % оплаты согласно п.4.1. настоящего положения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Отдел образования администрации города  направляет ходатайство о выделении средств в комиссию по организации отдыха, оздоровления и  занятости детей и подростков при администрации города. При положительном  рассмотрении ходатайства отдел образования администрации города готовит  проект постановления администрации города о выделении средств на оплату путевок, проект договора об оплате путевок для  детей неработающих  граждан между администрацией города и лагерем (или организатором отдыха). После подписания  договора отдел бухгалтерского учета  и отчетности администрации города перечисляет выделенные из областного бюджета средства  на счет лагеря (или организатора отдых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 Ходатайства от граждан и работодателей  на оказание финансовой помощи на организацию отдыха и оздоровления детей и подростков за счет средств областного бюджета принимаются в отделе образования администрации города до 10 мая 2012 года, до 01 декабря 2012 года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15.11.2012 № 1992)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5.4.  В случае если работодатели по какой-либо причине отказываются  организовывать отдых и оздоровление детей работников, работники могут обращаться напрямую к организаторам отдыха для приобретения путевок. Организаторы отдыха (учреждения дополнительного образования детей, туристические операторы и т.д.) или граждане направляют ходатайство в комиссию по организации отдыха, оздоровления и  занятости детей и подростков при администрации города о выделении средств на приобретение путево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распределения и перечисления средст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Комиссия по организации отдыха, оздоровления, занятости детей и подростков при администрации города  рассматривает  документы (по мере поступления документов, не реже 1 раза в месяц) и направляет предложения главе муниципального образования «Город Коряжма» о распределении средств с приложением проекта соответствующего постановления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сле подписания и регистрации постановления  администрации города отдел образования администрации города в течение 3 дней оформляет проекты договоров об оплате путевок за счет средств областного бюджета, согласовывает их в установленном порядке  с финансовым управлением, управлением организационно-правовой и кадровой работы, отделом бухгалтерского учета и отчетности администрации города. После подписания договоров отдел бухгалтерского учета и отчетности администрации города в течение 3 дней перечисляет средства на счет оздоровительного лагеря или туропе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Отдел бухгалтерского учета и отчетности  администрации города представляет в финансовое управление администрации города платежные пор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ечисление средств на счета лагеря или туристического оператора с обязательным указанием в назначении платежа номера и даты  догов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ечисление средств на оплату стоимости питания детей в детских оздоровительных лагерях с дневным пребыванием детей с обязательным указанием в назначении платежа номера и даты договора с администрацией гор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4. В случае  если средства областного бюджета, направленные муниципальному образованию «Город Коряжма»  на цели, предусмотренные разделом 2 настоящего положения, израсходованы в полном объеме, оплата оставшихся расходов в текущем году  осуществляется из местного бюджета в пределах лимитов бюджетных обязательств, предусмотренных на вышеуказанные цели. 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Контроль и отчет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тдел образования совместно с отделом бухгалтерского учета и отчетности администрации города ежемесячно предоставляет в Министерство здравоохранения и социального развития  Архангельской области  отчет об использовании средств областного бюджета до 5 числа месяца, следующего за отчетным периодом, и сводный отчет до 15 сентября 2012 года по формам, утвержденным  Правительством 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тделы образования,  бухгалтерского учета и отчетности администрации города несут ответственность за своевременность, полноту и целевое использование предоставленной в 2012 году из областного бюджета субсидии бюджету муниципального образования на возмещение части затрат, связанных с проведением оздоровительной кампании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Контроль за целевым расходованием средств осуществляет  комиссия по организации отдыха, оздоровления, занятости детей и подростков пр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а    постановлением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   28.03.2012          №   50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 на организацию отдыха детей за счет субсидий, выделенных бюджету муниципального образования «Город Коряжма» из бюджета Архангельской области в 2012 году 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6"/>
          <w:szCs w:val="26"/>
        </w:rPr>
        <w:t>(в редакции постановления администрации города от 15.11.2012 № 1992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вок в загородные стационарные детские    оздоровительные   и профильные  лагеря,    включенные    в    областной    реестр организаций,   осуществляющих   отдых    и    оздоровление   детей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8 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организованных групп детей к месту отдыха и обр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4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стоимости набора продуктов питания  в  оздоровительных  лагерях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9 13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3 000,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5:00Z</dcterms:created>
  <dc:creator>km</dc:creator>
  <dc:description/>
  <dc:language>en-US</dc:language>
  <cp:lastModifiedBy>priem3</cp:lastModifiedBy>
  <cp:lastPrinted>2012-10-12T08:48:00Z</cp:lastPrinted>
  <dcterms:modified xsi:type="dcterms:W3CDTF">2012-11-19T05:05:00Z</dcterms:modified>
  <cp:revision>2</cp:revision>
  <dc:subject/>
  <dc:title> </dc:title>
</cp:coreProperties>
</file>