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28.03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0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2"/>
        <w:ind w:right="5102" w:hanging="0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2"/>
              <w:ind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состав комиссии по землепользованию и застройке муниципального образования «Город Коряжма»</w:t>
            </w:r>
          </w:p>
        </w:tc>
      </w:tr>
    </w:tbl>
    <w:p>
      <w:pPr>
        <w:pStyle w:val="2"/>
        <w:ind w:right="5102" w:hanging="0"/>
        <w:rPr/>
      </w:pPr>
      <w:r>
        <w:rPr/>
      </w:r>
    </w:p>
    <w:p>
      <w:pPr>
        <w:pStyle w:val="2"/>
        <w:ind w:right="41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" w:hanging="0"/>
        <w:rPr/>
      </w:pPr>
      <w:r>
        <w:rPr>
          <w:sz w:val="27"/>
          <w:szCs w:val="27"/>
        </w:rPr>
        <w:tab/>
        <w:t>Руководствуясь Положением  о комиссии по землепользованию и застройке муниципального образования «Город Коряжма», Уставом муниципального образования «Город Коряжма», администрация города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3"/>
        <w:ind w:lef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right="-226" w:hanging="0"/>
        <w:rPr/>
      </w:pPr>
      <w:r>
        <w:rPr>
          <w:sz w:val="27"/>
          <w:szCs w:val="27"/>
        </w:rPr>
        <w:tab/>
        <w:t xml:space="preserve">Внести в состав комиссии по землепользованию и застройке муниципального образования «Город Коряжма», утвержденной постановлением главы муниципального образования «Город Коряжма» от 26.12.2008 № 1584 «О создании комиссии по  землепользованию и застройке муниципального образования «Город Коряжма» (в редакции постановления администрации города от 16.02.2011 № 210), следующие изменения: </w:t>
      </w:r>
    </w:p>
    <w:p>
      <w:pPr>
        <w:pStyle w:val="2"/>
        <w:tabs>
          <w:tab w:val="clear" w:pos="708"/>
          <w:tab w:val="left" w:pos="567" w:leader="none"/>
        </w:tabs>
        <w:ind w:right="57" w:hanging="0"/>
        <w:rPr/>
      </w:pPr>
      <w:r>
        <w:rPr>
          <w:sz w:val="27"/>
          <w:szCs w:val="27"/>
        </w:rPr>
        <w:tab/>
        <w:t>1) вывести из состава комиссии Жигареву Валентину Геннадьевну - заместителя начальника Коряжемского межрайонного отдела Управления Росреестра  по Архангельской области и Ненецкому автономному округу;</w:t>
      </w:r>
    </w:p>
    <w:p>
      <w:pPr>
        <w:pStyle w:val="2"/>
        <w:tabs>
          <w:tab w:val="clear" w:pos="708"/>
          <w:tab w:val="left" w:pos="567" w:leader="none"/>
        </w:tabs>
        <w:ind w:right="57" w:hanging="0"/>
        <w:rPr/>
      </w:pPr>
      <w:r>
        <w:rPr>
          <w:sz w:val="27"/>
          <w:szCs w:val="27"/>
        </w:rPr>
        <w:tab/>
        <w:t>2) вывести из состава комиссии секретаря Балдина Вячеслава Олеговича –специалиста  управления муниципального хозяйства и градостроительства администрации гор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3) обязанности секретаря комиссии возложить на  Чекменеву Ирину Владимировну – главного специалиста  управления муниципального хозяйства и градостроительства администрации гор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                                               </w:t>
        <w:tab/>
        <w:t>В.И. Елезо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40:00Z</dcterms:created>
  <dc:creator>Администрация города</dc:creator>
  <dc:description/>
  <dc:language>en-US</dc:language>
  <cp:lastModifiedBy>неизвестно</cp:lastModifiedBy>
  <cp:lastPrinted>2010-02-17T13:52:00Z</cp:lastPrinted>
  <dcterms:modified xsi:type="dcterms:W3CDTF">2012-04-02T06:05:00Z</dcterms:modified>
  <cp:revision>10</cp:revision>
  <dc:subject/>
  <dc:title> </dc:title>
</cp:coreProperties>
</file>