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 </w:t>
            </w:r>
            <w:r>
              <w:rPr>
                <w:sz w:val="24"/>
                <w:lang w:val="en-US"/>
              </w:rPr>
              <w:t>07</w:t>
            </w:r>
            <w:r>
              <w:rPr>
                <w:sz w:val="24"/>
              </w:rPr>
              <w:t>.03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9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9.03.2011  № 360</w:t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jc w:val="both"/>
        <w:rPr/>
      </w:pPr>
      <w:r>
        <w:rPr>
          <w:sz w:val="28"/>
          <w:szCs w:val="28"/>
        </w:rPr>
        <w:t>«О порядке осуществления муниципальными бюджетными учреждениями муниципального образования «Город Коряжма» полномочий органа местного самоуправления по исполнению публичных обязательств перед физическим лицом, подлежащих исполнению в денежной форме и финансового обеспечения их осуществления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упорядочения осуществления муниципальными бюджетными учреждениями муниципального образования «Город Коряжма» полномочий органа местного самоуправления по исполнению публичных обязательств перед физическим лицом, подлежащих исполнению в денежной форме и финансового обеспечения их осуществления, руководствуясь Уставом муниципального образования «Город Коряжма», администрация город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Порядок осуществления муниципальными бюджетными учреждениями полномочий органа местного самоуправления по исполнению публичных обязательств перед физическим лицом, подлежащих исполнению в денежной форме и финансового обеспечения их осуществления, принятый постановлением администрации города от 09.03.2011 № 36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д» пункта 5 слова «отделе № 5 Управления федерального казначейства по Архангельской области» заменить словами «финансовом управлении администрации город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изложить в новой редакции: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Учреждение в течении 5 рабочих дней со дня получения копии постановления представляет в финансовое управление администрации города документы, необходимые для открытия лицевого счета,  указанного в подпункте «д» пункта 5 настоящего Порядка, органу местного самоуправления как получателю бюджетных средств в порядке, установленном финансовым управлением администрации города. Основанием для открытия лицевого счета является копия Постановления.</w:t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09"/>
        <w:jc w:val="both"/>
        <w:rPr>
          <w:sz w:val="28"/>
        </w:rPr>
      </w:pPr>
      <w:r>
        <w:rPr>
          <w:sz w:val="28"/>
        </w:rPr>
        <w:t>В пункте 9 слова «отдел № 5 Управления федерального казначейства по Архангельской области» заменить словами «финансовое управление администрации горо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firstLine="7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публикования в газете «Коряжемский муниципальный вестник» и распространяется на правоотношения, возникшие с 01 января 2012 года. 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В.И. Елезов</w:t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56:00Z</dcterms:created>
  <dc:creator>PSA</dc:creator>
  <dc:description/>
  <cp:keywords/>
  <dc:language>en-US</dc:language>
  <cp:lastModifiedBy>user</cp:lastModifiedBy>
  <cp:lastPrinted>2012-03-07T12:35:00Z</cp:lastPrinted>
  <dcterms:modified xsi:type="dcterms:W3CDTF">2012-03-13T05:57:00Z</dcterms:modified>
  <cp:revision>26</cp:revision>
  <dc:subject/>
  <dc:title> </dc:title>
</cp:coreProperties>
</file>