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5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34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</w:t>
      </w:r>
      <w:r>
        <w:rPr>
          <w:sz w:val="28"/>
          <w:szCs w:val="28"/>
        </w:rPr>
        <w:t xml:space="preserve"> кадровыми перестановками</w:t>
      </w:r>
      <w:r>
        <w:rPr>
          <w:sz w:val="28"/>
        </w:rPr>
        <w:t xml:space="preserve"> в структуре администрации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я администрации города от 21.05.2010 №751, от 19.04.2011 №607, от 19.12.2011 № 2173), изменения, изложив его в новой редакции (прилагается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И. Елезов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от 05.03.2012                  № 3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Ткач Андрей Александрович, заместитель главы по социальным вопросам, начальник управления здравоохранения и социальной полити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– Цимерман Юлия Александровна, руководитель отдела  по делам молодежи администрации гор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совета – Пахомова Елена Михайловна, делопроизводитель отдела по делам молодежи администрации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цев Сергей Леонидович, заместитель начальника отдела уголовного розыска, майор полиции ОМВД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угреева Юлиана Николаевна, ведущий специалист-эксперт группы по контролю за легальным оборотом наркотиков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пелина Людмила Альбертовна, руководитель комитета по физической культуре, спорту и туризму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 Светлана Ивановна, руководитель отдела культуры и искусства администрации город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мина Анна Станиславовна, главный специалист управления здравоохранения и социальной политик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пр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лушенков Денис Сергеевич, директор муниципального учреждения «Коряжемский культурно – досуговый центр» ( 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ед Ирина Валентиновна, директор МУ «Молодеж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ина Зинаида Михайловна, директор муниципального учреждения «Коряжемская централизованная библиотечная систе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Сергеевна, руководитель  отдела образования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закова Валентина Федоровна, преподаватель истории и обществознания ГОУ СПО Архангельской области «Коряжемский индустриальный техникум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знецова Дина Владимировна, начальник отдела УУП и ПДН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ева Лидия Вячеславовна, заведующий психоневрологическим отделением МУЗ «Коряжемская городская больница» (по согласованию)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molod1081</dc:creator>
  <dc:description/>
  <dc:language>en-US</dc:language>
  <cp:lastModifiedBy>molod1081</cp:lastModifiedBy>
  <cp:lastPrinted>2012-02-28T11:02:00Z</cp:lastPrinted>
  <dcterms:modified xsi:type="dcterms:W3CDTF">2012-03-06T10:18:00Z</dcterms:modified>
  <cp:revision>4</cp:revision>
  <dc:subject/>
  <dc:title> </dc:title>
</cp:coreProperties>
</file>