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.02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15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рядок комплект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реждений МО «Город Коряжма», реализующ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ую общеобразовательную программу дошко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, утвержденный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т 25.06.2010 № 945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С целью уточнения требований по обеспечению льготного предоставления места в дошкольных учреждениях администрация города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нести изменения в Порядок комплектования учреждений муниципального образования «Город Коряжма», реализующих основную общеобразовательную программу дошкольного образования, утвержденный постановлением администрации города от 25.06.2010 № 945 (в редакции постановлений администрации города от 01.10.2010 № 1656, от 23.09.2011 № 1558, от 19.10.2011 № 1702),  дополнив дефис седьмой пункта 11 словами «, при предоставлении документов, подтверждающих статус неполной семьи (справка ГКУ Архангельской области «ОСЗН по г.Коряжме» о статусе одинокой матери, или копия свидетельства о смерти одного из родителей, или копия решения суда о лишении родительских прав одного из родителей) и документов о признании в установленном порядке семьи малоимущей или находящейся в социально опасном положении или группе социального риска.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муниципального образования                                             А.А.Ткач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4:00Z</dcterms:created>
  <dc:creator>gorono5</dc:creator>
  <dc:description/>
  <dc:language>en-US</dc:language>
  <cp:lastModifiedBy>gorono5</cp:lastModifiedBy>
  <cp:lastPrinted>2012-02-02T11:27:00Z</cp:lastPrinted>
  <dcterms:modified xsi:type="dcterms:W3CDTF">2012-02-06T10:58:00Z</dcterms:modified>
  <cp:revision>8</cp:revision>
  <dc:subject/>
  <dc:title> </dc:title>
</cp:coreProperties>
</file>